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ind w:left="850" w:right="340" w:hanging="0"/>
        <w:rPr>
          <w:rStyle w:val="ECNormal"/>
        </w:rPr>
      </w:pPr>
      <w:bookmarkStart w:id="0" w:name="_GoBack"/>
      <w:bookmarkEnd w:id="0"/>
      <w:r>
        <w:rPr>
          <w:rStyle w:val="ECNormal"/>
        </w:rPr>
        <w:t>Moció 59/XIV del Parlament de Catalunya, sobre les actuacions del Departament d’Igualtat i Feminismes en matèria d’antiracisme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083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22, 27.01.2022, DSPC-P 43</w:t>
      </w:r>
    </w:p>
    <w:p>
      <w:pPr>
        <w:pStyle w:val="CTramnm"/>
        <w:rPr/>
      </w:pPr>
      <w:r>
        <w:rPr/>
        <w:t>Publicació: BOPC 221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7 de gener de 2022, d’acord amb l’article 161 del Reglament, ha debatut la Moció subsegüent a la interpel·lació al Govern sobre les actuacions del Departament d’Igualtat i Feminismes en matèria d’antiracisme (tram. 302-00083/13), presentada per la diputada Najat Driouech Ben Moussa, del Grup Parlamentari d’Esquerra Republicana, i les esmenes presentades pel Grup Parlamentari Socialistes i Units per Avançar (reg. 29689), pel Grup Parlamentari de la Candidatura d’Unitat Popular - Un Nou Cicle per Guanyar (reg. 29790) i pel Grup Parlamentari d’En Comú Podem (reg. 29792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1. El Parlament de Catalunya reafirma el seu ferm compromís amb una Catalunya lliure de qualsevol discriminació racista, i per això considera necessari que aquesta legislatura s’abordin les reformes normatives necessàries per a avançar en aquest objectiu, incloent-hi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L’aprovació de la llei contra el racisme en totes les seves formes i expression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La reforma del Reglament del Parlament de Catalunya i del Codi de conducta dels membres del Parlament de Catalunya per a blindar la cambra davant comportaments masclistes, racistes, homòfobs i feixistes, tal com estableix el punt 29 de la Resolució 102/XIV, sobre l’orientació política general del Govern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2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Incorporar una perspectiva interseccional contra el racisme en totes les seves formes i expressions, inclosa la xenofòbia, en el desenvolupament de les seves actuacion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Col·laborar amb la Comissió d’Estudi sobre el Racisme Institucional i Estructural creada pel Parlament de Catalunya i valorar l’elaboració i la implantació d’accions o mesures necessàries extretes de les conclusions de l’informe final que ha d’elaborar la Comiss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c) Desplegar progressivament la Llei 19/2020, del 30 de desembre, d’igualtat de tracte i no-discriminació, i prioritzar durant el primer trimestre del 2022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r. L’inici de l’elaboració del règim sancionador i de les mesures de mediació i reparació per les discriminacions patid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n. La posada en marxa del formulari de denúncia en línia per als ciutadan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r. L’elaboració del protocol d’actuació davant situacions de discriminació o violència en l’Administració públic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Dissenyar durant el 2022 una macroenquesta sobre discriminacions i delictes d’odi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Desenvolupar al llarg d’aquesta legislatura polítiques i campanyes de sensibilització antiracista, incloent-hi un pla formatiu per al personal de la Generali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Elaborar, un cop aprovada la llei contra el racisme, un pla contra el racisme, la xenofòbia, l’antigitanisme, la islamofòbia i qualsevol altra forma de discriminació etnicoracial. Aquest pla haurà d’incloure mesures per a prevenir, detectar i reparar possibles situacions i casos de racisme institucion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g) Col·laborar amb els ens locals per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r. Reforçar la prevenció de la xenofòbia i del racisme institucional i social per mitjà del finançament i el desenvolupament de polítiques en aquesta matèria i de la contractació i la formació de professionals en polítiques migratòries, d’acollida i de no discriminac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n. Dotar-los dels recursos necessaris perquè portin a terme una estratègia de sensibilització i formació amb l’objectiu d’afrontar els rumors i les notícies falses que sovint catalitzen actituds racist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r. Desenvolupar accions formatives de sensibilització per a tot el personal de l’Administració pública, el teixit associatiu i tots els ciutadans destinades a la prevenció i la denúncia del racisme i la xenofòbia i al garantiment d’un acompanyament digne de les víctimes de delictes d’odi per motivació racist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4t. Vetllar, en compliment de la Resolució del 17 de febrer de 2020 de la presidència de l’Institut Nacional d’Estadística i de la Direcció General de Cooperació Autonòmica i Local, per la qual es dicten instruccions tècniques als ajuntaments sobre la gestió del padró municipal, pel garantiment de l’empadronament de les persones sense domicili fix i de les persones migrades afectades per la Llei orgànica 4/2000, de l’11 de gener, sobre drets i llibertats dels estrangers a Espanya i la seva integració soci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h) Col·laborar amb les entitats en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r. El garantiment de la dotació pressupostària adequada i suficient per a cobrir i sustentar llur activitat en l’àmbit de les accions formatives per a la prevenció i l’acompanyament de les víctimes de delictes d’odi per motivació racist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n. El garantiment de la dotació pressupostària adequada i suficient per a cobrir i sustentar llur activitat en l’àmbit dels serveis d’assessorament jurídic en matèria d’estrangeria i d’acompanyament d’incidents racistes i xenòfobs i de delictes d’odi per motivació racist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r. El finançament de projectes de prevenció del racisme i la xenofòbia per mitjà d’una línia específica de la convocatòria ordinària de subvencions per a entitats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7 de gener de 2022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primer, Ferran Pedret i Santos; la presidenta, Laura Borràs i Castany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0916EC-827C-466D-B838-E9561B695B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2</Pages>
  <Words>794</Words>
  <Characters>4529</Characters>
  <CharactersWithSpaces>5313</CharactersWithSpaces>
  <Paragraphs>10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40:00Z</dcterms:created>
  <dc:creator>Ramos Romeu, Rut</dc:creator>
  <dc:description/>
  <dc:language>en-US</dc:language>
  <cp:lastModifiedBy>Ramos Romeu, Rut</cp:lastModifiedBy>
  <cp:lastPrinted>2018-05-09T15:01:00Z</cp:lastPrinted>
  <dcterms:modified xsi:type="dcterms:W3CDTF">2022-02-01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