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72/XIV del Parlament de Catalunya, sobre la situació del Corredor Mediterrani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9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4, 10.02.2022, DSPC-P 47</w:t>
      </w:r>
    </w:p>
    <w:p>
      <w:pPr>
        <w:pStyle w:val="CTramnm"/>
        <w:rPr/>
      </w:pPr>
      <w:r>
        <w:rPr/>
        <w:t>Publicació: BOPC 23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0 de febrer de 2022, d’acord amb l’article 161 del Reglament, ha debatut la Moció subsegüent a la interpel·lació al Govern sobre la situació del Corredor Mediterrani (tram. 302-00092/13), presentada pel diputat Ramon Tremosa Balcells, del Grup Parlamentari de Junts per Catalunya, i les esmenes presentades pel Grup Parlamentari Socialistes i Units per Avançar (reg. 32215), pel Grup Parlamentari d’Esquerra Republicana (reg. 32223 i 32225)  i pel Grup Parlamentari de VOX en Cataluña (reg. 3222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vocar la Mesa Catalana del Corredor Mediterrani i reiniciar-ne l’activitat a fi de vetllar pel desenvolupament i l’execució dels treballs per part del Govern de l’Estat, els quals s’hauran de compartir amb els diversos agents socials i administracions que formen part de la Mes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emanar al Govern espanyol que elabori una programació real i definitiva dels treballs en curs del Corredor Mediterrani, la qual s’haurà de compartir en el marc de la Mesa Catalana del Corredor Mediterrani, a fi que aquesta infraestructura estigui acabada completament abans del 2030, data límit fixada per la Unió Europea, i no es produeixin més demores en la seva execu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emanar al Govern espanyol que acceleri les obres per a fer arribar el Corredor Mediterrani i l’ample europeu a les grans empreses catalanes perquè puguin millorar llur competitivitat i internacionalització reduint els costos de transpor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emanar al Govern espanyol que acceleri la connexió ferroviària dels ports de Barcelona i Tarragona amb el Corredor Mediterran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Garantir, cercant el consens per a minimitzar-ne l’impacte ambiental i facilitar-ne l’encaix territorial, que el Corredor Mediterrani disposi entre València i França d’un mínim de dues vies per al trànsit de passatgers i de dues per al de mercade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emanar al Govern espanyol que modifiqui el corredor d’alta velocitat entre València i Barcelona perquè tingui les mateixes característiques i capacitats que els corredors Barcelona-Madrid i València-Madrid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Facilitar la interlocució entre la plataforma Mercaderies per l’Interior i el Ministeri de Transports, Mobilitat i Agenda Urbana a fi de concretar la necessitat, unànimement compartida en el territori tarragoní, de reduir la circulació de mercaderies perilloses pels centres dels nuclis urban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0 de febrer de 2022</w:t>
      </w:r>
    </w:p>
    <w:p>
      <w:pPr>
        <w:pStyle w:val="PSignatura"/>
        <w:jc w:val="distribute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053FF1-83BB-41C2-97EA-3374724FE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418</Words>
  <Characters>2383</Characters>
  <CharactersWithSpaces>2796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8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2-02-1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