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71/XIV del Parlament de Catalunya, sobre la reforma de l’Administració públic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91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4, 10.02.2022, DSPC-P 47</w:t>
      </w:r>
    </w:p>
    <w:p>
      <w:pPr>
        <w:pStyle w:val="CTramnm"/>
        <w:rPr/>
      </w:pPr>
      <w:r>
        <w:rPr/>
        <w:t>Publicació: BOPC 237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0 de febrer de 2022, d’acord amb l’article 161 del Reglament, ha debatut la Moció subsegüent a la interpel·lació al Govern sobre la reforma de l’Administració pública (tram. 302-00091/13), presentada per la diputada Jordina Freixanet i Pardo, del Grup Parlamentari d’Esquerra Republicana, i les esmenes presentades pel Grup Parlamentari d’En Comú Podem (reg. 32072), pel Grup Parlamentari de Junts per Catalunya (reg. 32204), pel Grup Parlamentari Socialistes i Units per Avançar (reg. 32214) i pel Grup Parlamentari de la Candidatura d’Unitat Popular - Un Nou Cicle per Guanyar (reg. 32218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 insta el Govern a modernitzar l’Administració pública i a impulsar-ne la reforma per a fer-la àgil, eficient, transparent, propera, inclusiva i innovadora, construïda sobre un model de servidors públics compromesos amb la societat i la ciutadania, que generi una confiança plena en l’actuació pública i la qualitat democràtica de les institucions. En aquest sentit, considera necessari que el Govern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Aposti per la simplificació i la funcionalitat, amb la prestació de serveis digitals proactius de màxima usabilitat, que alliberin la ciutadania de càrregues innecessàries i aportin qualitat relacional i de serve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Aposti per l’atenció a la ciutadania per mitjà d’un model d’experiència integral, oberta, accessible i inclusiva, transparent i digital, que permeti l’accés de la ciutadania a tota la informació rellevant, que l’empoderi i li faciliti la participació en la presa de decisions i la relació per mitjà de processos simples i àgi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Impulsi, en general, la governança de les dades, com un conjunt de principis i mesures adoptats per una organització per a assegurar la fiabilitat, la qualitat, la disponibilitat i la seguretat de les seves dades en tot el cicle de vida, amb l’objectiu d’assolir un model de dades obertes, fàcils d’entendre i a l’abast de tothom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Es doti d’una administració propera, simplificada i descentralitzada, que estigui al servei de tota la ciutadania i dels seus drets sense deixar ningú enrere; que avanci en la mancomunitat voluntària i flexible dels serveis municipals, d’acord amb les singularitats del territori, i que garanteixi l’equilibri territorial i la prestació dels serveis públics des de la proxim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Continuï avançant en la tramitació de l’Avantprojecte de llei d’ocupació pública, per a establir un marc legal comú i definir un model propi de funció pública a Catalunya, amb objectius orientats a atreure talent, a garantir processos selectius i relacions i condicions laborals òptimes, justes, estables i ben dimensionades, i també a establir procediments per a avançar cap a una gestió per objectius, per projectes i d’una manera transversal i holística. Així mateix, ha d’optimitzar i rendibilitzar l’experiència acumulada a les plantilles, amb plans de transmissió intergeneracional, i reduir-ne la temporalitat, a més de garantir uns estàndards de procediment, d’avaluació i de certificació en la selecció de servidors públics de les administracions públiques catalanes, amb respecte al principi d’autonomia loc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Impulsi la transició d’un model d’administració centrat en el procediment a un model centrat en el servei a la ciutadania, la cogovernança i la cogestió de polítiques públiques, el talent i la cooperació transversal; un model que sigui organitzat d’una manera integral i consistent, des de la incorporació fins a l’aplicació pràctica en les polítiques i els serveis públics, i en què l’Escola d’Administració Pública de Catalunya, mitjançant una nova llei, tingui un paper relleva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Continuï treballant en la internalització de la cultura del bon govern entre els servidors públics, per mitjà del desplegament del Codi ètic del servei públic de Catalunya i la renovació del Comitè Assessor d’Ètica Pública, entre altres mitja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h) Garanteixi la participació dels empleats públics en la reforma i la modernització de l’Administració mitjançant la negociació amb llurs representants en el si de les meses de negociació legalment establertes, amb l’objectiu de, entre altres mesures que es puguin acordar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Adequar i millorar les condicions de trebal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Fer efectiu el dret a la formació contínua dels empleats públics reconeixent-ne la participació en un augment d’hores de formació retribuïdes en jornada labor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Establir mecanismes de promoció inter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Dotar, si escau, amb els mitjans materials necessaris per a la pràctica del teletreball els empleats que optin per aquesta modalitat de trebal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5è. Promoure mecanismes de participació dels empleats públics en l’avaluació del funcionament i l’organització dels serveis i del grau de satisfacció en la prestació d’aquests serve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es compromet a aprovar, durant la catorzena legislatura, una nova llei de funció pública, d’acord amb l’Estatut d’autonom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. El Parlament de Catalunya es compromet a aprovar, durant la catorzena legislatura, un nou sistema de finançament local, per mitjà d’una nova llei d’hisendes locals, prevista a l’Estatut d’autonomia, i una nova llei de governs locals, imprescindibles per a una profunda reforma i modernització de l’Administració pública, que permeti d’encarar els grans reptes de futu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. El Parlament de Catalunya es compromet a seguir treballant en la reforma de l’Administració i el règim de govern interior parlamentaris, per a assolir els models d’exemplaritat, eficiència, transparència i servei a la ciutadania que ha de tenir l’Administració pública catalana, aprofitant i reconeixent la professionalitat i el compromís de les persones que hi treballen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0 de febrer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quart, Ruben Wagensberg Ramon; la presidenta, Laura Borràs 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A16710-32D9-49FE-9AB2-9E0E6ADE16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2</Pages>
  <Words>907</Words>
  <Characters>5171</Characters>
  <CharactersWithSpaces>6066</CharactersWithSpaces>
  <Paragraphs>12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8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2-02-15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