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70/XIV del Parlament de Catalunya, sobre els plans de recuperació econòmica i els fons europeu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9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4, 10.02.2022, DSPC-P 47</w:t>
      </w:r>
    </w:p>
    <w:p>
      <w:pPr>
        <w:pStyle w:val="CTramnm"/>
        <w:rPr/>
      </w:pPr>
      <w:r>
        <w:rPr/>
        <w:t>Publicació: BOPC 23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febrer de 2022, d’acord amb l’article 161 del Reglament, ha debatut la Moció subsegüent a la interpel·lació al Govern sobre els plans de recuperació econòmica i els fons europeus (tram. 302-00090/13), presentada per la diputada Eulàlia Reguant i Cura, del Grup Parlamentari de la Candidatura d’Unitat Popular - Un Nou Cicle per Guanyar, i les esmenes presentades pel Grup Parlamentari de Junts per Catalunya i el Grup Parlamentari d’Esquerra Republicana (reg. 3220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Estat gestiona els fons europeus del programa Pròxima Generació, a través dels fons del Mecanisme de Recuperació i Resiliència, amb manca de transparència i particip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 Govern de l’Estat incompleix el Reial decret llei 36/2020, del 30 de desembre, per a l’execució del Pla de recuperació, transformació i resiliència, en no fer públic el registre de projectes estratègics per a la recuperació i la transformació econòmiques (PERTE), tal com estableix l’article 9 del dit Reial decret llei, entre altres incompli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es reformes impulsades pel Govern de l’Estat en el marc del Pla de recuperació, transformació i resiliència, com la reforma laboral o la de les pensions, són un incompliment del programa electoral dels dos partits del govern espanyol i, alhora, no desfan les agressions a la classe treballadora, sinó que les aprofund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es compromet a continuar defensant els serveis públics bàsics, com la sanitat o l’educació, que són fonamentals per a la recuperació econòmica i social, i, per tant, a no aplicar polítiques d’austeritat davant de l’aixecament de la suspensió del pacte d’estabilitat i creixement en el marc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tinar els fons europeus del programa Pròxima Generació a garantir els drets bàsics col·lectius, a través de l’enfortiment i transformació del sistema de salut i de cures públic i la coherència d’una transició ecosocial ju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ioritzar els recursos públics, humans i econòmics de la Generalitat, vinculats als fons europeus Pròxima Generació, a la gestió de projectes que veritablement impliquin una transformació ecosocial, prioritzant les fórmules publicocomunitàries i l’enfortiment de serveis públics, i descartant els projectes estratègics per a la recuperació i la transformació econòmiques que carreguen tot el pes del risc damunt de l’Administració pública mentre el potencial gran beneficiari és un inversor priv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Sol·licitar al Govern de l’Estat que permeti a Catalunya decidir a què destina els fons europeus del programa Pròxima Generació per tal de prioritzar els projectes que veritablement impliquin una transformació ecosocial i l’enfortiment de serveis públics i que permetin l’impuls de projectes estratègics per a la recuperació i la transformació econòmiques de caràcter territo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ablir, en l’àmbit del Consell de Governs Locals, la coordinació necessària per a facilitar als municipis que s’impliquin i puguin participar en els projectes finançats pels fons europeu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febr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AE7C-194C-472B-B9B0-61712F351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29</Words>
  <Characters>3021</Characters>
  <CharactersWithSpaces>3543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