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69/XIV del Parlament de Catalunya, sobre els drets cultural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89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4, 10.02.2022, DSPC-P 47</w:t>
      </w:r>
    </w:p>
    <w:p>
      <w:pPr>
        <w:pStyle w:val="CTramnm"/>
        <w:rPr/>
      </w:pPr>
      <w:r>
        <w:rPr/>
        <w:t>Publicació: BOPC 237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0 de febrer de 2022, d’acord amb l’article 161 del Reglament, ha debatut la Moció subsegüent a la interpel·lació al Govern sobre el garantiment dels drets culturals (tram. 302-00089/13), presentada per la diputada Jéssica González Herrera, del Grup Parlamentari d’En Comú Podem, i les esmenes presentades pel Grup Parlamentari d’Esquerra Republicana i el Grup Parlamentari de Junts per Catalunya (reg. 32189), pel Grup Parlamentari de la Candidatura d’Unitat Popular - Un Nou Cicle per Guanyar (reg. 32202 i 32205) i pel Grup Parlamentari de Ciutadans (reg. 32212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stata la necessitat que Catalunya es doti d’una marc legislatiu fonamentat en els drets culturals que recull l’article 27 de la Declaració universal dels drets humans i que tingui, com a consideracions centrals per a aplicar-los, l’accessibilitat i la pràctica cultural, la innovació, la governança democràtica, el reconeixement de la diversitat i la lluita contra les exclusions i les minoritzacions, la creativitat, la producció cultural i l’enfortiment comunitari amb la població i els agents sectori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manifesta que el fet que la cultura representi un àmbit fonamental per a Catalunya obliga a afrontar les polítiques culturals des d’una triple perspectiva. D’una banda, cal reconèixer i enfortir el teixit productiu cultural tenint en compte el seu paper com a motor d’innovació social i econòmica, de l’altra, cal reforçar el paper de la cultura com a eina essencial per a afavorir la participació en comunitat, la diversitat i la cohesió social i, finalment, cal actuar per a capgirar la situació de minorització de la llengua catalana, pròpia del territori i compartida amb la resta de Països Catalans, i posar en valor el context plurilingü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constata que la pandèmia de covid ha evidenciat la precarietat de molts treballadors culturals, mancats de mecanismes de protecció suficients, i ha provocat una gran incertesa sobre el futur de molts projectes. Aquesta precarietat ha tingut una enorme rellevància en el conjunt dels sectors culturals de manera molt transversal; pel que fa a la ciutadania, ha impactat amb més incidència en els drets culturals dels col·lectius amb menys recursos o afectats per altres causes d’exclus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4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mpulsar un pla d’acció executiu mitjançant la cooperació amb el món local i amb la participació del sector cultural en sentit ampli, a través del teixit associatiu i els sindicats, que combini la reactivació dels sectors culturals i la lluita contra les desigualtats en el conjunt de la població, per a l’exercici ple dels drets culturals amb criteris d’equitat interseccional territor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b) Enfortir la cohesió social per mitjà del reconeixement del dret a les pràctiques culturals i l’impuls de l’acció comunitària a cada territori de Catalunya. En aquest sentit, cal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Desenvolupar projectes i continguts adaptats, a cada territori, als equipaments culturals de proxim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Crear marcs de treball que reconeguin, donin suport i impulsin pràctiques culturals comunitàries amb valor públic que promoguin la cohesió als territo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Assegurar uns serveis mínims culturals essencials a tots els municipis, amb un enfortiment del Pla de biblioteques i vetllant perquè mai cap municipi no es quedi sense serve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Donar compliment a la legislació vigent en matèria de contractació o salaris mínims, avançar en l’Estatut de l’artista i treballador cultural i estudiar la reformulació de les convocatòries de subvencions i ajuts atorgats per la Generalitat. Els canvis en el teixit cultural i les demandes de modificacions i millores, que els diferents sectors i agents fa temps que reclamen, fan necessària la revisió de les bases, els models de convocatòries, les categoritzacions i els sistemes de sol·licitud i justificació. És imprescindible i urgent incloure el suport tècnic necessari per a la tramitació i justificació de les subvencions esmentades, i superar així les mancances que podrien discriminar persones amb bagatge migratori i col·lectius vulnerabilitzats i que poden afectar la llur relació amb l’Administr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d) Enfortir i consolidar el dret a les pràctiques culturals populars i tradicionals incorporant noves perspectives que fomentin la diversitat, la interculturalitat, la participació ciutadana i la innovació. En aquest sentit, cal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Dissenyar programes específics en l’àmbit de la cultura popular amb l’objectiu de lluitar contra el racisme, el capacitisme, el sexisme i el classisme, l’exclusió, la discriminació i l’estigmatització per raons de diversitat cultural o religiosa, d’origen, de gènere, funcional i d’edat, entre alt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Dissenyar accions específiques de reconeixement de la diversitat de bagatges culturals que conviuen a Catalunya i dels drets històrics del poble gitano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Dissenyar accions específiques per a promoure l’ús de la llengua catalana, i de l’aranesa a Aran, en la creació i les activitats culturals, com a eina d’accés a la llengua amb perspectiva de normalització d’espais d’ús, d’igualtat d’oportunitats i cohesió social, ateses les condicions de minorització en què la llengua catalana s’afronta al neoliberalisme lingüístic que posa en risc tantes llengües amenaça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) Avançar en el dret a les pràctiques culturals i a l’educació artística al llarg de la vida de la persona per mitjà del desenvolupament d’una política pública transversal entre els àmbits cultural i educatiu. En aquest sentit, cal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Analitzar possibles ampliacions de les línies existents, actualment centrades en l’ensenyament reglat, per donar cabuda al suport a entitats, equipaments i famílies per a promoure activitats extraescolars de caràcter artístic i cultural, sobretot als territoris amb més dèficit d’equipaments i d’oferta d’ensenyaments artíst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Potenciar programes estables que connectin els centres i els equipaments culturals amb els centres educatius prope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t. Promoure, juntament amb l’àmbit del lleure educatiu infantil, l’accés a espectacles cultur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Promoure específicament l’accés a activitats culturals diverses, de creació  i entreteniment, per a col·lectius especialment excloso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f) Avançar en el dret a la participació equitativa i la representació diversa d’identitats culturals des de la perspectiva feminista, amb aplicació de la perspectiva de gènere, intergeneracional i intercultural en tots els àmbits de les polítiques culturals de la Generalitat. En aquest sentit, cal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Eixamplar els indicadors d’usos culturals i de gestió pública amb perspectiva de gènere, intergeneracional i intercultural. Generar dades segregades per sexe en tots els centres a càrrec de la Generalitat, i també del lloc de residència (codi postal) i l’edat, i avançar en altres indicadors de desigualtat. Aquesta acció és necessària per a poder tenir una anàlisi exhaustiva de la realitat del territori, facilitar-ne la interpretació i l’avaluació i dissenyar noves polítiques cultur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Formar el personal de la Generalitat i de les institucions, els consorcis i els equipaments culturals amb l’objectiu de garantir la incorporació de la mirada feminista, intercultural, intergeneracional i inclusiva de diferents capacit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Estudiar la manera d’aplicar la mirada de gènere i intercultural, intergeneracional i inclusiva de diferents capacitats en els criteris de selecció de personal intern dels òrgans culturals de la Generalitat i dels equipaments i organismes en què participi, i també en les promocions inter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g) Reforçar el paper dels equipaments museístics i patrimonials com a agents clau en la defensa dels drets a la participació cultural, la difusió, el coneixement, la conservació, la memòria i la representació. En aquest sentit, cal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Analitzar la possibilitat de promoure serveis de mediació i interrelació comunitària dins l’estructura dels equipaments gestionats pel Departament de Cultura o dels que hi tenen una relació estreta. Aquests serveis han de procurar establir un lligam amb les comunitats i els col·lectius que se sentin interpel·lats pel patrimoni  i la memòria i iniciar processos i experiències conjunt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Implantar un pla general d’accessibilitat universal dels museus de la Generalitat i desenvolupar els plans específics de cada centre museístic, amb una atenció especial a l’accessibilitat cognitiv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0 de febrer de 2022</w:t>
      </w:r>
    </w:p>
    <w:p>
      <w:pPr>
        <w:pStyle w:val="PSignatura"/>
        <w:jc w:val="distribute"/>
        <w:rPr>
          <w:rStyle w:val="ECNormal"/>
        </w:rPr>
      </w:pPr>
      <w:r>
        <w:rPr>
          <w:rStyle w:val="ECNormal"/>
        </w:rPr>
        <w:t>El secretari primer, Ferran Pedret i Santos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B97D19-1732-432C-9757-FDF09BD1F9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1317</Words>
  <Characters>7512</Characters>
  <CharactersWithSpaces>8812</CharactersWithSpaces>
  <Paragraphs>1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8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2-02-1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