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8/XIV del Parlament de Catalunya, sobre l’activitat ramadera i els efectes nocius de les macrograng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10.02.2022, DSPC-P 47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febrer de 2022, d’acord amb l’article 161 del Reglament, ha debatut la Moció subsegüent a la interpel·lació al Govern sobre els efectes nocius de les macrogranges (tram. 302-00088/13), presentada pel diputat Lucas Silvano Ferro Solé, del Grup Parlamentari d’En Comú Podem, i les esmenes presentades pel Grup Parlamentari Socialistes i Units per Avançar (reg. 32216) i pel Grup Parlamentari d’Esquerra Republicana i el Grup Parlamentari de Junts per Catalunya (reg. 3222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, en el termini de sis mesos, les modificacions legislatives necessàries per a garantir el repartiment de les responsabilitats d’integrat i integrador en el compliment de les exigències ambi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, en el termini de sis mesos, un decret que asseguri una nova regulació de l’ordenació ramadera que fixi límits a les macrogranges i suposi un gran salt per a ajudar a mitigar els efectes de la crisi climàtica, millorar la bioseguretat de les granges i incrementar la cohesió territorial d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Intensificar el suport a la petita i mitjana activitat ramadera i a la ramaderia extensiva, a partir de, almenys, aquestes iniciativ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Garantir, a través de la convocatòria d’ajuts, la instal·lació d’escorxadors de baixa capacitat i escorxadors mòbils d’accés per als productors independents, i, alhora, vehicular a partir del Pla estratègic de ramaderia extensiva la detecció de necessitats i la planificació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Potenciar, en relació amb el Pla estratègic de l’alimentació de Catalunya (PEAC) 2021-2026, la compra pública de producció ecològica de petita escala mitjançant plecs específics en els contractes del sector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Continuar garantint el suport públic a la creació de canals de distribució per a petits i mitjans product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Reconèixer diversos segells relatius a la qualitat, el mètode de producció i la comercialització de la carn com a eina útil per a garantir la traçabilitat del producte, entre altres fina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xigir el compliment de la normativa laboral, especialment en l’ús de falses cooperatives i falsos autònom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Elaborar, el 2022, un pla per a la reconversió de l’activitat ramadera que garanteix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s objectius de reducció d’emissions d’amoníac, d’acord amb el que estableix el Reial decret 818/2018, sobre mesures per a la reducció de les emissions nacionals de determinats contaminants atmosfèr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estudi, a partir de les conclusions de l’Agenda Rural, de les necessitats d’adaptació de les polítiques del Govern i del model econòmic del territori rural, molt basat en l’agricultura i la ramaderia, per a afavorir-ne la diversificació i facilitar la creació de nous projectes vitals i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, el 2022, a través de l’Agència Catalana de l’Aigua, un pla de recuperació d’aqüífers i aigües contaminades que defineixi els costos i les accions necessàries per a recuperar els aqüífers, les aigües i els sòls contaminats per nitr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8E165-D8BF-45B2-8475-FCA46FD7E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