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67/XIV del Parlament de Catalunya, sobre les dificultats amb què es troba el Departament d’Acció Exterior i Govern Obert per a fer la seva feina a l’exterior</w:t>
      </w:r>
    </w:p>
    <w:p>
      <w:pPr>
        <w:pStyle w:val="CTramnm"/>
        <w:rPr>
          <w:rStyle w:val="ECNormal"/>
        </w:rPr>
      </w:pPr>
      <w:r>
        <w:rPr>
          <w:rStyle w:val="ECNormal"/>
        </w:rPr>
        <w:t>302-00093/13</w:t>
      </w:r>
    </w:p>
    <w:p>
      <w:pPr>
        <w:pStyle w:val="CTrmit"/>
        <w:rPr>
          <w:rStyle w:val="ECNormal"/>
        </w:rPr>
      </w:pPr>
      <w:r>
        <w:rPr>
          <w:rStyle w:val="ECNormal"/>
        </w:rPr>
        <w:t>Aprovació</w:t>
      </w:r>
    </w:p>
    <w:p>
      <w:pPr>
        <w:pStyle w:val="CTrmitdades"/>
        <w:rPr>
          <w:rStyle w:val="ECNormal"/>
        </w:rPr>
      </w:pPr>
      <w:r>
        <w:rPr>
          <w:rStyle w:val="ECNormal"/>
        </w:rPr>
        <w:t>Ple del Parlament, sessió 24, 10.02.2022, DSPC-P 47</w:t>
      </w:r>
    </w:p>
    <w:p>
      <w:pPr>
        <w:pStyle w:val="CTramnm"/>
        <w:rPr/>
      </w:pPr>
      <w:r>
        <w:rPr/>
        <w:t>Publicació: BOPC 237</w:t>
      </w:r>
    </w:p>
    <w:p>
      <w:pPr>
        <w:pStyle w:val="NNormalespai"/>
        <w:rPr>
          <w:rStyle w:val="ECNormal"/>
          <w:lang w:eastAsia="ca-ES"/>
        </w:rPr>
      </w:pPr>
      <w:r>
        <w:rPr>
          <w:rStyle w:val="ECNormal"/>
          <w:lang w:eastAsia="ca-ES"/>
        </w:rPr>
        <w:t xml:space="preserve">El Ple del Parlament, en la sessió tinguda el 10 de febrer de 2022, d’acord amb l’article 161 del Reglament, ha debatut la Moció subsegüent a la interpel·lació al Govern sobre les dificultats amb què es troba el Departament d’Acció Exterior i </w:t>
        <w:softHyphen/>
        <w:t>Govern Obert per a fer la seva feina a l’exterior (tram. 302-00093/13), presentada per la diputada Aurora Madaula i Giménez, del Grup Parlamentari de Junts per Catalunya, i les esmenes presentades pel Grup Parlamentari Socialistes i Units per Avançar (reg. 32213) i pel Grup Parlamentari d’En Comú Podem (reg. 3223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reconeix l’esforç i la feina del Departament d’Acció Exterior i Govern Obert en un escenari de repressió continuada per part de les institucions de l’Estat. En un món interconnectat on els països són interdependents és més important que mai que el Govern sigui present amb veu pròpia a tot arreu, i per això es reconeix l’esforç per a rellançar el Diplocat o per a mantenir i reforçar les delegacions a l’exterior, com a eina de representació del Govern i de les seves prioritats polítiques a escala internacional, i per a crear-ne de noves.</w:t>
      </w:r>
    </w:p>
    <w:p>
      <w:pPr>
        <w:pStyle w:val="NNormal"/>
        <w:rPr>
          <w:rStyle w:val="ECNormal"/>
          <w:lang w:eastAsia="ca-ES"/>
        </w:rPr>
      </w:pPr>
      <w:r>
        <w:rPr>
          <w:rStyle w:val="ECNormal"/>
          <w:lang w:eastAsia="ca-ES"/>
        </w:rPr>
        <w:t>2. El Parlament de Catalunya condemna la persecució política a què es troba sotmès el Departament d’Acció Exterior i Govern Obert per part de les institucions de l’Estat, persecució que és especialment visible en el cas del Tribunal de Comptes espanyol, que ha menat una causa contra els alts càrrecs del departament durant l’última dècada i que manté l’amenaça de reclamacions per valor de 5,4 milions d’euros a trenta-quatre ex alts càrrecs del Govern, en una operació política que té per objectiu llur mort civil i promoure la por i l’autocensura entre els qui exerceixen, des del rigor i la bona pràctica, l’acció legítima i legal de representació exterior de la Generalitat.</w:t>
      </w:r>
    </w:p>
    <w:p>
      <w:pPr>
        <w:pStyle w:val="NNormal"/>
        <w:rPr>
          <w:rStyle w:val="ECNormal"/>
          <w:lang w:eastAsia="ca-ES"/>
        </w:rPr>
      </w:pPr>
      <w:r>
        <w:rPr>
          <w:rStyle w:val="ECNormal"/>
          <w:lang w:eastAsia="ca-ES"/>
        </w:rPr>
        <w:t>3. El Parlament de Catalunya reconeix els casals catalans; les comunitats catalanes organitzades per mitjà de la Federació Internacional d’Entitats Catalanes; els catalans que participen en la xarxa Catalans al món; l’entitat Lafede.cat - Organitzacions per a la Justícia Global i les coordinadores d’ONG de Girona i Lleida per llur bona feina dins i fora de Catalunya amb relació a la promoció de la presència i l’acció exteriors de la societat catalana i de la cooperació i l’educació per al desenvolupament; la feina d’entitats com l’Assemblea Nacional Catalana i les seves assemblees exteriors, d’Òmnium Cultural o de la Plataforma per la Llengua amb relació a la defensa dels drets humans i col·lectius amb llur acció política i associativa i amb relació a l’explicació del conflicte i de la continuada repressió política que viu Catalunya, i la tasca que duu a terme el Consell per la República en l’àmbit internacional gràcies a la llibertat que li proporciona actuar des de fora de l’Estat espanyol, tasca destinada a donar a conèixer el conflicte polític entre Catalunya i l’Estat i a fer entendre que la seva resolució només és possible des del respecte del dret d’autodeterminació dels pobles, recollit al Pacte internacional de drets civils i polítics de l’Organització de les Nacions Unides.</w:t>
      </w:r>
    </w:p>
    <w:p>
      <w:pPr>
        <w:pStyle w:val="PData"/>
        <w:rPr>
          <w:rStyle w:val="ECNormal"/>
        </w:rPr>
      </w:pPr>
      <w:r>
        <w:rPr>
          <w:rStyle w:val="ECNormal"/>
        </w:rPr>
        <w:t>Palau del Parlament, 10 de febrer de 2022</w:t>
      </w:r>
    </w:p>
    <w:p>
      <w:pPr>
        <w:pStyle w:val="PSignatura"/>
        <w:rPr>
          <w:rStyle w:val="ECNormal"/>
        </w:rPr>
      </w:pPr>
      <w:r>
        <w:rPr>
          <w:rStyle w:val="ECNormal"/>
        </w:rPr>
        <w:t>La secretària segona, Aurora Madaula i Giménez;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78D94C-40E1-4133-989E-B1A65C2B5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538</Words>
  <Characters>3068</Characters>
  <CharactersWithSpaces>3599</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08:00Z</dcterms:created>
  <dc:creator>Vela Perez, Mónica</dc:creator>
  <dc:description/>
  <dc:language>en-US</dc:language>
  <cp:lastModifiedBy>Vela Perez, Mónica</cp:lastModifiedBy>
  <cp:lastPrinted>2018-05-09T15:01:00Z</cp:lastPrinted>
  <dcterms:modified xsi:type="dcterms:W3CDTF">2022-02-1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