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66/XIV del Parlament de Catalunya, sobre el Cos de Mossos d’Esquadr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85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4, 09.02.2022, DSPC-P 46</w:t>
      </w:r>
    </w:p>
    <w:p>
      <w:pPr>
        <w:pStyle w:val="CTramnm"/>
        <w:rPr/>
      </w:pPr>
      <w:r>
        <w:rPr/>
        <w:t>Publicació: BOPC 23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9 de febrer de 2022, d’acord amb l’article 161 del Reglament, ha debatut la Moció subsegüent a la interpel·lació al Govern sobre el Cos de Mossos d’Esquadra (tram. 302-00085/13), presentada pel diputat Ramon Espadaler Parcerisas, del Grup Parlamentari Socialistes i Units per Avançar, i les esmenes presentades pel Grup Parlamentari d’Esquerra Republicana i el Grup Parlamentari de Junts per Catalunya (reg. 3222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constata qu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És potestat de la persona titular del Departament d’Interior designar el cap del Cos de Mossos d’Esquadra, d’entre el comissariat del Cos i per raons de confianç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l conjunt de comandaments del Cos de Mossos d’Esquadra exerceix amb professionalitat, rigor i independència la seva tasca, subjecta en tot moment a la legalitat vigent i a les directrius establertes pels jutges i fiscals, d’acord amb la seva condició de policia judi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xplicar les causes que justifiquen els canvis efectuats a la cúpula del Cos de Mossos d’Esquad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Garantir l’estanquitat de les investigacions judicialitzades en tots els casos, quan afectin l’àmbit polític o qualsevol altre àmbit i en els presumptes casos de corrupció política o de qualsevol altra me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Fer efectiu progressivament l’increment del nombre d’agents destinats a combatre la corrupció, planificat fa uns mesos i recentment anunciat pel conseller d’Interior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e febrer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CF94B4-BFBE-4B6F-BFE5-EE3BDDA53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280</Words>
  <Characters>1596</Characters>
  <CharactersWithSpaces>1873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8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2-02-1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