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5/XIV del Parlament de Catalunya, sobre la reordenació del Servei Públic d’Ocupació de Catalunya i el reforçament de la Inspecció de Trebal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09.02.2022, DSPC-P 46</w:t>
      </w:r>
    </w:p>
    <w:p>
      <w:pPr>
        <w:pStyle w:val="CTramnm"/>
        <w:rPr/>
      </w:pPr>
      <w:r>
        <w:rPr/>
        <w:t>Publicació: BOPC 23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febrer de 2022, d’acord amb l’article 161 del Reglament, ha debatut la Moció subsegüent a la interpel·lació al Govern sobre el mercat de treball (tram. 302-00084/13), presentada per la diputada Elena Díaz Torrevejano, del Grup Parlamentari Socialistes i Units per Avanç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bordar la reordenació del Servei Públic d’Ocupació de Catalunya (SOC), amb l’objectiu de garantir la intermediació pública i universal per a tothom, adaptant-la a les necessitats actuals del mercat i de la força de treball, i també la seva descentralització, impulsant plans d’ocupació locals. Cal potenciar un SOC més àgil, més dinàmic i que doni resposta a les necessitats reals dels treballadors, en un moment de constant canvi i reformulació del teixit produ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forçar els recursos humans i materials de la Inspecció de Treball, com a organisme que lluita contra els abusos i fraus en matèria laboral i controla que la normativa vigent s’apliqui correcta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CA6E1-7654-4CBB-9462-3D20BE95D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