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2/XII del Parlament de Catalunya, sobre l’abordatge integral de les violències sexuals contra infants</w:t>
      </w:r>
    </w:p>
    <w:p>
      <w:pPr>
        <w:pStyle w:val="CTramnm"/>
        <w:rPr>
          <w:rStyle w:val="ECNormal"/>
        </w:rPr>
      </w:pPr>
      <w:r>
        <w:rPr>
          <w:rStyle w:val="ECNormal"/>
        </w:rPr>
        <w:t>302-00084/12</w:t>
      </w:r>
    </w:p>
    <w:p>
      <w:pPr>
        <w:pStyle w:val="CTrmit"/>
        <w:rPr>
          <w:rStyle w:val="ECNormal"/>
        </w:rPr>
      </w:pPr>
      <w:r>
        <w:rPr>
          <w:rStyle w:val="ECNormal"/>
        </w:rPr>
        <w:t>Aprovació</w:t>
      </w:r>
    </w:p>
    <w:p>
      <w:pPr>
        <w:pStyle w:val="CTrmitdades"/>
        <w:rPr>
          <w:rStyle w:val="ECNormal"/>
        </w:rPr>
      </w:pPr>
      <w:r>
        <w:rPr>
          <w:rStyle w:val="ECNormal"/>
        </w:rPr>
        <w:t>Ple del Parlament, sessió 28, 04.04.2019, DSPC-P 47</w:t>
      </w:r>
    </w:p>
    <w:p>
      <w:pPr>
        <w:pStyle w:val="CTramnm"/>
        <w:rPr/>
      </w:pPr>
      <w:r>
        <w:rPr/>
        <w:t>Publicació: BOPC 306</w:t>
      </w:r>
    </w:p>
    <w:p>
      <w:pPr>
        <w:pStyle w:val="NNormalespai"/>
        <w:rPr>
          <w:rStyle w:val="ECNormal"/>
          <w:lang w:eastAsia="ca-ES"/>
        </w:rPr>
      </w:pPr>
      <w:r>
        <w:rPr>
          <w:rStyle w:val="ECNormal"/>
          <w:lang w:eastAsia="ca-ES"/>
        </w:rPr>
        <w:t>El Ple del Parlament, en la sessió tinguda el 4 d’abril de 2019, d’acord amb l’article 161 del Reglament, ha debatut la Moció subsegüent a la interpel·lació al Govern sobre l’abordatge integral de les violències sexuals contra infants (tram. 302-00084/12), presentada per la diputada Marta Ribas Frías, del Grup Parlamentari de Catalunya en Comú Podem, i les esmenes presentades pel Grup Parlamentari Socialistes i Units per Avançar (reg. 35073), pel Grup Parlamentari de Ciutadans (reg. 35265) i pel Grup Parlamentari de Junts per Catalunya i el Grup Parlamentari Republicà (reg. 3527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demna totes les violències sexuals contra infants i, en el cas de les produïdes en l’àmbit educatiu religiós, n’espera la condemna per part de la cúpula de l’Església catòlica.</w:t>
      </w:r>
    </w:p>
    <w:p>
      <w:pPr>
        <w:pStyle w:val="NNormal"/>
        <w:rPr>
          <w:rStyle w:val="ECNormal"/>
          <w:lang w:eastAsia="ca-ES"/>
        </w:rPr>
      </w:pPr>
      <w:r>
        <w:rPr>
          <w:rStyle w:val="ECNormal"/>
          <w:lang w:eastAsia="ca-ES"/>
        </w:rPr>
        <w:t xml:space="preserve">2. El Parlament de Catalunya manifesta: </w:t>
      </w:r>
    </w:p>
    <w:p>
      <w:pPr>
        <w:pStyle w:val="NNormal"/>
        <w:rPr>
          <w:rStyle w:val="ECNormal"/>
          <w:lang w:eastAsia="ca-ES"/>
        </w:rPr>
      </w:pPr>
      <w:r>
        <w:rPr>
          <w:rStyle w:val="ECNormal"/>
          <w:lang w:eastAsia="ca-ES"/>
        </w:rPr>
        <w:t>a) El compromís d’impulsar una comissió d’investigació sobre les violències sexuals denunciades en espais educatius.</w:t>
      </w:r>
    </w:p>
    <w:p>
      <w:pPr>
        <w:pStyle w:val="NNormal"/>
        <w:rPr>
          <w:rStyle w:val="ECNormal"/>
          <w:lang w:eastAsia="ca-ES"/>
        </w:rPr>
      </w:pPr>
      <w:r>
        <w:rPr>
          <w:rStyle w:val="ECNormal"/>
          <w:lang w:eastAsia="ca-ES"/>
        </w:rPr>
        <w:t>b) La necessitat d’aprovar de manera urgent una llei orgànica estatal per a l’erradicació de la violència contra la infància en què s’asseguri l’adopció de mesures específiques contra les violències sexuals.</w:t>
      </w:r>
    </w:p>
    <w:p>
      <w:pPr>
        <w:pStyle w:val="NNormal"/>
        <w:rPr>
          <w:rStyle w:val="ECNormal"/>
          <w:lang w:eastAsia="ca-ES"/>
        </w:rPr>
      </w:pPr>
      <w:r>
        <w:rPr>
          <w:rStyle w:val="ECNormal"/>
          <w:lang w:eastAsia="ca-ES"/>
        </w:rPr>
        <w:t>c) La necessitat de modificar la prescripció dels delictes d’abús sexual als infants amb l’objectiu de donar el temps necessari a les persones que l’han patida, per tal que puguin, primerament, entendre el que els ha passat i, després, trencar el silenci que els permeti d’explicar-ho i denunciar-ho.</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Aprovar, en un termini de tres mesos, una estratègia transversal de lluita contra les violències sexuals contra els infants que desenvolupi polítiques de coordinació eficaç i multisectorial i faciliti vinculacions transversals i efectives, assegurant la coordinació intradepartamental i interdepartamental i entre els diferents àmbits i nivells institucionals.</w:t>
      </w:r>
    </w:p>
    <w:p>
      <w:pPr>
        <w:pStyle w:val="NNormal"/>
        <w:rPr>
          <w:rStyle w:val="ECNormal"/>
          <w:lang w:eastAsia="ca-ES"/>
        </w:rPr>
      </w:pPr>
      <w:r>
        <w:rPr>
          <w:rStyle w:val="ECNormal"/>
          <w:lang w:eastAsia="ca-ES"/>
        </w:rPr>
        <w:t>b) Iniciar i desenvolupar, durant el 2019, l’estudi sobre victimització de la infància a què fa referència la Llei 14/2010, del 27 de maig, dels drets i les oportunitats en la infància i l’adolescència, amb l’objectiu de conèixer l’abast i la prevalença dels diferents tipus de violència i d’aquesta manera poder dur a terme accions adaptades a la realitat detectada, i, alhora, establir un sistema eficient de recollida de dades per a l’actualització sistemàtica de l’enquesta.</w:t>
      </w:r>
    </w:p>
    <w:p>
      <w:pPr>
        <w:pStyle w:val="NNormal"/>
        <w:rPr>
          <w:rStyle w:val="ECNormal"/>
          <w:lang w:eastAsia="ca-ES"/>
        </w:rPr>
      </w:pPr>
      <w:r>
        <w:rPr>
          <w:rStyle w:val="ECNormal"/>
          <w:lang w:eastAsia="ca-ES"/>
        </w:rPr>
        <w:t>c) Garantir la suficiència pressupostària de l’Observatori dels Drets de la Infància i dotar-lo de recursos econòmics i humans adequats per a un funcionament òptim i d’un pla de treball que integri els estudis relatius a les violències sexuals en la infància.</w:t>
      </w:r>
    </w:p>
    <w:p>
      <w:pPr>
        <w:pStyle w:val="NNormal"/>
        <w:rPr>
          <w:rStyle w:val="ECNormal"/>
          <w:lang w:eastAsia="ca-ES"/>
        </w:rPr>
      </w:pPr>
      <w:r>
        <w:rPr>
          <w:rStyle w:val="ECNormal"/>
          <w:lang w:eastAsia="ca-ES"/>
        </w:rPr>
        <w:t>d) Dur a terme campanyes de conscienciació, tant per a la població en general com per als professionals que treballen amb infants, que ajudin a acabar amb els mites entorn de les violències sexuals i permetin donar a conèixer l’obligació de notificar qualsevol sospita d’un cas de maltractament o abús d’un infant.</w:t>
      </w:r>
    </w:p>
    <w:p>
      <w:pPr>
        <w:pStyle w:val="NNormal"/>
        <w:rPr>
          <w:rStyle w:val="ECNormal"/>
          <w:lang w:eastAsia="ca-ES"/>
        </w:rPr>
      </w:pPr>
      <w:r>
        <w:rPr>
          <w:rStyle w:val="ECNormal"/>
          <w:lang w:eastAsia="ca-ES"/>
        </w:rPr>
        <w:t xml:space="preserve">e) Revisar, unificar i regular legalment els protocols existents en diversos àmbits, relacionats amb la violència sexual contra els infants, perquè siguin decrets autonòmics de compliment obligatori a tots els centres educatius, de lleure infantil i juvenil i sanitaris, tinguin la titularitat que tinguin. En aquest sentit, cal: </w:t>
      </w:r>
    </w:p>
    <w:p>
      <w:pPr>
        <w:pStyle w:val="NNormal"/>
        <w:rPr>
          <w:rStyle w:val="ECNormal"/>
          <w:lang w:eastAsia="ca-ES"/>
        </w:rPr>
      </w:pPr>
      <w:r>
        <w:rPr>
          <w:rStyle w:val="ECNormal"/>
          <w:lang w:eastAsia="ca-ES"/>
        </w:rPr>
        <w:t>1r. Garantir les instruccions internes a tota la xarxa de serveis afectats per aquests protocols per tal d’informar i formar sobre com s’han d’aplicar i donar seguretat a tot el personal dels serveis implicats.</w:t>
      </w:r>
    </w:p>
    <w:p>
      <w:pPr>
        <w:pStyle w:val="NNormal"/>
        <w:rPr>
          <w:rStyle w:val="ECNormal"/>
          <w:lang w:eastAsia="ca-ES"/>
        </w:rPr>
      </w:pPr>
      <w:r>
        <w:rPr>
          <w:rStyle w:val="ECNormal"/>
          <w:lang w:eastAsia="ca-ES"/>
        </w:rPr>
        <w:t>2n. Establir les mesures de control i seguiment de l’aplicació d’aquests protocols, de manera que incomplir-los comporti sancions administratives per als centres. En el cas dels centres educatius concertats, la conseqüència d’un incompliment greu ha d’ésser la supressió automàtica del concert educatiu.</w:t>
      </w:r>
    </w:p>
    <w:p>
      <w:pPr>
        <w:pStyle w:val="NNormal"/>
        <w:rPr>
          <w:rStyle w:val="ECNormal"/>
          <w:lang w:eastAsia="ca-ES"/>
        </w:rPr>
      </w:pPr>
      <w:r>
        <w:rPr>
          <w:rStyle w:val="ECNormal"/>
          <w:lang w:eastAsia="ca-ES"/>
        </w:rPr>
        <w:t>3r. Establir mecanismes per a oferir orientació i assessorament a qualsevol professional que es trobi davant de situacions de sospita d’abús o de maltractament infantil, perquè pugui complir el deure d’intervenir.</w:t>
      </w:r>
    </w:p>
    <w:p>
      <w:pPr>
        <w:pStyle w:val="NNormal"/>
        <w:rPr>
          <w:rStyle w:val="ECNormal"/>
          <w:lang w:eastAsia="ca-ES"/>
        </w:rPr>
      </w:pPr>
      <w:r>
        <w:rPr>
          <w:rStyle w:val="ECNormal"/>
          <w:lang w:eastAsia="ca-ES"/>
        </w:rPr>
        <w:t>f) Assegurar la formació presencial, obligatòria i adequada de tots els professionals dels àmbits educatiu, de lleure, sanitari, policial, judicial i de serveis socials relacionats amb la infància i l’adolescència en el coneixement dels drets dels infants i en la detecció de signes o indicadors de violències sexuals.</w:t>
      </w:r>
    </w:p>
    <w:p>
      <w:pPr>
        <w:pStyle w:val="NNormal"/>
        <w:rPr>
          <w:rStyle w:val="ECNormal"/>
          <w:lang w:eastAsia="ca-ES"/>
        </w:rPr>
      </w:pPr>
      <w:r>
        <w:rPr>
          <w:rStyle w:val="ECNormal"/>
          <w:lang w:eastAsia="ca-ES"/>
        </w:rPr>
        <w:t>g) Difondre els recursos i les eines per a prevenir i actuar en els casos de ciberassetjament, com el ciberassetjament pedòfil (</w:t>
      </w:r>
      <w:r>
        <w:rPr>
          <w:rStyle w:val="ECCursiva"/>
          <w:iCs/>
          <w:lang w:eastAsia="ca-ES"/>
        </w:rPr>
        <w:t>grooming</w:t>
      </w:r>
      <w:r>
        <w:rPr>
          <w:rStyle w:val="ECNormal"/>
          <w:lang w:eastAsia="ca-ES"/>
        </w:rPr>
        <w:t>) i el sèxting, i altres perills existents en les xarxes socials i Internet relatius a l’abús sexual a menors d’edat.</w:t>
      </w:r>
    </w:p>
    <w:p>
      <w:pPr>
        <w:pStyle w:val="NNormal"/>
        <w:rPr>
          <w:rStyle w:val="ECNormal"/>
          <w:lang w:eastAsia="ca-ES"/>
        </w:rPr>
      </w:pPr>
      <w:r>
        <w:rPr>
          <w:rStyle w:val="ECNormal"/>
          <w:lang w:eastAsia="ca-ES"/>
        </w:rPr>
        <w:t>h) Incloure, com a molt tard en el curs 2020-2021, l’educació sexual i afectiva des de la petita infància i en tot el cicle escolar com a element integrat en el currículum educatiu, amb materials pedagògics estandarditzats adaptats a l’edat i continguts impartits per professionals amb una formació especialitzada, per tal de prevenir les violències sexuals. La formació sobre sexualitat s’ha de basar en el respecte, l’afectivitat, la tendresa, la complicitat, el compromís, l’autoestima i l’autocura. La formació, així mateix, ha de comprendre el reconeixement de situacions abusives i la manipulació emocional que fa l’abusador, i el coneixement de les respostes que hi poden donar els menors i de les persones a què es pot acudir per a rebre ajuda, per tal de dotar als infants d’eines d’autoprotecció.</w:t>
      </w:r>
    </w:p>
    <w:p>
      <w:pPr>
        <w:pStyle w:val="NNormal"/>
        <w:rPr>
          <w:rStyle w:val="ECNormal"/>
          <w:lang w:eastAsia="ca-ES"/>
        </w:rPr>
      </w:pPr>
      <w:r>
        <w:rPr>
          <w:rStyle w:val="ECNormal"/>
          <w:lang w:eastAsia="ca-ES"/>
        </w:rPr>
        <w:t>i) Crear, dins el 2019, els recursos d’atenció especialitzada en abusos sexuals a infants establerts per la Llei 14/2010, a partir del model de les cases d’infants, com a espai únic d’atenció integral als infants víctimes de violències sexuals que doni resposta al procés de detecció i al de denúncia i procés judicial, evitant la revictimització, i també a l’atenció integral de recuperació per a les víctimes.</w:t>
      </w:r>
    </w:p>
    <w:p>
      <w:pPr>
        <w:pStyle w:val="NNormal"/>
        <w:rPr>
          <w:rStyle w:val="ECNormal"/>
          <w:lang w:eastAsia="ca-ES"/>
        </w:rPr>
      </w:pPr>
      <w:r>
        <w:rPr>
          <w:rStyle w:val="ECNormal"/>
          <w:lang w:eastAsia="ca-ES"/>
        </w:rPr>
        <w:t xml:space="preserve">Aquests recursos han d’ésser interdepartamentals, especialitzats, universals, públics i gratuïts, i han de garantir un accés equitatiu a tot el territori català, i s’han d’establir complint els estàndards internacionals fixats per a aquest tipus d’unitats integrals d’atenció, i en aquest sentit han de: </w:t>
      </w:r>
    </w:p>
    <w:p>
      <w:pPr>
        <w:pStyle w:val="NNormal"/>
        <w:rPr>
          <w:rStyle w:val="ECNormal"/>
          <w:lang w:eastAsia="ca-ES"/>
        </w:rPr>
      </w:pPr>
      <w:r>
        <w:rPr>
          <w:rStyle w:val="ECNormal"/>
          <w:lang w:eastAsia="ca-ES"/>
        </w:rPr>
        <w:t>1r. Comptar amb un protocol interdepartamental previ que estableixi les bases de la col·laboració dels departaments implicats en aquest recurs (Treball, Afers socials i Famílies, Interior, Justícia, Salut i d’Educació), a més de preveure una estreta col·laboració amb els serveis municipals.</w:t>
      </w:r>
    </w:p>
    <w:p>
      <w:pPr>
        <w:pStyle w:val="NNormal"/>
        <w:rPr>
          <w:rStyle w:val="ECNormal"/>
          <w:lang w:eastAsia="ca-ES"/>
        </w:rPr>
      </w:pPr>
      <w:r>
        <w:rPr>
          <w:rStyle w:val="ECNormal"/>
          <w:lang w:eastAsia="ca-ES"/>
        </w:rPr>
        <w:t>2n. Establir un pla de formació específic del model Barnahus perquè els professionals implicats en aquest recurs tinguin la formació adequada.</w:t>
      </w:r>
    </w:p>
    <w:p>
      <w:pPr>
        <w:pStyle w:val="NNormal"/>
        <w:rPr>
          <w:rStyle w:val="ECNormal"/>
          <w:lang w:eastAsia="ca-ES"/>
        </w:rPr>
      </w:pPr>
      <w:r>
        <w:rPr>
          <w:rStyle w:val="ECNormal"/>
          <w:lang w:eastAsia="ca-ES"/>
        </w:rPr>
        <w:t xml:space="preserve">j) Crear, amb relació als recursos a què fa referència la lletra </w:t>
      </w:r>
      <w:r>
        <w:rPr>
          <w:rStyle w:val="ECCursiva"/>
          <w:iCs/>
          <w:lang w:eastAsia="ca-ES"/>
        </w:rPr>
        <w:t>i</w:t>
      </w:r>
      <w:r>
        <w:rPr>
          <w:rStyle w:val="ECNormal"/>
          <w:lang w:eastAsia="ca-ES"/>
        </w:rPr>
        <w:t>, un comitè extern i independent constituït per experts dels diferents àmbits que ofereixen suport i formació als professionals implicats en aquests recursos i fan el seguiment i l’avaluació del projecte, amb l’objectiu de vetllar pel compliment dels estàndards de qualitat del model.</w:t>
      </w:r>
    </w:p>
    <w:p>
      <w:pPr>
        <w:pStyle w:val="NNormal"/>
        <w:rPr>
          <w:rStyle w:val="ECNormal"/>
          <w:lang w:eastAsia="ca-ES"/>
        </w:rPr>
      </w:pPr>
      <w:r>
        <w:rPr>
          <w:rStyle w:val="ECNormal"/>
          <w:lang w:eastAsia="ca-ES"/>
        </w:rPr>
        <w:t>k) Crear, mentre continuen funcionant les unitats hospitalàries especialitzades, un comitè extern de revisió de diagnòstics d’abusos sexuals a menors que, a demanda dels pares, el tutor legal o el mateix menor, pugui revisar els informes que siguin qüestionats.</w:t>
      </w:r>
    </w:p>
    <w:p>
      <w:pPr>
        <w:pStyle w:val="NNormal"/>
        <w:rPr>
          <w:rStyle w:val="ECNormal"/>
          <w:lang w:eastAsia="ca-ES"/>
        </w:rPr>
      </w:pPr>
      <w:r>
        <w:rPr>
          <w:rStyle w:val="ECNormal"/>
          <w:lang w:eastAsia="ca-ES"/>
        </w:rPr>
        <w:t>l) Garantir la convocatòria trimestral del comitè interdepartamental de seguiment i coordinació dels protocols existents en matèria d’abús sexual a menors o qualsevol altra forma de maltractament, i donar compte de la seva tasca anualment a la Comissió de Treball, Afers Socials i Famílies.</w:t>
      </w:r>
    </w:p>
    <w:p>
      <w:pPr>
        <w:pStyle w:val="NNormal"/>
        <w:rPr>
          <w:rStyle w:val="ECNormal"/>
          <w:lang w:eastAsia="ca-ES"/>
        </w:rPr>
      </w:pPr>
      <w:r>
        <w:rPr>
          <w:rStyle w:val="ECNormal"/>
          <w:lang w:eastAsia="ca-ES"/>
        </w:rPr>
        <w:t>m) Desplegar per reglament la Llei 14/2010, amb la consulta prèvia als grups parlamentaris dels decrets de desplegament corresponents i comunicant-los els recursos econòmics que hi aniran associats.</w:t>
      </w:r>
    </w:p>
    <w:p>
      <w:pPr>
        <w:pStyle w:val="PData"/>
        <w:rPr>
          <w:rStyle w:val="ECNormal"/>
        </w:rPr>
      </w:pPr>
      <w:r>
        <w:rPr>
          <w:rStyle w:val="ECNormal"/>
        </w:rPr>
        <w:t>Palau del Parlament, 4 d’abril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6AA4B-887C-49C5-B58B-70F313BA2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200</Words>
  <Characters>6845</Characters>
  <CharactersWithSpaces>8029</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5:00Z</dcterms:created>
  <dc:creator>Ramos Romeu, Rut</dc:creator>
  <dc:description/>
  <dc:language>en-US</dc:language>
  <cp:lastModifiedBy>Ramos Romeu, Rut</cp:lastModifiedBy>
  <cp:lastPrinted>2018-05-09T15:01:00Z</cp:lastPrinted>
  <dcterms:modified xsi:type="dcterms:W3CDTF">2019-04-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