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1/XII del Parlament de Catalunya, sobre les víctimes del terrorism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8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8, 04.04.2019, DSPC-P 47</w:t>
      </w:r>
    </w:p>
    <w:p>
      <w:pPr>
        <w:pStyle w:val="CTramnm"/>
        <w:rPr/>
      </w:pPr>
      <w:r>
        <w:rPr/>
        <w:t>Publicació: BOPC 30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’abril de 2019, d’acord amb l’article 161 del Reglament, ha debatut la Moció subsegüent a la interpel·lació al Govern sobre les víctimes del terrorisme (tram. 302-00086/12), presentada pel diputat Matías Alonso Ruiz, del Grup Parlamentari de Ciutadans, i les esmenes presentades pel Grup Parlamentari Socialistes i Units per Avançar (reg. 35075), pel Grup Parlamentari de Catalunya en Comú Podem (reg. 35256) i pel Grup Parlamentari Republicà i el Grup Parlamentari de Junts per Catalunya (reg. 35274 i 3551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, com a dipositari de la representació dels conjunt dels catalan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dica un record emocionat i ret homenatge a totes les persones, de qualsevol condició o origen, que han estat assassinades, ferides o damnificades a mans de membres d’organitzacions terroristes de qualsevol adscripció, tant a Catalunya com al conjunt d’Espanya o a qualsevol lloc del mó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coneix, agraeix i posa en valor la tasca que han fet i fan totes les forces i cossos de seguretat i altres cossos policials, i també els serveis d’emergència i protecció civil en la lluita contra el terrorisme i les seves conseqüències, i els exhorta a continuar-ho fent amb la mateixa professionalitat, col·laboració mútua i eficà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demna taxativament tota forma de terrorisme i l’ús de qualsevol mena d’intimidació, coacció o incitació a l’odi o la violència que s’esgrimeixi o s’intenti d’esgrimir en la suposada defensa de qualsevol ideologia o plantejament pretesament social o polí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demna enèrgicament la xenofòbia, el racisme i l’animadversió o l’odi contra les persones que creuen o pensen d’una manera diferent, ja que aquestes actituds constitueixen el substrat sobre el qual se sustenta la violència terror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 reafirma en el fet que qualsevol forma d’intimidació, coacció o violència il·legítima en defensa d’idees polítiques de qualsevol índole constitueix una vulneració inacceptable dels drets civils i polítics dels ciutadans, recollits en la Constitució espanyola, l’Estatut d’autonomia de Catalunya, la Declaració universal dels drets humans, el Pacte internacional de drets civils i polítics i la Carta dels drets fonamentals de la Unió Europe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demna totes les formes de negació del dolor viscut per les víctimes del terrorisme, inclosa la trivialització, la minimització i la banalització dels crims comesos pels terroristes, sigui quin sigui l’àmbit en què es produeixin, i exigeix utilitzar d’una manera rigorosa el terme «terrorisme» per tal de no incórrer en una instrumentalització partidista i banal d’aquest concept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coneix i agraeix la feina feta per totes les associacions de víctimes del terrorisme, i especialment per l’Associació Catalana de Víctimes d’Organitzacions Terroristes, de suport a les víctimes i en defensa de llurs interessos davant les administracions públiques, i els anima a continuar l’activitat associativa en benefici dels que han patit i encara pateixen les conseqüències del totalitarisme terror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eclara la conveniència d’organitzar, anualment, l’11 de març o el dia feiner més pròxim, un homenatge commemoratiu amb motiu del Dia Europeu de les Víctimes del Terrorisme com a mostra de solidaritat a totes les víctimes, per tal de reforçar el marc institucional de convivència pacífica i democràtica, els valors que defensa el nostre ordenament democràtic i la defensa de la dignitat dels que han patit i pateixen l’embat cruel del terrori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ignificar i honrar com es mereix la memòria de totes les víctimes del terrorisme, amb la commemoració anual, l’11 de març, del Dia Europeu de les Víctimes del Terrori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 un pla integral i multisectorial que permeti crear, en el marc de la cultura de la pau, d’àmplia tradició a Catalunya, una cultura de rebuig als crims terroristes i de solidaritat envers les víctimes, i que serveixi per a mantenir-ne la memòria, garantir-ne la dignitat, reforçar la solidaritat i pal·liar, en tot el que sigui possible, llur pati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 un conveni de col·laboració permanent amb l’Associació Catalana de Víctimes d’Organitzacions Terroristes per a assegurar i facilitar l’activitat associativa d’aquesta entitat envers les víctimes del terrorisme, de manera que resti garantit el suport i els fons necessaris per al desenvolupament continuat de les seves final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ngegar una campanya de comunicació i sensibilització als mitjans de comunicació públics, reforçada amb la presència als principals mitjans de titularitat privada, que estigui orientada a generar i reforçar la cultura de la pau i de rebuig als crims terroristes, en solidaritat i record de totes les víctimes del terrorisme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cloure en el currículum escolar temes relacionats amb el record i la memòria de l’enorme tragèdia humana i social que constitueix l’activitat terrorista en totes les seves formes, orientats a sensibilitzar i formar els joves respecte a les seves terribles conseqüències i a l’atac als valors democràtics que representa aquesta xacra totalitàr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’abril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42705-9FAE-4E3E-BE07-B336D6698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822</Words>
  <Characters>4691</Characters>
  <CharactersWithSpaces>5502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5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4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