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0/XII del Parlament de Catalunya, sobre la inoperància del Govern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8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8, 04.04.2019, DSPC-P 47</w:t>
      </w:r>
    </w:p>
    <w:p>
      <w:pPr>
        <w:pStyle w:val="CTramnm"/>
        <w:rPr/>
      </w:pPr>
      <w:r>
        <w:rPr/>
        <w:t>Publicació: BOPC 306</w:t>
      </w:r>
    </w:p>
    <w:p>
      <w:pPr>
        <w:pStyle w:val="NNormalespai"/>
        <w:rPr/>
      </w:pPr>
      <w:r>
        <w:rPr/>
        <w:t>El Ple del Parlament, en la sessió tinguda el 4 d’abril de 2019, d’acord amb l’article 161 del Reglament, ha debatut la Moció subsegüent a la interpel·lació al Govern sobre la seva inoperància (tram. 302-00080/12), presentada per la diputada Eva Granados Galiano, del Grup Parlamentari Socialistes i Units per Avançar, i les esmenes presentades pel Grup Parlamentari de Junts per Catalunya i el Grup Parlamentari Republicà (reg. 35278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>El Parlament de Catalunya:</w:t>
      </w:r>
    </w:p>
    <w:p>
      <w:pPr>
        <w:pStyle w:val="NNormal"/>
        <w:rPr/>
      </w:pPr>
      <w:r>
        <w:rPr/>
        <w:t>a) Constata la manca de respecte del Govern als acords presos pel Parlament aquesta legislatura.</w:t>
      </w:r>
    </w:p>
    <w:p>
      <w:pPr>
        <w:pStyle w:val="NNormal"/>
        <w:rPr/>
      </w:pPr>
      <w:r>
        <w:rPr/>
        <w:t>b) Constata la inoperància del Govern, la manca de pressupostos per a l’any 2019 i la pèrdua de la majoria parlamentària, i per aquests motius reclama al president de la Generalitat que de manera immediata se sotmeti a una qüestió de confiança o convoqui eleccion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’abril de 2019</w:t>
      </w:r>
    </w:p>
    <w:p>
      <w:pPr>
        <w:pStyle w:val="PSignatura"/>
        <w:rPr/>
      </w:pPr>
      <w:r>
        <w:rPr/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3DFC6-0F67-4353-B5AA-58B77F8AF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5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4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