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77/XII del Parlament de Catalunya, sobre les millores necessàries per a l’escola catalan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92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9, 11.04.2019, DSPC-P 49</w:t>
      </w:r>
    </w:p>
    <w:p>
      <w:pPr>
        <w:pStyle w:val="CTramnm"/>
        <w:rPr/>
      </w:pPr>
      <w:r>
        <w:rPr/>
        <w:t>Publicació: BOPC 312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l’11 d’abril de 2019, d’acord amb l’article 161 del Reglament, ha debatut la Moció subsegüent a la interpel·lació al Govern sobre les millores necessàries per a l’escola catalana (tram. 302-00092/12), presentada per la diputada Sonia Sierra Infante, del Grup Parlamentari de Ciutadans, i les esmenes presentades pel Grup Parlamentari Socialistes i Units per Avançar (reg. 35959) i pel Grup Parlamentari de Junts per Catalunya i el Grup Parlamentari Republicà (reg. 3597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ntinuar elaborant un informe anual detallat sobre els mòduls prefabricats instal·lats en els centres docents en què consti, per a cada centre concret, el nombre de mòduls instal·lats, el temps que fa que estan en funcionament i la quantitat d’alumnes afectats, i presentar en seu parlamentària, al setembre del 2019, l’informe corresponent al curs 2019-2020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ssegurar que cap alumne amb necessitats educatives especials no sigui discriminat als serveis de menjador escolar, com passa actualment amb els alumnes afectats d’autism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Vetllar perquè cap alumne amb necessitats educatives especials no deixi de gaudir de les colònies o d’altres activitats extraescolars per manca de personal auxili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Comprometre’s que els alumnes sords signants disposaran d’intèrprets de llengua de signes durant tot l’horari lectiu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1 d’abril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C2EFB5-ABE3-45E8-8BF6-32C582D08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70</Words>
  <Characters>1541</Characters>
  <CharactersWithSpaces>1808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5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19-04-1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