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37/XIV del Parlament de Catalunya, sobre la defensa dels drets polítics dels catalans d’acord amb les resolucions de les Nacions Unid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03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4, 15.06.2023, DSPC-P 115</w:t>
      </w:r>
    </w:p>
    <w:p>
      <w:pPr>
        <w:pStyle w:val="CTramnm"/>
        <w:rPr/>
      </w:pPr>
      <w:r>
        <w:rPr/>
        <w:t>Publicació: BOPC 603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5 de juny de 2023, d’acord amb l’article 161 del Reglament, ha debatut la Moció subsegüent a la interpel·lació al Govern sobre la defensa internacional dels drets polítics dels catalans (tram. 302-00303/13), presentada pel diputat Josep Rius i Alcaraz, del Grup Parlamentari de Junts per Catalunya, i les esmenes presentades pel Grup Parlamentari de Ciutadans (reg. 10487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arlament de Catalunya constata la necessitat de respectar totes les resolucions i posicions de les Nacions Unides, sobretot les que fan referència al Pacte internacional de drets civils i polítics, aprovat per l’Assemblea General de les Nacions Unides el 1966, defensa la conveniència que siguin assumides per les autoritats competents de l’Estat espanyol i n’exigeix el complimen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5 de juny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6E20CD-86BF-4291-9E87-861C18D70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1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06-2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