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35/XIV del Parlament de Catalunya, sobre el Cos de Bomber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0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4, 15.06.2023, DSPC-P 115</w:t>
      </w:r>
    </w:p>
    <w:p>
      <w:pPr>
        <w:pStyle w:val="CTramnm"/>
        <w:rPr/>
      </w:pPr>
      <w:r>
        <w:rPr/>
        <w:t>Publicació: BOPC 60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23, d’acord amb l’article 161 del Reglament, ha debatut la Moció subsegüent a la interpel·lació al Govern sobre el Cos de Bombers de la Generalitat (tram. 302-00301/13), presentada per la diputada Judit Alcalá González, del Grup Parlamentari Socialistes i Units per Avançar, i les esmenes presentades pel Grup Parlamentari d’Esquerra Republicana (reg. 105015) i pel Grup Parlamentari de Junts per Catalunya (reg. 10502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importància que té el Cos de Bombers de la Generalitat i la necessitat de garantir les millors condicions laborals a tots els seu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clara desinversió que pateix el Cos de Bombers de la Generalitat, la qual impossibilita que els professionals disposin dels recursos que necessit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en el termini de tres mesos, un estudi sobre el nombre i la distribució de parcs de bombers que necessita Catalunya, el qual ha de definir-ne el tipus (de funcionaris o de voluntaris), les dotacions mínimes d’efectius i les classes de camions necessaris per a cadascu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litzar els protocols i incorporar-ne de nous, en el termini de sis mesos, en els reconeixements mèdics de la unitat de vigilància de la salut del Cos de Bombers de la Generalitat, en funció dels riscos i tòxics a què estan exposats, identificats i avaluats en l’avaluació de risc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novar, en el termini de tres mesos, els contractes de manteniment dels parcs de bomb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un estudi sobre la viabilitat que el personal laboral de Bombers de la Generalitat pertanyi al Cos de Bombers de la Generalitat i presentar-ne les conclusions en seu parlamentària en el termini de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ractar una assegurança per a bombers voluntaris que els cobreixi totalment des del moment de l’accid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dequar, en el termini de de sis mesos, totes les instal·lacions de tots els parcs de bombers, siguin de funcionaris, de voluntaris o mixtos, per tal que disposin de vestidors per a bomberes, donant prioritat als parcs on ja hi ha dones o es preveu que se n’incorporin immediata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juny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AB6A3-C1D1-40A7-BC45-E1C316470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