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33/XIV del Parlament de Catalunya, sobre la distribució dels objectius de dèfici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99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4, 15.06.2023, DSPC-P 115</w:t>
      </w:r>
    </w:p>
    <w:p>
      <w:pPr>
        <w:pStyle w:val="CTramnm"/>
        <w:rPr/>
      </w:pPr>
      <w:r>
        <w:rPr/>
        <w:t>Publicació: BOPC 603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5 de juny de 2023, d’acord amb l’article 161 del Reglament, ha debatut la Moció subsegüent a la interpel·lació al Govern sobre la distribució dels objectius del dèficit (tram. 302-00299/13), presentada per la diputada Jordina Freixanet i Pardo, del Grup Parlamentari d’Esquerra Republicana, i les esmenes presentades pel Grup Parlamentari d’En Comú Podem (reg. 105010), pel Grup Parlamentari de la Candidatura d’Unitat Popular - Un Nou Cicle per Guanyar (reg. 105013), pel Grup Parlamentari de Junts per Catalunya (reg. 105019) i pel Grup Parlamentari Socialistes i Units per Avançar (reg. 105024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constat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Que cal recuperar la inversió pública per a impulsar una transformació cap a una economia més plural, transformadora i dirigida a satisfer equitativament les necessitats econòmiques, socials i culturals del conjunt del país; a proporcionar salut, renda, cures, habitatge, alimentació, educació, proveïments energètics i protecció social de manera universal, i a garantir el conjunt de béns i serveis necessaris per a la reproducció social i la dignitat de la vi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Que aquesta transformació ha de corregir el dèficit inversor en infraestructures que existeix respecte a altres països i regions d’unes dimensions i estructures econòmiques semblants a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Que especialment el Govern de l’Estat però també el Govern de la Generalitat, que s’ha vist limitat per la normativa europea i estatal d’estabilitat pressupostària, inverteixen per sota de llur capacitat i limiten la capacitat inversora dels ajuntaments, les universitats i els centres de recer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denunci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Que el principal responsable del dèficit inversor és el Govern de l’Estat, que, sistemàticament, inverteix per sota de la seva capacitat i limita la capacitat inversora dels ajuntaments i de la Gener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Que les previsions de compliment del Programa d’estabilitat 2023-2026 que el Govern de l’Estat ha enviat a la Comissió Europea representen novament una recentralització i una limitació de la capacitat inversora dels ajuntaments i de la Gener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, com a conseqüència de les constatacions i denúncies dels apartats 1 i 2, considera que són imprescindible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Una nova distribució dels objectius de dèficit que inclogui una distribució equitativa i proporcional a la despesa social de cada administr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Una avaluació pluriennal i conjunta dels objectius, per a evitar la rigidesa que comporta l’aplicació individual per a cada exercic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La modificació de la Llei orgànica 2/2012, del 27 d’abril, d’estabilitat pressupostària i sostenibilitat financera, amb l’objectiu de flexibilitzar la regla de despesa i excloure del còmput del dèficit les inversions dels ajuntaments finançades a càrrec del romanent de tresore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La modificació dels impostos sobre els beneficis extraordinaris de la banca i les empreses energètiques per a convertir-los en figures impositives permanents i no pas temporals, i també exigir que tota la recaptació tingui un caràcter finalista per a despesa social –en el cas de la banca– i per a una transició ecològica justa –en el cas de les energètiques–, i que, com a mínim, el 50% dels ingressos obtinguts es transfereixin a les comunitats autònomes, atès que són les que tenen la major part de la despesa so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La derogació de l’article 135 de la Constitució espanyol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4. El Parlament de Catalunya insta el Govern de la Generalitat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xigir i defensar davant del Govern de l’Estat un repartiment més equitatiu del marge de dèficit, que tingui en compte el percentatge de despesa associada a l’estat del benestar del Govern de Catalunya i dels ajuntam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Traslladar a les institucions europees la necessitat d’un repartiment just i equitatiu del marge de dèficit que situï les administracions en una posició d’utilitat davant la ciutadania, i treballar amb les dites institucions per a aconseguir-lo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Traslladar, davant la situació de recentralització del marge de dèficit, aquests acords als municipis de Catalunya per mitjà de les associacions municipalistes,  i proposar que els plens municipals aprovin mocions en aquesta mateixa líni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5 de juny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BB4479-9D49-4033-957B-130325DAB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691</Words>
  <Characters>3945</Characters>
  <CharactersWithSpaces>4627</CharactersWithSpaces>
  <Paragraphs>9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1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3-06-2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