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rPr>
          <w:szCs w:val="22"/>
        </w:rPr>
      </w:pPr>
      <w:bookmarkStart w:id="0" w:name="_GoBack"/>
      <w:bookmarkEnd w:id="0"/>
      <w:r>
        <w:rPr>
          <w:szCs w:val="22"/>
        </w:rPr>
        <w:t>Acord de la Mesa del Parlament pel qual s’aprova la versió en occità (aranès) de la Llei 4/2023, del 16 de març, de canvi d'adscripció comarcal i veguerial dels municipis de Biosca i Torà</w:t>
      </w:r>
    </w:p>
    <w:p>
      <w:pPr>
        <w:pStyle w:val="NNormal"/>
        <w:rPr/>
      </w:pPr>
      <w:r>
        <w:rPr/>
      </w:r>
    </w:p>
    <w:p>
      <w:pPr>
        <w:pStyle w:val="NNormal"/>
        <w:rPr/>
      </w:pPr>
      <w:r>
        <w:rPr/>
      </w:r>
    </w:p>
    <w:p>
      <w:pPr>
        <w:pStyle w:val="NNormal"/>
        <w:rPr/>
      </w:pPr>
      <w:r>
        <w:rPr/>
        <w:t xml:space="preserve">De conformitat amb el que disposen l’article 6.5 de l’Estatut d’autonomia de Catalunya; l’article 4 de la Llei 2/2007, del 5 de juny, del </w:t>
      </w:r>
      <w:r>
        <w:rPr>
          <w:i/>
        </w:rPr>
        <w:t>Diari Oficial de la Generalitat de Catalunya</w:t>
      </w:r>
      <w:r>
        <w:rPr/>
        <w:t xml:space="preserve">, i l’article 7 de la Llei 35/2010, de l’1 d’octubre, de l’occità, aranès a l’Aran, la Mesa del Parlament, en la sessió tinguda el dia 6 de juny de 2023, ha aprovat la versió en occità, en varietat aranesa, de la </w:t>
      </w:r>
      <w:r>
        <w:rPr>
          <w:szCs w:val="22"/>
        </w:rPr>
        <w:t>Llei 4/2023, del 16 de març, de canvi d'adscripció comarcal i veguerial dels municipis de Biosca i Torà</w:t>
      </w:r>
      <w:r>
        <w:rPr/>
        <w:t xml:space="preserve">, aprovada pel Ple del Parlament en la sessió tinguda el </w:t>
      </w:r>
      <w:r>
        <w:rPr>
          <w:szCs w:val="22"/>
        </w:rPr>
        <w:t>dia 7 de març de 2023</w:t>
      </w:r>
      <w:r>
        <w:rPr/>
        <w:t xml:space="preserve"> i publicada en el </w:t>
      </w:r>
      <w:r>
        <w:rPr>
          <w:i/>
        </w:rPr>
        <w:t>Butlletí Oficial del Parlament de Catalunya</w:t>
      </w:r>
      <w:r>
        <w:rPr/>
        <w:t xml:space="preserve"> número 530 del 16 de març de 2023, i en el </w:t>
      </w:r>
      <w:r>
        <w:rPr>
          <w:i/>
        </w:rPr>
        <w:t>Diari Oficial de la Generalitat de Catalunya</w:t>
      </w:r>
      <w:r>
        <w:rPr/>
        <w:t xml:space="preserve"> número 8878, del 20 de març de 2023, el text de la qual es reprodueix a continuació, a l’efecte que es publiqui en el </w:t>
      </w:r>
      <w:r>
        <w:rPr>
          <w:i/>
        </w:rPr>
        <w:t>Diari Oficial de la Generalitat de Catalunya</w:t>
      </w:r>
      <w:r>
        <w:rPr/>
        <w:t xml:space="preserve"> i s’hi inclogui el número i la data de la llei publicada, i també la fórmula de promulgació.</w:t>
      </w:r>
    </w:p>
    <w:p>
      <w:pPr>
        <w:pStyle w:val="NNormal"/>
        <w:rPr/>
      </w:pPr>
      <w:r>
        <w:rPr/>
      </w:r>
    </w:p>
    <w:p>
      <w:pPr>
        <w:pStyle w:val="NNormal"/>
        <w:rPr/>
      </w:pPr>
      <w:r>
        <w:rPr/>
        <w:t>Palau del Parlament, 6 de juny de 2023</w:t>
      </w:r>
    </w:p>
    <w:p>
      <w:pPr>
        <w:pStyle w:val="NNormal"/>
        <w:rPr/>
      </w:pPr>
      <w:r>
        <w:rPr/>
      </w:r>
    </w:p>
    <w:p>
      <w:pPr>
        <w:pStyle w:val="NNormal"/>
        <w:rPr/>
      </w:pPr>
      <w:r>
        <w:rPr/>
      </w:r>
    </w:p>
    <w:p>
      <w:pPr>
        <w:pStyle w:val="PSignatura"/>
        <w:tabs>
          <w:tab w:val="clear" w:pos="8222"/>
          <w:tab w:val="right" w:pos="8504" w:leader="none"/>
          <w:tab w:val="right" w:pos="9071" w:leader="none"/>
        </w:tabs>
        <w:rPr>
          <w:sz w:val="21"/>
          <w:szCs w:val="22"/>
        </w:rPr>
      </w:pPr>
      <w:r>
        <w:rPr>
          <w:sz w:val="21"/>
          <w:szCs w:val="22"/>
        </w:rPr>
        <w:t>El secretari tercer</w:t>
        <w:tab/>
        <w:t>La vicepresidenta primera</w:t>
      </w:r>
    </w:p>
    <w:p>
      <w:pPr>
        <w:pStyle w:val="NNormal"/>
        <w:tabs>
          <w:tab w:val="clear" w:pos="709"/>
          <w:tab w:val="right" w:pos="8504" w:leader="none"/>
        </w:tabs>
        <w:rPr>
          <w:sz w:val="21"/>
          <w:szCs w:val="22"/>
        </w:rPr>
      </w:pPr>
      <w:r>
        <w:rPr>
          <w:sz w:val="21"/>
          <w:szCs w:val="22"/>
        </w:rPr>
        <w:tab/>
        <w:t>en funcions de presidenta</w:t>
      </w:r>
    </w:p>
    <w:p>
      <w:pPr>
        <w:pStyle w:val="NNormal"/>
        <w:tabs>
          <w:tab w:val="clear" w:pos="709"/>
          <w:tab w:val="right" w:pos="8504" w:leader="none"/>
        </w:tabs>
        <w:rPr>
          <w:sz w:val="21"/>
          <w:szCs w:val="22"/>
        </w:rPr>
      </w:pPr>
      <w:r>
        <w:rPr>
          <w:sz w:val="21"/>
          <w:szCs w:val="22"/>
        </w:rPr>
      </w:r>
    </w:p>
    <w:p>
      <w:pPr>
        <w:pStyle w:val="NNormal"/>
        <w:tabs>
          <w:tab w:val="clear" w:pos="709"/>
          <w:tab w:val="right" w:pos="8504" w:leader="none"/>
        </w:tabs>
        <w:rPr>
          <w:sz w:val="21"/>
          <w:szCs w:val="22"/>
        </w:rPr>
      </w:pPr>
      <w:r>
        <w:rPr>
          <w:sz w:val="21"/>
          <w:szCs w:val="22"/>
        </w:rPr>
      </w:r>
    </w:p>
    <w:p>
      <w:pPr>
        <w:pStyle w:val="NNormal"/>
        <w:tabs>
          <w:tab w:val="clear" w:pos="709"/>
          <w:tab w:val="right" w:pos="8504" w:leader="none"/>
        </w:tabs>
        <w:rPr>
          <w:sz w:val="21"/>
          <w:szCs w:val="22"/>
        </w:rPr>
      </w:pPr>
      <w:r>
        <w:rPr>
          <w:sz w:val="21"/>
          <w:szCs w:val="22"/>
        </w:rPr>
      </w:r>
    </w:p>
    <w:p>
      <w:pPr>
        <w:pStyle w:val="NNormal"/>
        <w:tabs>
          <w:tab w:val="clear" w:pos="709"/>
          <w:tab w:val="right" w:pos="8504" w:leader="none"/>
        </w:tabs>
        <w:rPr>
          <w:sz w:val="21"/>
          <w:szCs w:val="22"/>
        </w:rPr>
      </w:pPr>
      <w:r>
        <w:rPr>
          <w:sz w:val="21"/>
          <w:szCs w:val="22"/>
        </w:rPr>
      </w:r>
    </w:p>
    <w:p>
      <w:pPr>
        <w:pStyle w:val="NNormal"/>
        <w:tabs>
          <w:tab w:val="clear" w:pos="709"/>
          <w:tab w:val="right" w:pos="8504" w:leader="none"/>
        </w:tabs>
        <w:rPr>
          <w:sz w:val="21"/>
          <w:szCs w:val="22"/>
        </w:rPr>
      </w:pPr>
      <w:r>
        <w:rPr>
          <w:sz w:val="21"/>
          <w:szCs w:val="22"/>
        </w:rPr>
      </w:r>
    </w:p>
    <w:p>
      <w:pPr>
        <w:pStyle w:val="NNormal"/>
        <w:tabs>
          <w:tab w:val="clear" w:pos="709"/>
          <w:tab w:val="right" w:pos="8504" w:leader="none"/>
        </w:tabs>
        <w:rPr>
          <w:sz w:val="21"/>
          <w:szCs w:val="22"/>
        </w:rPr>
      </w:pPr>
      <w:r>
        <w:rPr>
          <w:sz w:val="21"/>
          <w:szCs w:val="22"/>
        </w:rPr>
        <w:t>Carles Riera Albert</w:t>
        <w:tab/>
        <w:t>Alba Vergés i Bosch</w:t>
      </w:r>
    </w:p>
    <w:p>
      <w:pPr>
        <w:pStyle w:val="NoSpacing"/>
        <w:rPr>
          <w:rStyle w:val="ECNormal"/>
        </w:rPr>
      </w:pPr>
      <w:r>
        <w:rPr/>
      </w:r>
      <w:r>
        <w:br w:type="page"/>
      </w:r>
    </w:p>
    <w:p>
      <w:pPr>
        <w:pStyle w:val="NTtolsecundarinegrctrat"/>
        <w:jc w:val="both"/>
        <w:rPr>
          <w:szCs w:val="22"/>
          <w:lang w:val="oc-FR-lengadoc"/>
        </w:rPr>
      </w:pPr>
      <w:r>
        <w:rPr>
          <w:rFonts w:eastAsia="宋体" w:eastAsiaTheme="minorEastAsia"/>
          <w:szCs w:val="22"/>
          <w:lang w:val="oc-FR-lengadoc"/>
        </w:rPr>
        <w:t>Lei 4/2023, deth 16 de març</w:t>
      </w:r>
      <w:r>
        <w:rPr>
          <w:szCs w:val="22"/>
          <w:lang w:val="oc-FR-lengadoc"/>
        </w:rPr>
        <w:t>, de cambi d’adscripcion comarcau e vegueriau des municipis de Biosca e Torà</w:t>
      </w:r>
    </w:p>
    <w:p>
      <w:pPr>
        <w:pStyle w:val="NNormal"/>
        <w:rPr>
          <w:rFonts w:eastAsia="宋体" w:eastAsiaTheme="minorEastAsia"/>
          <w:szCs w:val="22"/>
          <w:lang w:val="oc-FR-lengadoc"/>
        </w:rPr>
      </w:pPr>
      <w:r>
        <w:rPr>
          <w:rFonts w:eastAsia="宋体" w:eastAsiaTheme="minorEastAsia"/>
          <w:szCs w:val="22"/>
          <w:lang w:val="oc-FR-lengadoc"/>
        </w:rPr>
      </w:r>
    </w:p>
    <w:p>
      <w:pPr>
        <w:pStyle w:val="NTtoltercer"/>
        <w:rPr>
          <w:rStyle w:val="ECNormal"/>
          <w:sz w:val="22"/>
          <w:szCs w:val="22"/>
          <w:lang w:val="oc-FR-lengadoc"/>
        </w:rPr>
      </w:pPr>
      <w:r>
        <w:rPr>
          <w:sz w:val="22"/>
          <w:szCs w:val="22"/>
          <w:lang w:val="oc-FR-lengadoc"/>
        </w:rPr>
      </w:r>
    </w:p>
    <w:p>
      <w:pPr>
        <w:pStyle w:val="NTtoltercer"/>
        <w:rPr>
          <w:rStyle w:val="ECNormal"/>
          <w:sz w:val="22"/>
          <w:szCs w:val="22"/>
          <w:lang w:val="oc-FR-lengadoc"/>
        </w:rPr>
      </w:pPr>
      <w:r>
        <w:rPr>
          <w:rStyle w:val="ECNormal"/>
          <w:sz w:val="22"/>
          <w:szCs w:val="22"/>
          <w:lang w:val="oc-FR-lengadoc"/>
        </w:rPr>
        <w:t>Preambul</w:t>
      </w:r>
    </w:p>
    <w:p>
      <w:pPr>
        <w:pStyle w:val="NTtolsecundarinegr"/>
        <w:rPr>
          <w:b w:val="false"/>
          <w:b w:val="false"/>
          <w:szCs w:val="22"/>
          <w:lang w:val="oc-FR-lengadoc"/>
        </w:rPr>
      </w:pPr>
      <w:r>
        <w:rPr>
          <w:b w:val="false"/>
          <w:szCs w:val="22"/>
          <w:lang w:val="oc-FR-lengadoc"/>
        </w:rPr>
      </w:r>
    </w:p>
    <w:p>
      <w:pPr>
        <w:pStyle w:val="NTtoltercer"/>
        <w:rPr>
          <w:sz w:val="22"/>
          <w:szCs w:val="22"/>
          <w:lang w:val="oc-FR-lengadoc"/>
        </w:rPr>
      </w:pPr>
      <w:r>
        <w:rPr>
          <w:sz w:val="22"/>
          <w:szCs w:val="22"/>
          <w:lang w:val="oc-FR-lengadoc"/>
        </w:rPr>
        <w:t>I</w:t>
      </w:r>
    </w:p>
    <w:p>
      <w:pPr>
        <w:pStyle w:val="NNormal"/>
        <w:rPr>
          <w:szCs w:val="22"/>
          <w:lang w:val="oc-FR-lengadoc"/>
        </w:rPr>
      </w:pPr>
      <w:r>
        <w:rPr>
          <w:szCs w:val="22"/>
          <w:lang w:val="oc-FR-lengadoc"/>
        </w:rPr>
        <w:t>En 1774 se creèc era prumèra demarcacion civiu de Solsona; se tractaue deth mestièr d’ipotèques, antecedent deth registre dera proprietat. Alavetz es viles de Torà e Biosca sigueren assignades, coma ne son ara, ara demarcacion de Solsona e non pas ara de Cervera. Es antiques jurisdiccions de L’Aguda, Cellers, Claret, Fontanet, Llanera e Vallferosa, qu’actuaument formen part deth municipi de Torà, e era antica jurisdiccion de Lloberola, qu’actuaument forme part deth municipi de Biosca, tanben sigueren assignades a Solsona.</w:t>
      </w:r>
    </w:p>
    <w:p>
      <w:pPr>
        <w:pStyle w:val="NNormal"/>
        <w:rPr>
          <w:szCs w:val="22"/>
          <w:lang w:val="oc-FR-lengadoc"/>
        </w:rPr>
      </w:pPr>
      <w:r>
        <w:rPr>
          <w:szCs w:val="22"/>
          <w:lang w:val="oc-FR-lengadoc"/>
        </w:rPr>
        <w:t>A compdar de 1834, damb era instauracion definitiva des districtes judiciaus, es municipis de Biosca e Torà apertien ara demarcacion judiciau de Solsona e non pas ara de Cervera, e i an tostemp apertengut. Es ajuntaments de Biosca e Torà non voleren cambiar aguesta situacion ena darrèra modificacion dera planta judiciau (1988), maugrat que, en generau, es partits judiciaus apropèren es sòns limits as comarques actuaus.</w:t>
      </w:r>
    </w:p>
    <w:p>
      <w:pPr>
        <w:pStyle w:val="NNormal"/>
        <w:rPr>
          <w:szCs w:val="22"/>
          <w:lang w:val="oc-FR-lengadoc"/>
        </w:rPr>
      </w:pPr>
      <w:r>
        <w:rPr>
          <w:szCs w:val="22"/>
          <w:lang w:val="oc-FR-lengadoc"/>
        </w:rPr>
        <w:t>En 1932, pendent es trabalhs dera Ponéncia dera Division Territoriau de Catalonha, dera Generalitat, tanben se pausèc era ipotèsi de júnher Biosca e Torà a Solsona. Eth 20 de junh de 1932, en responsa ath president dera Ponéncia, er Ajuntament de Solsona afirmaue qu’era comarca naturau de Solsona comprenie tot eth partit judiciau e d’auti pòbles, coma Montmajor e Cardona.</w:t>
      </w:r>
    </w:p>
    <w:p>
      <w:pPr>
        <w:pStyle w:val="NNormal"/>
        <w:rPr>
          <w:szCs w:val="22"/>
          <w:lang w:val="oc-FR-lengadoc"/>
        </w:rPr>
      </w:pPr>
      <w:r>
        <w:rPr>
          <w:szCs w:val="22"/>
          <w:lang w:val="oc-FR-lengadoc"/>
        </w:rPr>
        <w:t xml:space="preserve">Se pòt verificar qu’era assignacion des municipis de Biosca e Torà a El Solsonès o a La Segarra siguec objècte de discussion, enquiath darrèr moment, ena Ponéncia. Atau ac certifique era carta qu’eth secretari administratiu dera Ponéncia, Artur Dasca i Sumpsi, adreçaue ath ponent manresà Antoni Esteve i Subirana eth 31 de deseme de 1932: </w:t>
      </w:r>
      <w:r>
        <w:rPr>
          <w:rStyle w:val="ECNormal"/>
          <w:szCs w:val="22"/>
          <w:lang w:val="oc-FR-lengadoc"/>
        </w:rPr>
        <w:t>«Eth Sr. Pau Vila me pregunte perqué Biosca e Torà enes projèctes anteriors anauen dehòra d’El Solsonès e ara, en definitiu e darrèrament aprovat, i van includidi. Plan que jo non rebrembi eth motiu peth quau se hec aguest cambi, vos pregui tanben que m’ac volgatz respóner».</w:t>
      </w:r>
    </w:p>
    <w:p>
      <w:pPr>
        <w:pStyle w:val="NNormal"/>
        <w:rPr>
          <w:szCs w:val="22"/>
          <w:lang w:val="oc-FR-lengadoc"/>
        </w:rPr>
      </w:pPr>
      <w:r>
        <w:rPr>
          <w:szCs w:val="22"/>
          <w:lang w:val="oc-FR-lengadoc"/>
        </w:rPr>
        <w:t>Maugrat açò, en projècte definitiu dera Ponéncia, es municipis de Biosca e Torà tornèren a èster assignadi ara comarca de La Segarra, en tot qu’eth municipi de Llanera siguèc assignat ara comarca d’El Solsonès. Er antic municipi de Llanera represente mès deth 80% dera superfícia der actuau tèrme municipau de Torà.</w:t>
      </w:r>
    </w:p>
    <w:p>
      <w:pPr>
        <w:pStyle w:val="NNormal"/>
        <w:rPr>
          <w:szCs w:val="22"/>
          <w:lang w:val="oc-FR-lengadoc"/>
        </w:rPr>
      </w:pPr>
      <w:r>
        <w:rPr>
          <w:szCs w:val="22"/>
          <w:lang w:val="oc-FR-lengadoc"/>
        </w:rPr>
        <w:t>En 1936, era division comarcau e vegueriau hèta pera Ponéncia se publiquèc e se metec en vigor per mejan de decrèts deth Govèrn dera Generalitat, maugrat qu’ena practica aueren pòga aplicacion a causa dera Guèrra Civila (1936-1939) e dempús sigueren derogats pera nòrma franquista, que sonque reconeishie eth partit judiciau e era província coma entitats supramunicipaus.</w:t>
      </w:r>
    </w:p>
    <w:p>
      <w:pPr>
        <w:pStyle w:val="NNormal"/>
        <w:rPr>
          <w:szCs w:val="22"/>
          <w:lang w:val="oc-FR-lengadoc"/>
        </w:rPr>
      </w:pPr>
      <w:r>
        <w:rPr>
          <w:szCs w:val="22"/>
          <w:lang w:val="oc-FR-lengadoc"/>
        </w:rPr>
        <w:t>En 1969, mejançant eth Decrèt 3297/1968, deth 26 de deseme, se produsic era incorporacion volontària deth municipi de Llanera ath municipi de Torà.</w:t>
      </w:r>
    </w:p>
    <w:p>
      <w:pPr>
        <w:pStyle w:val="NNormal"/>
        <w:rPr>
          <w:szCs w:val="22"/>
          <w:lang w:val="oc-FR-lengadoc"/>
        </w:rPr>
      </w:pPr>
      <w:r>
        <w:rPr>
          <w:szCs w:val="22"/>
          <w:lang w:val="oc-FR-lengadoc"/>
        </w:rPr>
        <w:t>En 1987, eth Parlament de Catalonha aprovèc era Lei 6/1987, deth 4 d’abriu, dera organizacion comarcau de Catalonha, que recuelh era madeisha division comarcau des decrèts deth 1936, per çò qu’es municipis de Biosca e Torà, qu’en aqueth moment ja includie tanben eth de Llanera, demorauen assignadi ara comarca de La Segarra. Aguesta lei tiege en compde era consulta prealabla de toti es municipis de Catalonha.</w:t>
      </w:r>
    </w:p>
    <w:p>
      <w:pPr>
        <w:pStyle w:val="NNormal"/>
        <w:rPr>
          <w:szCs w:val="22"/>
          <w:lang w:val="oc-FR-lengadoc"/>
        </w:rPr>
      </w:pPr>
      <w:r>
        <w:rPr>
          <w:szCs w:val="22"/>
          <w:lang w:val="oc-FR-lengadoc"/>
        </w:rPr>
        <w:t>En seteme deth 1987, es plens de Biosca e Torà acceptèren era integracion des sòns municipis ena comarca de La Segarra. En cas de Torà, eth resultat dera votacion siguec de cinc vòts a favor e quate en contra, e es còssos que i votèren en contra defeneren era integracion ena comarca d’El Solsonès.</w:t>
      </w:r>
    </w:p>
    <w:p>
      <w:pPr>
        <w:pStyle w:val="NNormal"/>
        <w:rPr>
          <w:szCs w:val="22"/>
          <w:lang w:val="oc-FR-lengadoc"/>
        </w:rPr>
      </w:pPr>
      <w:r>
        <w:rPr>
          <w:szCs w:val="22"/>
          <w:lang w:val="oc-FR-lengadoc"/>
        </w:rPr>
        <w:t>En gèr deth 1988, se constituïren es conselhs comarcaus de Catalonha e, a compdar d’alavetz, eth Conselh Comarcau de La Segarra lèu tostemp a agut un conselhèr comarcau en representacion de cadun des municipis de Biosca e Torà, qu’abituaument tanben an format part der equip de govèrn comarcau.</w:t>
      </w:r>
    </w:p>
    <w:p>
      <w:pPr>
        <w:pStyle w:val="NNormal"/>
        <w:rPr>
          <w:szCs w:val="22"/>
          <w:lang w:val="oc-FR-lengadoc"/>
        </w:rPr>
      </w:pPr>
      <w:r>
        <w:rPr>
          <w:szCs w:val="22"/>
          <w:lang w:val="oc-FR-lengadoc"/>
        </w:rPr>
        <w:t>Maugrat açò, pendent toti aguesti ans, es municipis de Biosca e Torà non s’an acabat d’integrar pleament ena comarca de La Segarra, coma ac pròve eth hèt qu’encara aué fòrça servicis publics les son balhadi de dehòra d’aguesta comarca.</w:t>
      </w:r>
    </w:p>
    <w:p>
      <w:pPr>
        <w:pStyle w:val="NTtolsecundarinegr"/>
        <w:rPr>
          <w:b w:val="false"/>
          <w:b w:val="false"/>
          <w:szCs w:val="22"/>
          <w:lang w:val="oc-FR-lengadoc"/>
        </w:rPr>
      </w:pPr>
      <w:r>
        <w:rPr>
          <w:b w:val="false"/>
          <w:szCs w:val="22"/>
          <w:lang w:val="oc-FR-lengadoc"/>
        </w:rPr>
      </w:r>
    </w:p>
    <w:p>
      <w:pPr>
        <w:pStyle w:val="NTtoltercer"/>
        <w:rPr>
          <w:sz w:val="22"/>
          <w:szCs w:val="22"/>
          <w:lang w:val="oc-FR-lengadoc"/>
        </w:rPr>
      </w:pPr>
      <w:r>
        <w:rPr>
          <w:sz w:val="22"/>
          <w:szCs w:val="22"/>
          <w:lang w:val="oc-FR-lengadoc"/>
        </w:rPr>
        <w:t>II</w:t>
      </w:r>
    </w:p>
    <w:p>
      <w:pPr>
        <w:pStyle w:val="NNormal"/>
        <w:rPr>
          <w:szCs w:val="22"/>
          <w:lang w:val="oc-FR-lengadoc"/>
        </w:rPr>
      </w:pPr>
      <w:r>
        <w:rPr>
          <w:szCs w:val="22"/>
          <w:lang w:val="oc-FR-lengadoc"/>
        </w:rPr>
        <w:t>Es municipis de Biosca e Torà mantien era apertenença ath partit judiciau de Solsona, ath Registre dera Proprietat de Solsona e ara Oficina de Gestion e Recaptacion de Tributs Locaus de Solsona. Es vòts emetudi pes electors de Biosca e Torà enes eleccions municipaus contribuïssen ara eleccion deth deputat dera Deputacion de Lleida que correspon ath partit judiciau de Solsona.</w:t>
      </w:r>
    </w:p>
    <w:p>
      <w:pPr>
        <w:pStyle w:val="NNormal"/>
        <w:rPr>
          <w:szCs w:val="22"/>
          <w:lang w:val="oc-FR-lengadoc"/>
        </w:rPr>
      </w:pPr>
      <w:r>
        <w:rPr>
          <w:szCs w:val="22"/>
          <w:lang w:val="oc-FR-lengadoc"/>
        </w:rPr>
        <w:t>Eth municipi de Biosca forme part dera Mancomunitat d’Aprovediment d’Aigua d’El Solsonès, que balhe eth servici d’aigua potabla, en nauta e baisha, a tot eth municipi e, a compdar deth 1985, tanben a diuèrses masies dera part nòrd deth municipi de Torà. Eth hilat d’aprovediment d’aigua en nauta deth Conselh Comarcau de La Segarra jamès non a arribat enes municipis de Biosca e Torà.</w:t>
      </w:r>
    </w:p>
    <w:p>
      <w:pPr>
        <w:pStyle w:val="NNormal"/>
        <w:rPr>
          <w:szCs w:val="22"/>
          <w:lang w:val="oc-FR-lengadoc"/>
        </w:rPr>
      </w:pPr>
      <w:r>
        <w:rPr>
          <w:szCs w:val="22"/>
          <w:lang w:val="oc-FR-lengadoc"/>
        </w:rPr>
        <w:t>Es municipis de Biosca e Torà formen part dera region sanitària 14 Catalunya Central, concrètament der Airau Basic de Salut 088 Calaf, qu’a un centre d’assisténcia primària en Calaf e es espitaus mès pròplèus en Igualada e Manresa. Es masies dera part nòrd deth municipi de Torà apertien ar Airau Basic de Salut 236 Solsonès, dera madeisha region sanitària e damb sedença en Solsona.</w:t>
      </w:r>
    </w:p>
    <w:p>
      <w:pPr>
        <w:pStyle w:val="NNormal"/>
        <w:rPr>
          <w:szCs w:val="22"/>
          <w:lang w:val="oc-FR-lengadoc"/>
        </w:rPr>
      </w:pPr>
      <w:r>
        <w:rPr>
          <w:szCs w:val="22"/>
          <w:lang w:val="oc-FR-lengadoc"/>
        </w:rPr>
        <w:t>Es municipis de Biosca e Torà jamès non an format part der Airau Basic de Salut 106 Cervera-Segarra, qu’aperten ara region sanitària 16 Lleida.</w:t>
      </w:r>
    </w:p>
    <w:p>
      <w:pPr>
        <w:pStyle w:val="NNormal"/>
        <w:rPr>
          <w:szCs w:val="22"/>
          <w:lang w:val="oc-FR-lengadoc"/>
        </w:rPr>
      </w:pPr>
      <w:r>
        <w:rPr>
          <w:szCs w:val="22"/>
          <w:lang w:val="oc-FR-lengadoc"/>
        </w:rPr>
        <w:t>Es ajuntaments de Biosca e Torà non an volut formar part der Airau Basic de Salut 404 Guissona-Segarra, creat per mejan der Orde SLT/131/2022, deth 2 de junh, e assignada ara region sanitària 16 Lleida.</w:t>
      </w:r>
    </w:p>
    <w:p>
      <w:pPr>
        <w:pStyle w:val="NNormal"/>
        <w:rPr>
          <w:szCs w:val="22"/>
          <w:lang w:val="oc-FR-lengadoc"/>
        </w:rPr>
      </w:pPr>
      <w:r>
        <w:rPr>
          <w:szCs w:val="22"/>
          <w:lang w:val="oc-FR-lengadoc"/>
        </w:rPr>
        <w:t>De un aute costat, es municipis de Biosca e Torà an reconeishuda era condicion de municipis de montanha, per çò qu’es sòns besonhs pòden èster plan mès acuelhudi en El Solsonès, qu’ei ua comarca de montanha, qu’en La Segarra, que non a aguesta reconeishença.</w:t>
      </w:r>
    </w:p>
    <w:p>
      <w:pPr>
        <w:pStyle w:val="NNormal"/>
        <w:rPr>
          <w:szCs w:val="22"/>
          <w:lang w:val="oc-FR-lengadoc"/>
        </w:rPr>
      </w:pPr>
      <w:r>
        <w:rPr>
          <w:szCs w:val="22"/>
          <w:lang w:val="oc-FR-lengadoc"/>
        </w:rPr>
        <w:t>Eth patrimòni arqueologic, arquitectonic, naturau e paisatgistic dera màger part des tèrmes municipaus de Biosca e Torà se semble mès ath dera comarca d’El Solsonès qu’ath de La Segarra. Eth poblament dispersat en masies tanben ei mès pròpri d’El Solsonès que non pas de La Segarra.</w:t>
      </w:r>
    </w:p>
    <w:p>
      <w:pPr>
        <w:pStyle w:val="NNormal"/>
        <w:rPr>
          <w:szCs w:val="22"/>
          <w:lang w:val="oc-FR-lengadoc"/>
        </w:rPr>
      </w:pPr>
      <w:r>
        <w:rPr>
          <w:szCs w:val="22"/>
          <w:lang w:val="oc-FR-lengadoc"/>
        </w:rPr>
        <w:t>Eth municipi de Biosca presente continuitat territoriau damb es municipis de Pinell de Solsonès e Llobera, dera comarca d’El Solsonès. Eth municipi de Torà presente continuitat territoriau damb es municipis de Llobera, Pinós e La Molsosa, dera comarca d’El Solsonès. Es municipis de Biosca e Torà tanben presenten continuitat territoriau entre eri.</w:t>
      </w:r>
    </w:p>
    <w:p>
      <w:pPr>
        <w:pStyle w:val="NTtolsecundarinegr"/>
        <w:rPr>
          <w:b w:val="false"/>
          <w:b w:val="false"/>
          <w:szCs w:val="22"/>
          <w:lang w:val="oc-FR-lengadoc"/>
        </w:rPr>
      </w:pPr>
      <w:r>
        <w:rPr>
          <w:b w:val="false"/>
          <w:szCs w:val="22"/>
          <w:lang w:val="oc-FR-lengadoc"/>
        </w:rPr>
      </w:r>
    </w:p>
    <w:p>
      <w:pPr>
        <w:pStyle w:val="NTtoltercer"/>
        <w:rPr>
          <w:sz w:val="22"/>
          <w:szCs w:val="22"/>
          <w:lang w:val="oc-FR-lengadoc"/>
        </w:rPr>
      </w:pPr>
      <w:r>
        <w:rPr>
          <w:sz w:val="22"/>
          <w:szCs w:val="22"/>
          <w:lang w:val="oc-FR-lengadoc"/>
        </w:rPr>
        <w:t>III</w:t>
      </w:r>
    </w:p>
    <w:p>
      <w:pPr>
        <w:pStyle w:val="NNormal"/>
        <w:rPr>
          <w:szCs w:val="22"/>
          <w:lang w:val="oc-FR-lengadoc"/>
        </w:rPr>
      </w:pPr>
      <w:r>
        <w:rPr>
          <w:szCs w:val="22"/>
          <w:lang w:val="oc-FR-lengadoc"/>
        </w:rPr>
        <w:t>Dempús de vint-e-dus ans de vigéncia dera organizacion comarcau de Catalonha, eth 2 de hereuèr de 2010, eth Govèrn dera Generalitat aprovèc eth projècte de lei de vegueries de Catalonha e l’envièc tath Parlament entara sua tramitacion.</w:t>
      </w:r>
    </w:p>
    <w:p>
      <w:pPr>
        <w:pStyle w:val="NNormal"/>
        <w:rPr>
          <w:szCs w:val="22"/>
          <w:lang w:val="oc-FR-lengadoc"/>
        </w:rPr>
      </w:pPr>
      <w:r>
        <w:rPr>
          <w:szCs w:val="22"/>
          <w:lang w:val="oc-FR-lengadoc"/>
        </w:rPr>
        <w:t>Aguest projècte de lei establie que tota era comarca de La Segarra formarie part dera vegueria de Lleida, e era comarca d’El Solsonès, dera vegueria de La Catalunya Central, e qu’en aguesta ocasion non i aurie cap sòrta de consulta des municipis.</w:t>
      </w:r>
    </w:p>
    <w:p>
      <w:pPr>
        <w:pStyle w:val="NNormal"/>
        <w:rPr>
          <w:szCs w:val="22"/>
          <w:lang w:val="oc-FR-lengadoc"/>
        </w:rPr>
      </w:pPr>
      <w:r>
        <w:rPr>
          <w:szCs w:val="22"/>
          <w:lang w:val="oc-FR-lengadoc"/>
        </w:rPr>
        <w:t>D’acòrd damb eth projècte de lei de vegueries, es ajuntaments de Biosca e Torà, se demorauen assignadi ara comarca de La Segarra, auien de recéber toti es servicis publics dera vegueria de Lleida dempús d’un termini transitòri de quate ans e auien de renonciar a recéber-los dera vegueria de La Catalunya Central, hèt que considerèren perjudiciau entàs sòns municipis, e arribèren ara conclusion que, entà mantier es servicis dera vegueria de La Catalunya Central, auien de segregar-se de La Segarra e passar a formar part d’El Solsonès.</w:t>
      </w:r>
    </w:p>
    <w:p>
      <w:pPr>
        <w:pStyle w:val="NNormal"/>
        <w:rPr>
          <w:szCs w:val="22"/>
          <w:lang w:val="oc-FR-lengadoc"/>
        </w:rPr>
      </w:pPr>
      <w:r>
        <w:rPr>
          <w:szCs w:val="22"/>
          <w:lang w:val="oc-FR-lengadoc"/>
        </w:rPr>
        <w:t>Damb era norma de regim locau e comarcau en vigor en aqueth moment, eth cambi de comarca ère perfèctament possible e ajustat a dret, atenguda era continuitat territoriau deth municipi de Biosca damb es municipis de Pinell de Solsonès e Llobera, ambdús dera comarca d’El Solsonès; atenguda era continuitat territoriau deth municipi de Torà damb es municipis de Llobera, Pinós e La Molsosa, toti tres dera comarca d’El Solsonès, e atenguda era continuitat territoriau entre es municipis de Biosca e Torà.</w:t>
      </w:r>
    </w:p>
    <w:p>
      <w:pPr>
        <w:pStyle w:val="NNormal"/>
        <w:rPr>
          <w:szCs w:val="22"/>
          <w:lang w:val="oc-FR-lengadoc"/>
        </w:rPr>
      </w:pPr>
      <w:r>
        <w:rPr>
          <w:szCs w:val="22"/>
          <w:lang w:val="oc-FR-lengadoc"/>
        </w:rPr>
        <w:t>Atau donques, eth 5 de març de 2010, eth Plen der Ajuntament de Torà acordèc, per unanimitat de toti es membres, d’iniciar eth procediment entath cambi d’assignacion comarcau d’acòrd damb er article 7 deth tèxte rehonut dera Lei dera organizacion comarcau de Catalonha, aprovat peth Decrèt legislatiu 4/2003, deth 4 de noveme, damb er objectiu qu’eth municipi de Torà deishèsse de formar part dera comarca de La Segarra, apertienenta ara vegueria de Lleida, e passèsse a formar part dera comarca d’El Solsonès, apartienent ara vegueria de La Catalunya Central.</w:t>
      </w:r>
    </w:p>
    <w:p>
      <w:pPr>
        <w:pStyle w:val="NNormal"/>
        <w:rPr>
          <w:szCs w:val="22"/>
          <w:lang w:val="oc-FR-lengadoc"/>
        </w:rPr>
      </w:pPr>
      <w:r>
        <w:rPr>
          <w:szCs w:val="22"/>
          <w:lang w:val="oc-FR-lengadoc"/>
        </w:rPr>
        <w:t>Er Ajuntament de Biosca, per mejan der acòrd plenari deth 7 d’abriu de 2010, aprovat per unanimitat de toti es membres, tanben acordèc d’iniciar eth procediment de cambi d’assignacion comarcau deth municipi de Biosca entà deishar de formar part dera comarca de La Segarra e èster assignat ara comarca d’El Solsonès.</w:t>
      </w:r>
    </w:p>
    <w:p>
      <w:pPr>
        <w:pStyle w:val="NNormal"/>
        <w:rPr>
          <w:szCs w:val="22"/>
          <w:lang w:val="oc-FR-lengadoc"/>
        </w:rPr>
      </w:pPr>
      <w:r>
        <w:rPr>
          <w:szCs w:val="22"/>
          <w:lang w:val="oc-FR-lengadoc"/>
        </w:rPr>
        <w:t>Eth 22 d’abriu de 2010, eth Plen deth Conselh Comarcau d’El Solsonès aprovèc, per majoria absoluta e sense cap de vòt en contra, era acceptacion deth cambi d’assignacion comarcau des municipis de Torà e Biosca entà que passèssen a èster assignadi ara comarca d’El Solsonès.</w:t>
      </w:r>
    </w:p>
    <w:p>
      <w:pPr>
        <w:pStyle w:val="NNormal"/>
        <w:rPr>
          <w:szCs w:val="22"/>
          <w:lang w:val="oc-FR-lengadoc"/>
        </w:rPr>
      </w:pPr>
      <w:r>
        <w:rPr>
          <w:szCs w:val="22"/>
          <w:lang w:val="oc-FR-lengadoc"/>
        </w:rPr>
        <w:t>Eth 7 de mai de 2010, eth Plen der Ajuntament de Torà aprovèc, per unanimitat, era memòria redigida peth professor Jesús Burgueño, deth Departament de Geografia e Sociologia dera Universitat de Lleida, que da plea legitimitat ara peticion d’assignacion deth municipi de Torà ara comarca d’El Solsonès, apertienenta ara vegueria de La Catalunya Central, e, ath delà, concrète cinquanta rasons que justifiquen eth cambi de comarca.</w:t>
      </w:r>
    </w:p>
    <w:p>
      <w:pPr>
        <w:pStyle w:val="NNormal"/>
        <w:rPr>
          <w:szCs w:val="22"/>
          <w:lang w:val="oc-FR-lengadoc"/>
        </w:rPr>
      </w:pPr>
      <w:r>
        <w:rPr>
          <w:szCs w:val="22"/>
          <w:lang w:val="oc-FR-lengadoc"/>
        </w:rPr>
        <w:t>Eth 9 de junh de 2010, eth Plen der Ajuntament de Biosca aprovèc, per unanimitat, era memòria des motius que justifiquen eth cambi d’assignacion deth municipi de Biosca ara comarca d’El Solsonès, apertienenta ara vegueria de La Catalunya Central.</w:t>
      </w:r>
    </w:p>
    <w:p>
      <w:pPr>
        <w:pStyle w:val="NNormal"/>
        <w:rPr>
          <w:szCs w:val="22"/>
          <w:lang w:val="oc-FR-lengadoc"/>
        </w:rPr>
      </w:pPr>
      <w:r>
        <w:rPr>
          <w:szCs w:val="22"/>
          <w:lang w:val="oc-FR-lengadoc"/>
        </w:rPr>
        <w:t>Eth Plen der Ajuntament de Biosca, ena session der 1 d’octobre de 2010, aprovèc, per unanimitat, era qüestion dera consulta populara per via de referendum d’encastre municipau sus era assignacion deth municipi de Biosca ara comarca d’El Solsonès.</w:t>
      </w:r>
    </w:p>
    <w:p>
      <w:pPr>
        <w:pStyle w:val="NNormal"/>
        <w:rPr>
          <w:szCs w:val="22"/>
          <w:lang w:val="oc-FR-lengadoc"/>
        </w:rPr>
      </w:pPr>
      <w:r>
        <w:rPr>
          <w:szCs w:val="22"/>
          <w:lang w:val="oc-FR-lengadoc"/>
        </w:rPr>
        <w:t>Eth Plen der Ajuntament de Torà, ena session deth 4 de noveme de 2010, aprovèc, per unanimitat, era qüestion dera consulta populara per via de referendum d’encastre municipau sus era assignacion deth municipi de Torà ara comarca d’El Solsonès.</w:t>
      </w:r>
    </w:p>
    <w:p>
      <w:pPr>
        <w:pStyle w:val="NNormal"/>
        <w:rPr>
          <w:szCs w:val="22"/>
          <w:lang w:val="oc-FR-lengadoc"/>
        </w:rPr>
      </w:pPr>
      <w:r>
        <w:rPr>
          <w:szCs w:val="22"/>
          <w:lang w:val="oc-FR-lengadoc"/>
        </w:rPr>
        <w:t>Eth 26 de seteme de 2010, entrèc en vigor era Lei 30/2010, deth 3 d’agost, de vegueries, que derògue, en apartat 2 dera disposicion derogatòria, er article 7 deth tèxte rehonut dera Lei dera organizacion comarcau de Catalonha. Eth procediment qu’establie aguest article ei substituït per çò qu’establís er article 5 deth madeish tèxte rehonut, eth quau exigís era aprobacion d’ua lei entà que se produsisque un cambi enes demarcacions comarcaus.</w:t>
      </w:r>
    </w:p>
    <w:p>
      <w:pPr>
        <w:pStyle w:val="NNormal"/>
        <w:rPr>
          <w:szCs w:val="22"/>
          <w:lang w:val="oc-FR-lengadoc"/>
        </w:rPr>
      </w:pPr>
      <w:r>
        <w:rPr>
          <w:szCs w:val="22"/>
          <w:lang w:val="oc-FR-lengadoc"/>
        </w:rPr>
        <w:t>Aguesta circonstància generèc ua controvèrsia juridica, damb diuèrsi informes juridics contradictòris emetudi pera Direccion Generau d’Administracion Locau dera Generalitat de Catalonha, que derivèc ena paralisada deth procediment iniciat.</w:t>
      </w:r>
    </w:p>
    <w:p>
      <w:pPr>
        <w:pStyle w:val="NNormal"/>
        <w:rPr>
          <w:szCs w:val="22"/>
          <w:lang w:val="oc-FR-lengadoc"/>
        </w:rPr>
      </w:pPr>
      <w:r>
        <w:rPr>
          <w:szCs w:val="22"/>
          <w:lang w:val="oc-FR-lengadoc"/>
        </w:rPr>
        <w:t>Aguest procediment siguec reprenut a instància des ajuntaments de Torà e Biosca, e contunhèc damb era emission, en data deth 26 de mai de 2014, der informe favorable dera Comission de Delimitacion Territoriau de Catalonha sus eth cambi d’assignacion comarcau des municipis de Torà e Biosca entà passar de La Segarra a El Solsonès, aprovat per unanimitat.</w:t>
      </w:r>
    </w:p>
    <w:p>
      <w:pPr>
        <w:pStyle w:val="NNormal"/>
        <w:rPr>
          <w:szCs w:val="22"/>
          <w:lang w:val="oc-FR-lengadoc"/>
        </w:rPr>
      </w:pPr>
      <w:r>
        <w:rPr>
          <w:szCs w:val="22"/>
          <w:lang w:val="oc-FR-lengadoc"/>
        </w:rPr>
        <w:t>En junhsèga de 2014, eth Govèrn dera Generalitat aprovèc d’enviar ath Govèrn der Estat es sollicituds des ajuntaments de Torà e Biosca entà sométer a consulta populara eth cambi d’assignacion comarcau d’aguesti municipis.</w:t>
      </w:r>
    </w:p>
    <w:p>
      <w:pPr>
        <w:pStyle w:val="NNormal"/>
        <w:rPr>
          <w:szCs w:val="22"/>
          <w:lang w:val="oc-FR-lengadoc"/>
        </w:rPr>
      </w:pPr>
      <w:r>
        <w:rPr>
          <w:szCs w:val="22"/>
          <w:lang w:val="oc-FR-lengadoc"/>
        </w:rPr>
        <w:t>Eth 19 de deseme de 2014, eth Conselh de Ministres aprovèc er acòrd peth quau non autorize es ajuntaments de Torà e Biosca a convocar ua consulta populara relativa a un cambi d’assignacion comarcau, pr’amor que determine qu’er ahèr non ei de competéncia municipau, d’acòrd damb er article 5 deth tèxte rehonut dera Lei d’organizacion comarcau de Catalonha, qu’exigís era aprobacion d’ua lei entà que se produsisque un cambi enes demarcacions comarcaus, e, atau, metec fin ath procediment iniciat ara empara der article 7 deth tèxte rehonut nomentat.</w:t>
      </w:r>
    </w:p>
    <w:p>
      <w:pPr>
        <w:pStyle w:val="NTtolsecundarinegr"/>
        <w:rPr>
          <w:b w:val="false"/>
          <w:b w:val="false"/>
          <w:szCs w:val="22"/>
          <w:lang w:val="oc-FR-lengadoc"/>
        </w:rPr>
      </w:pPr>
      <w:r>
        <w:rPr>
          <w:b w:val="false"/>
          <w:szCs w:val="22"/>
          <w:lang w:val="oc-FR-lengadoc"/>
        </w:rPr>
      </w:r>
    </w:p>
    <w:p>
      <w:pPr>
        <w:pStyle w:val="NTtoltercer"/>
        <w:rPr>
          <w:sz w:val="22"/>
          <w:szCs w:val="22"/>
          <w:lang w:val="oc-FR-lengadoc"/>
        </w:rPr>
      </w:pPr>
      <w:r>
        <w:rPr>
          <w:sz w:val="22"/>
          <w:szCs w:val="22"/>
          <w:lang w:val="oc-FR-lengadoc"/>
        </w:rPr>
        <w:t>IV</w:t>
      </w:r>
    </w:p>
    <w:p>
      <w:pPr>
        <w:pStyle w:val="NNormal"/>
        <w:rPr>
          <w:szCs w:val="22"/>
          <w:lang w:val="oc-FR-lengadoc"/>
        </w:rPr>
      </w:pPr>
      <w:r>
        <w:rPr>
          <w:szCs w:val="22"/>
          <w:lang w:val="oc-FR-lengadoc"/>
        </w:rPr>
        <w:t>Pr’amor que non se podec hèr era consulta populara, pendent març deth 2015 s’inicièc en Torà ua arremassada de signatures entà sollicitar qu’er Ajuntament demanèsse ath Parlament era aprobacion urgenta d’ua lei qu’incorpòre eth municipi de Torà ara comarca d’El Solsonès. Aguesta propòsta amassèc 321 signatures de persones recensades en municipi de Torà.</w:t>
      </w:r>
    </w:p>
    <w:p>
      <w:pPr>
        <w:pStyle w:val="NNormal"/>
        <w:rPr>
          <w:szCs w:val="22"/>
          <w:lang w:val="oc-FR-lengadoc"/>
        </w:rPr>
      </w:pPr>
      <w:r>
        <w:rPr>
          <w:szCs w:val="22"/>
          <w:lang w:val="oc-FR-lengadoc"/>
        </w:rPr>
        <w:t>Parallèlament s’inicièc ua arremassada de signatures entà qu’eth municipi de Torà contunhèsse de formar part dera comarca de La Segarra, qu’amassèc vint-e-tres signatures de persones recensades en municipi de Torà.</w:t>
      </w:r>
    </w:p>
    <w:p>
      <w:pPr>
        <w:pStyle w:val="NNormal"/>
        <w:rPr>
          <w:szCs w:val="22"/>
          <w:lang w:val="oc-FR-lengadoc"/>
        </w:rPr>
      </w:pPr>
      <w:r>
        <w:rPr>
          <w:szCs w:val="22"/>
          <w:lang w:val="oc-FR-lengadoc"/>
        </w:rPr>
        <w:t>Frut dera arremassada de signatures, eth 28 de març de 2015, eth Plen der Ajuntament de Torà aprovèc ua propòsta d’acòrd conjunta de toti es grops municipaus entà demanar ath Parlament era aprobacion urgenta d’ua lei qu’incorpòre eth municipi de Torà ara comarca d’El Solsonès. Aguesta propòsta siguec aprovada per ueit vòts en favor e ua abstencion e se remetec telematicament eth 31 de març de 2015 tath Parlament damb eth registre d’entrada E/000497-2015.</w:t>
      </w:r>
    </w:p>
    <w:p>
      <w:pPr>
        <w:pStyle w:val="NNormal"/>
        <w:rPr>
          <w:szCs w:val="22"/>
          <w:lang w:val="oc-FR-lengadoc"/>
        </w:rPr>
      </w:pPr>
      <w:r>
        <w:rPr>
          <w:szCs w:val="22"/>
          <w:lang w:val="oc-FR-lengadoc"/>
        </w:rPr>
        <w:t>En Biosca, es vesins tanben inicièren pendent març deth 2015 ua arremassada de signatures entà sollicitar ar Ajuntament de Biosca que demanèsse ath Parlament era aprobacion urgenta d’ua lei qu’incorpòre eth municipi de Biosca ara comarca d’El Solsonès. S’amassèren 115 signatures, que representen eth 63,5% des 181 persones recensades en municipi majores de 18 ans.</w:t>
      </w:r>
    </w:p>
    <w:p>
      <w:pPr>
        <w:pStyle w:val="NNormal"/>
        <w:rPr>
          <w:szCs w:val="22"/>
          <w:lang w:val="oc-FR-lengadoc"/>
        </w:rPr>
      </w:pPr>
      <w:r>
        <w:rPr>
          <w:szCs w:val="22"/>
          <w:lang w:val="oc-FR-lengadoc"/>
        </w:rPr>
        <w:t>Frut dera arremassada de signatures, eth 31 de març de 2015, eth Plen der Ajuntament de Biosca aprovèc ua propòsta d’acòrd conjunta de toti es grops municipaus entà demanar ath Parlament era aprobacion urgenta d’ua lei qu’incorpòre eth municipi de Biosca ara comarca d’El Solsonès.</w:t>
      </w:r>
    </w:p>
    <w:p>
      <w:pPr>
        <w:pStyle w:val="NNormal"/>
        <w:rPr>
          <w:szCs w:val="22"/>
          <w:lang w:val="oc-FR-lengadoc"/>
        </w:rPr>
      </w:pPr>
      <w:r>
        <w:rPr>
          <w:szCs w:val="22"/>
          <w:lang w:val="oc-FR-lengadoc"/>
        </w:rPr>
        <w:t>Deth 2015 enquiath 2017, es bailes de Biosca e Torà mantengueren convèrses damb representants des grops majoritaris deth Parlament entà demanar era aprobacion dera lei nomentada mès non s’artenhec.</w:t>
      </w:r>
    </w:p>
    <w:p>
      <w:pPr>
        <w:pStyle w:val="NNormal"/>
        <w:rPr>
          <w:szCs w:val="22"/>
          <w:lang w:val="oc-FR-lengadoc"/>
        </w:rPr>
      </w:pPr>
      <w:r>
        <w:rPr>
          <w:szCs w:val="22"/>
          <w:lang w:val="oc-FR-lengadoc"/>
        </w:rPr>
        <w:t>Dempús des eleccions deth 21 de deseme de 2017, un còp iniciada era dotzau legislatura deth Parlament, es ajuntaments de Biosca e Torà decidiren tornar a hèr era madeisha sollicitud.</w:t>
      </w:r>
    </w:p>
    <w:p>
      <w:pPr>
        <w:pStyle w:val="NNormal"/>
        <w:rPr>
          <w:szCs w:val="22"/>
          <w:lang w:val="oc-FR-lengadoc"/>
        </w:rPr>
      </w:pPr>
      <w:r>
        <w:rPr>
          <w:szCs w:val="22"/>
          <w:lang w:val="oc-FR-lengadoc"/>
        </w:rPr>
        <w:t>Eth Ajuntament de Torà, ena session plenària deth 6 d’abriu de 2018, aprovèc er acòrd, per unanimitat des assistents damb ueit vòts en favor, entà «tornar a demanar ath Parlament de Catalonha era aprobacion urgenta d’ua lei qu’incorpòre eth municipi de Torà ara comarca d’El Solsonès».</w:t>
      </w:r>
    </w:p>
    <w:p>
      <w:pPr>
        <w:pStyle w:val="NNormal"/>
        <w:rPr>
          <w:szCs w:val="22"/>
          <w:lang w:val="oc-FR-lengadoc"/>
        </w:rPr>
      </w:pPr>
      <w:r>
        <w:rPr>
          <w:szCs w:val="22"/>
          <w:lang w:val="oc-FR-lengadoc"/>
        </w:rPr>
        <w:t>Eth certificat d’aguest acòrd der Ajuntament de Torà s’envièc telematicament ath Parlament eth dia 11 d’abriu de 2018, damb eth numèro de registre d’entrada E/001118-2018.</w:t>
      </w:r>
    </w:p>
    <w:p>
      <w:pPr>
        <w:pStyle w:val="NNormal"/>
        <w:rPr>
          <w:szCs w:val="22"/>
          <w:lang w:val="oc-FR-lengadoc"/>
        </w:rPr>
      </w:pPr>
      <w:r>
        <w:rPr>
          <w:szCs w:val="22"/>
          <w:lang w:val="oc-FR-lengadoc"/>
        </w:rPr>
        <w:t>Er Ajuntament de Biosca, amassat en session plenària eth 4 de mai de 2018, aprovèc er acòrd, per unanimitat des membres presents, entà «tornar a demanar ath Parlament de Catalonha era aprobacion urgenta d’ua lei qu’incorpòre eth municipi de Biosca ara comarca d’El Solsonès».</w:t>
      </w:r>
    </w:p>
    <w:p>
      <w:pPr>
        <w:pStyle w:val="NNormal"/>
        <w:rPr>
          <w:szCs w:val="22"/>
          <w:lang w:val="oc-FR-lengadoc"/>
        </w:rPr>
      </w:pPr>
      <w:r>
        <w:rPr>
          <w:szCs w:val="22"/>
          <w:lang w:val="oc-FR-lengadoc"/>
        </w:rPr>
        <w:t>Eth certificat d’aguest acòrd der Ajuntament de Biosca s’envièc telematicament tath Parlament eth dia 4 de mai de 2018.</w:t>
      </w:r>
    </w:p>
    <w:p>
      <w:pPr>
        <w:pStyle w:val="NNormal"/>
        <w:rPr>
          <w:szCs w:val="22"/>
          <w:lang w:val="oc-FR-lengadoc"/>
        </w:rPr>
      </w:pPr>
      <w:r>
        <w:rPr>
          <w:szCs w:val="22"/>
          <w:lang w:val="oc-FR-lengadoc"/>
        </w:rPr>
        <w:t>Eth 13 de junh de 2018, es bailes de Biosca e Torà envièren telematicament as pòrtavotzes de toti es grops e subgrops dera Comission d’Ahèrs Institucionaus deth Parlament ua carta conjunta en qué les informauen des acòrds aprovadi pes respectius plens municipaus e tanben les demanauen poder-les explicar personaument es motius que justifiquen aguest cambi de comarca.</w:t>
      </w:r>
    </w:p>
    <w:p>
      <w:pPr>
        <w:pStyle w:val="NNormal"/>
        <w:rPr>
          <w:szCs w:val="22"/>
          <w:lang w:val="oc-FR-lengadoc"/>
        </w:rPr>
      </w:pPr>
      <w:r>
        <w:rPr>
          <w:szCs w:val="22"/>
          <w:lang w:val="oc-FR-lengadoc"/>
        </w:rPr>
        <w:t xml:space="preserve">Ath cap de quauqui mesi, pr’amor que cap des grops parlamentaris auie presentat cap de proposicion de lei entà hèr efectiu eth cambi de comarca, eth 5 de hereuèr de 2019 es ajuntaments de Biosca e Torà convoquèren ua conferéncia de premsa entà explicar publicament es motius pes quaus se vò aguest cambi e, ath madeish temps, demanar as mejans informatius que les ajudèssen a obtier ua responsa d’aguesta peticion per part des grops parlamentaris. </w:t>
      </w:r>
    </w:p>
    <w:p>
      <w:pPr>
        <w:pStyle w:val="NNormal"/>
        <w:rPr>
          <w:szCs w:val="22"/>
          <w:lang w:val="oc-FR-lengadoc"/>
        </w:rPr>
      </w:pPr>
      <w:r>
        <w:rPr>
          <w:szCs w:val="22"/>
          <w:lang w:val="oc-FR-lengadoc"/>
        </w:rPr>
        <w:t xml:space="preserve">Era Comission d’Ahèrs Institucionaus deth Parlament, ena session 13, deth 5 de junh de 2019, aprovèc era sollicitud de compareishença des bailes de Torà e Biosca deuant aguesta comission, tau coma se transcriu en </w:t>
      </w:r>
      <w:r>
        <w:rPr>
          <w:rStyle w:val="ECCursiva"/>
          <w:szCs w:val="22"/>
        </w:rPr>
        <w:t>Diari de Sessions del Parlament de Catalunya</w:t>
      </w:r>
      <w:r>
        <w:rPr>
          <w:szCs w:val="22"/>
          <w:lang w:val="oc-FR-lengadoc"/>
        </w:rPr>
        <w:t xml:space="preserve"> 265, seria C.</w:t>
      </w:r>
    </w:p>
    <w:p>
      <w:pPr>
        <w:pStyle w:val="NNormal"/>
        <w:rPr>
          <w:szCs w:val="22"/>
          <w:lang w:val="oc-FR-lengadoc"/>
        </w:rPr>
      </w:pPr>
      <w:r>
        <w:rPr>
          <w:szCs w:val="22"/>
          <w:lang w:val="oc-FR-lengadoc"/>
        </w:rPr>
        <w:t xml:space="preserve">Fin finau, eth 2 d’octobre de 2019, es bailes de Biosca e Torà poderen comparéisher ena session 18 dera Comission d’Ahèrs Institucionaus entà explicar es motius pes quaus se demane eth cambi de comarca de La Segarra a El Solsonès e tanben responeren as preguntes des deputats presents. En acabar es explicacions des bailes, es pòrtavotzes de toti es grops parlamentaris qu’intervengueren se mostrèren favorables a atier aguest cambi de comarca per via legislativa, tau coma cònste en </w:t>
      </w:r>
      <w:r>
        <w:rPr>
          <w:rStyle w:val="ECCursiva"/>
          <w:szCs w:val="22"/>
        </w:rPr>
        <w:t>Diari de Sessions del Parlament de Catalunya</w:t>
      </w:r>
      <w:r>
        <w:rPr>
          <w:szCs w:val="22"/>
          <w:lang w:val="oc-FR-lengadoc"/>
        </w:rPr>
        <w:t xml:space="preserve"> 338, seria C.</w:t>
      </w:r>
    </w:p>
    <w:p>
      <w:pPr>
        <w:pStyle w:val="NTtolsecundarinegr"/>
        <w:rPr>
          <w:b w:val="false"/>
          <w:b w:val="false"/>
          <w:szCs w:val="22"/>
          <w:lang w:val="oc-FR-lengadoc"/>
        </w:rPr>
      </w:pPr>
      <w:r>
        <w:rPr>
          <w:b w:val="false"/>
          <w:szCs w:val="22"/>
          <w:lang w:val="oc-FR-lengadoc"/>
        </w:rPr>
      </w:r>
    </w:p>
    <w:p>
      <w:pPr>
        <w:pStyle w:val="NTtoltercer"/>
        <w:rPr>
          <w:sz w:val="22"/>
          <w:szCs w:val="22"/>
          <w:lang w:val="oc-FR-lengadoc"/>
        </w:rPr>
      </w:pPr>
      <w:r>
        <w:rPr>
          <w:sz w:val="22"/>
          <w:szCs w:val="22"/>
          <w:lang w:val="oc-FR-lengadoc"/>
        </w:rPr>
        <w:t>V</w:t>
      </w:r>
    </w:p>
    <w:p>
      <w:pPr>
        <w:pStyle w:val="NNormal"/>
        <w:rPr>
          <w:szCs w:val="22"/>
          <w:lang w:val="oc-FR-lengadoc"/>
        </w:rPr>
      </w:pPr>
      <w:r>
        <w:rPr>
          <w:szCs w:val="22"/>
          <w:lang w:val="oc-FR-lengadoc"/>
        </w:rPr>
        <w:t>Er article 151 der Estatut d’autonomia de Catalonha dispòse que correspon ara Generalitat era competéncia exclusiva sus organizacion territoriau, qu’includís en tot cas era determinacion, era creacion, era modificacion e era supression des entitats que configuren era organizacion territoriau de Catalonha.</w:t>
      </w:r>
    </w:p>
    <w:p>
      <w:pPr>
        <w:pStyle w:val="NNormal"/>
        <w:rPr>
          <w:szCs w:val="22"/>
          <w:lang w:val="oc-FR-lengadoc"/>
        </w:rPr>
      </w:pPr>
      <w:r>
        <w:rPr>
          <w:szCs w:val="22"/>
          <w:lang w:val="oc-FR-lengadoc"/>
        </w:rPr>
        <w:t>Er article 83 establís que Catalonha estructure era sua organizacion territoriau basica en municipis e vegueries e qu’er encastre supramunicipau ei constituït, en tot cas, pes comarques.</w:t>
      </w:r>
    </w:p>
    <w:p>
      <w:pPr>
        <w:pStyle w:val="NNormal"/>
        <w:rPr>
          <w:szCs w:val="22"/>
          <w:lang w:val="oc-FR-lengadoc"/>
        </w:rPr>
      </w:pPr>
      <w:r>
        <w:rPr>
          <w:szCs w:val="22"/>
          <w:lang w:val="oc-FR-lengadoc"/>
        </w:rPr>
        <w:t>Er article 90.1 determine qu’era vegueria ei er encastre territoriau especific entar exercici deth govèrn intermunicipau de cooperacion locau e tanben ei era division adoptada pera Generalitat entara organizacion territoriau des sòns servicis.</w:t>
      </w:r>
    </w:p>
    <w:p>
      <w:pPr>
        <w:pStyle w:val="NNormal"/>
        <w:rPr>
          <w:szCs w:val="22"/>
          <w:lang w:val="oc-FR-lengadoc"/>
        </w:rPr>
      </w:pPr>
      <w:r>
        <w:rPr>
          <w:szCs w:val="22"/>
          <w:lang w:val="oc-FR-lengadoc"/>
        </w:rPr>
        <w:t>Er article 92 dispòse qu’era comarca se configure coma entitat locau damb personalitat juridica pròpria e ei formada per municipis entara gestion de competéncies e servicis locaus.</w:t>
      </w:r>
    </w:p>
    <w:p>
      <w:pPr>
        <w:pStyle w:val="NNormal"/>
        <w:rPr>
          <w:szCs w:val="22"/>
          <w:lang w:val="oc-FR-lengadoc"/>
        </w:rPr>
      </w:pPr>
      <w:r>
        <w:rPr>
          <w:szCs w:val="22"/>
          <w:lang w:val="oc-FR-lengadoc"/>
        </w:rPr>
        <w:t>Ath delà, er Estatut, en article 86.3, garantís ath municipi era autonomia entar exercici des competéncies qu’a encomanades e era defensa des interèssi pròpris dera collectivitat que represente.</w:t>
      </w:r>
    </w:p>
    <w:p>
      <w:pPr>
        <w:pStyle w:val="NNormal"/>
        <w:rPr>
          <w:szCs w:val="22"/>
          <w:lang w:val="oc-FR-lengadoc"/>
        </w:rPr>
      </w:pPr>
      <w:r>
        <w:rPr>
          <w:szCs w:val="22"/>
          <w:lang w:val="oc-FR-lengadoc"/>
        </w:rPr>
        <w:t>Es acòrds plenaris pes quaus es ajuntaments de Biosca e Torà demanen ath Parlament era aprobacion urgenta d’ua lei qu’incorpòre es sòns municipis ara comarca d’El Solsonès complissen çò que dispòsen er article 123.1.</w:t>
      </w:r>
      <w:r>
        <w:rPr>
          <w:rStyle w:val="ECCursiva"/>
          <w:szCs w:val="22"/>
        </w:rPr>
        <w:t>f</w:t>
      </w:r>
      <w:r>
        <w:rPr>
          <w:szCs w:val="22"/>
          <w:lang w:val="oc-FR-lengadoc"/>
        </w:rPr>
        <w:t xml:space="preserve"> dera Lei 7/1985, deth 2 d’abriu, reguladora des bases deth regim locau, e es articles 52.2.</w:t>
      </w:r>
      <w:r>
        <w:rPr>
          <w:rStyle w:val="ECCursiva"/>
          <w:szCs w:val="22"/>
        </w:rPr>
        <w:t>b</w:t>
      </w:r>
      <w:r>
        <w:rPr>
          <w:szCs w:val="22"/>
          <w:lang w:val="oc-FR-lengadoc"/>
        </w:rPr>
        <w:t xml:space="preserve"> e 114.3.</w:t>
      </w:r>
      <w:r>
        <w:rPr>
          <w:rStyle w:val="ECCursiva"/>
          <w:szCs w:val="22"/>
        </w:rPr>
        <w:t>c</w:t>
      </w:r>
      <w:r>
        <w:rPr>
          <w:szCs w:val="22"/>
          <w:lang w:val="oc-FR-lengadoc"/>
        </w:rPr>
        <w:t xml:space="preserve"> deth tèxte rehonut dera Lei municipau e de regim locau de Catalonha, aprovat peth Decrèt legislatiu 2/2003, deth 28 d’abriu. </w:t>
      </w:r>
    </w:p>
    <w:p>
      <w:pPr>
        <w:pStyle w:val="NNormal"/>
        <w:rPr>
          <w:szCs w:val="22"/>
          <w:lang w:val="oc-FR-lengadoc"/>
        </w:rPr>
      </w:pPr>
      <w:r>
        <w:rPr>
          <w:szCs w:val="22"/>
          <w:lang w:val="oc-FR-lengadoc"/>
        </w:rPr>
        <w:t>Era urgéncia se justifique pes dotze ans pendent es quaus es ajuntaments de Biosca e Torà an demanat eth cambi d’assignacion de comarca de La Segarra a El Solsonès e pera celebracion d’eleccions municipaus eth 28 de mai de 2023.</w:t>
      </w:r>
    </w:p>
    <w:p>
      <w:pPr>
        <w:pStyle w:val="NNormal"/>
        <w:rPr>
          <w:szCs w:val="22"/>
          <w:lang w:val="oc-FR-lengadoc"/>
        </w:rPr>
      </w:pPr>
      <w:r>
        <w:rPr>
          <w:szCs w:val="22"/>
          <w:lang w:val="oc-FR-lengadoc"/>
        </w:rPr>
        <w:t>Eth tèrme municipau de Torà presente continuitat territoriau damb Llobera, Pinós e La Molsosa, dera comarca d’El Solsonès, per çò que se complís çò que dispòse er article 84 deth tèxte rehonut dera Lei municipau e de regim locau de Catalonha.</w:t>
      </w:r>
    </w:p>
    <w:p>
      <w:pPr>
        <w:pStyle w:val="NNormal"/>
        <w:rPr>
          <w:szCs w:val="22"/>
          <w:lang w:val="oc-FR-lengadoc"/>
        </w:rPr>
      </w:pPr>
      <w:r>
        <w:rPr>
          <w:szCs w:val="22"/>
          <w:lang w:val="oc-FR-lengadoc"/>
        </w:rPr>
        <w:t>Eth tèrme municipau de Biosca presente continuitat territoriau damb Pinell de Solsonès e Llobera, dera comarca d’El Solsonès, per çò que se complís çò que dispòse er article 84 deth tèxte rehonut dera Lei municipau e de regim locau de Catalonha.</w:t>
      </w:r>
    </w:p>
    <w:p>
      <w:pPr>
        <w:pStyle w:val="NNormal"/>
        <w:rPr>
          <w:szCs w:val="22"/>
          <w:lang w:val="oc-FR-lengadoc"/>
        </w:rPr>
      </w:pPr>
      <w:r>
        <w:rPr>
          <w:szCs w:val="22"/>
          <w:lang w:val="oc-FR-lengadoc"/>
        </w:rPr>
        <w:t>Era disposicion finau quatau dera Lei 30/2010 modifique er article 5 deth tèxte rehonut dera Lei dera organizacion comarcau de Catalonha e determine que quinsevolha modificacion des demarcacions comarcaus s’a de hèr per lei, a excepcion de quan se tracte de modificacions qu’afècten parts de tèrmes municipaus e siguen conseqüéncia dera modificacion des limits des corresponents tèrmes municipaus.</w:t>
      </w:r>
    </w:p>
    <w:p>
      <w:pPr>
        <w:pStyle w:val="NNormal"/>
        <w:rPr>
          <w:szCs w:val="22"/>
          <w:lang w:val="oc-FR-lengadoc"/>
        </w:rPr>
      </w:pPr>
      <w:r>
        <w:rPr>
          <w:szCs w:val="22"/>
          <w:lang w:val="oc-FR-lengadoc"/>
        </w:rPr>
        <w:t>Er article 6.1.</w:t>
      </w:r>
      <w:r>
        <w:rPr>
          <w:rStyle w:val="ECCursiva"/>
          <w:szCs w:val="22"/>
          <w:lang w:val="oc-FR-lengadoc"/>
        </w:rPr>
        <w:t>d</w:t>
      </w:r>
      <w:r>
        <w:rPr>
          <w:szCs w:val="22"/>
          <w:lang w:val="oc-FR-lengadoc"/>
        </w:rPr>
        <w:t xml:space="preserve"> deth tèxte rehonut dera Lei dera organizacion comarcau de Catalonha autrege ath Parlament era iniciativa entara modificacion des demarcacions comarcaus.</w:t>
      </w:r>
    </w:p>
    <w:p>
      <w:pPr>
        <w:pStyle w:val="NNormal"/>
        <w:rPr>
          <w:szCs w:val="22"/>
          <w:lang w:val="oc-FR-lengadoc"/>
        </w:rPr>
      </w:pPr>
      <w:r>
        <w:rPr>
          <w:szCs w:val="22"/>
          <w:lang w:val="oc-FR-lengadoc"/>
        </w:rPr>
        <w:t xml:space="preserve">Eth cambi d’assignacion de comarca de Biosca e Torà a coma conseqüéncia eth cambi de vegueria d’aguesti municipis, que passen dera de Lleida ara de La Catalunya Central, per çò que s’a de tier en compde eth contengut des articles 4 e 5 dera Lei 30/2010, qu’establissen qu’era creacion, era modificacion e era supression de vegueries an d’èster aprovades per lei e que pòden èster prepausades pes deputats e es grops parlamentaris, de conformitat damb çò qu’establís eth Reglament deth Parlament. </w:t>
      </w:r>
    </w:p>
    <w:p>
      <w:pPr>
        <w:pStyle w:val="NNormal"/>
        <w:rPr>
          <w:szCs w:val="22"/>
          <w:lang w:val="oc-FR-lengadoc"/>
        </w:rPr>
      </w:pPr>
      <w:r>
        <w:rPr>
          <w:szCs w:val="22"/>
          <w:lang w:val="oc-FR-lengadoc"/>
        </w:rPr>
        <w:t>Er article 9.</w:t>
      </w:r>
      <w:r>
        <w:rPr>
          <w:rStyle w:val="ECCursiva"/>
          <w:szCs w:val="22"/>
        </w:rPr>
        <w:t>e</w:t>
      </w:r>
      <w:r>
        <w:rPr>
          <w:szCs w:val="22"/>
          <w:lang w:val="oc-FR-lengadoc"/>
        </w:rPr>
        <w:t xml:space="preserve"> dera Lei 30/2010 dispòse qu’era comarca de La Segarra forme part dera vegueria de Lleida, e era comarca d’El Solsonès, dera vegueria de La Catalunya Central.</w:t>
      </w:r>
    </w:p>
    <w:p>
      <w:pPr>
        <w:pStyle w:val="NNormal"/>
        <w:rPr>
          <w:szCs w:val="22"/>
          <w:lang w:val="oc-FR-lengadoc"/>
        </w:rPr>
      </w:pPr>
      <w:r>
        <w:rPr>
          <w:szCs w:val="22"/>
          <w:lang w:val="oc-FR-lengadoc"/>
        </w:rPr>
        <w:t>Er article 2 deth tèxte rehonut dera Lei d’organizacion comarcau de Catalonha establís que cada municipi a de formar part integraument d’ua soleta comarca.</w:t>
      </w:r>
    </w:p>
    <w:p>
      <w:pPr>
        <w:pStyle w:val="NNormal"/>
        <w:rPr>
          <w:szCs w:val="22"/>
          <w:lang w:val="oc-FR-lengadoc"/>
        </w:rPr>
      </w:pPr>
      <w:r>
        <w:rPr>
          <w:szCs w:val="22"/>
          <w:lang w:val="oc-FR-lengadoc"/>
        </w:rPr>
        <w:t>Er article 3 dera Lei 30/2010 tanben establís que cada municipi a de formar part integraument d’ua soleta vegueria e, ath delà, que cada comarca a de formar part integraument d’ua soleta vegueria.</w:t>
      </w:r>
    </w:p>
    <w:p>
      <w:pPr>
        <w:pStyle w:val="NTtolsecundarinegr"/>
        <w:rPr>
          <w:rStyle w:val="ECNormal"/>
          <w:b w:val="false"/>
          <w:b w:val="false"/>
          <w:szCs w:val="22"/>
          <w:lang w:val="oc-FR-lengadoc"/>
        </w:rPr>
      </w:pPr>
      <w:r>
        <w:rPr>
          <w:b w:val="false"/>
          <w:szCs w:val="22"/>
          <w:lang w:val="oc-FR-lengadoc"/>
        </w:rPr>
      </w:r>
    </w:p>
    <w:p>
      <w:pPr>
        <w:pStyle w:val="NTtoltercer"/>
        <w:rPr>
          <w:sz w:val="22"/>
          <w:szCs w:val="22"/>
        </w:rPr>
      </w:pPr>
      <w:r>
        <w:rPr>
          <w:rStyle w:val="ECNormal"/>
          <w:sz w:val="22"/>
          <w:szCs w:val="22"/>
        </w:rPr>
        <w:t>Article</w:t>
      </w:r>
      <w:r>
        <w:rPr>
          <w:rStyle w:val="ECNormal"/>
          <w:sz w:val="22"/>
          <w:szCs w:val="22"/>
          <w:lang w:val="oc-FR-lengadoc"/>
        </w:rPr>
        <w:t xml:space="preserve"> 1. </w:t>
      </w:r>
      <w:r>
        <w:rPr>
          <w:rStyle w:val="ECNormal"/>
          <w:sz w:val="22"/>
          <w:szCs w:val="22"/>
        </w:rPr>
        <w:t>Objècte</w:t>
      </w:r>
    </w:p>
    <w:p>
      <w:pPr>
        <w:pStyle w:val="NNormal"/>
        <w:rPr>
          <w:szCs w:val="22"/>
          <w:lang w:val="oc-FR-lengadoc"/>
        </w:rPr>
      </w:pPr>
      <w:r>
        <w:rPr>
          <w:szCs w:val="22"/>
          <w:lang w:val="oc-FR-lengadoc"/>
        </w:rPr>
        <w:t>Er objècte d’aguesta lei ei eth cambi d’assignacion comarcau e vegueriau des municipis de Biosca e Torà.</w:t>
      </w:r>
    </w:p>
    <w:p>
      <w:pPr>
        <w:pStyle w:val="NTtolsecundarinegr"/>
        <w:rPr>
          <w:b w:val="false"/>
          <w:b w:val="false"/>
          <w:szCs w:val="22"/>
          <w:lang w:val="oc-FR-lengadoc"/>
        </w:rPr>
      </w:pPr>
      <w:r>
        <w:rPr>
          <w:b w:val="false"/>
          <w:szCs w:val="22"/>
          <w:lang w:val="oc-FR-lengadoc"/>
        </w:rPr>
      </w:r>
    </w:p>
    <w:p>
      <w:pPr>
        <w:pStyle w:val="NTtoltercer"/>
        <w:rPr>
          <w:sz w:val="22"/>
          <w:szCs w:val="22"/>
          <w:lang w:val="oc-FR-lengadoc"/>
        </w:rPr>
      </w:pPr>
      <w:r>
        <w:rPr>
          <w:sz w:val="22"/>
          <w:szCs w:val="22"/>
          <w:lang w:val="oc-FR-lengadoc"/>
        </w:rPr>
        <w:t>Article 2. Cambi d’assignacion comarcau</w:t>
      </w:r>
    </w:p>
    <w:p>
      <w:pPr>
        <w:pStyle w:val="NNormal"/>
        <w:rPr>
          <w:szCs w:val="22"/>
          <w:lang w:val="oc-FR-lengadoc"/>
        </w:rPr>
      </w:pPr>
      <w:r>
        <w:rPr>
          <w:szCs w:val="22"/>
          <w:lang w:val="oc-FR-lengadoc"/>
        </w:rPr>
        <w:t>1. Eth municipi de Biosca se segrègue dera comarca de La Segarra e s’agrègue ara comarca d’El Solsonès.</w:t>
      </w:r>
    </w:p>
    <w:p>
      <w:pPr>
        <w:pStyle w:val="NNormal"/>
        <w:rPr>
          <w:szCs w:val="22"/>
          <w:lang w:val="oc-FR-lengadoc"/>
        </w:rPr>
      </w:pPr>
      <w:r>
        <w:rPr>
          <w:szCs w:val="22"/>
          <w:lang w:val="oc-FR-lengadoc"/>
        </w:rPr>
        <w:t>2. Eth municipi de Torà se segrègue dera comarca de La Segarra e s’agrègue ara comarca d’El Solsonès.</w:t>
      </w:r>
    </w:p>
    <w:p>
      <w:pPr>
        <w:pStyle w:val="NTtolsecundarinegr"/>
        <w:rPr>
          <w:b w:val="false"/>
          <w:b w:val="false"/>
          <w:szCs w:val="22"/>
          <w:lang w:val="oc-FR-lengadoc"/>
        </w:rPr>
      </w:pPr>
      <w:r>
        <w:rPr>
          <w:b w:val="false"/>
          <w:szCs w:val="22"/>
          <w:lang w:val="oc-FR-lengadoc"/>
        </w:rPr>
      </w:r>
    </w:p>
    <w:p>
      <w:pPr>
        <w:pStyle w:val="NTtoltercer"/>
        <w:rPr>
          <w:sz w:val="22"/>
          <w:szCs w:val="22"/>
          <w:lang w:val="oc-FR-lengadoc"/>
        </w:rPr>
      </w:pPr>
      <w:r>
        <w:rPr>
          <w:sz w:val="22"/>
          <w:szCs w:val="22"/>
          <w:lang w:val="oc-FR-lengadoc"/>
        </w:rPr>
        <w:t>Article 3. Cambi d’assignacion vegueriau</w:t>
      </w:r>
    </w:p>
    <w:p>
      <w:pPr>
        <w:pStyle w:val="NNormal"/>
        <w:rPr>
          <w:szCs w:val="22"/>
          <w:lang w:val="oc-FR-lengadoc"/>
        </w:rPr>
      </w:pPr>
      <w:r>
        <w:rPr>
          <w:szCs w:val="22"/>
          <w:lang w:val="oc-FR-lengadoc"/>
        </w:rPr>
        <w:t>1. Eth municipi de Biosca, coma conseqüéncia deth cambi d’assignacion dera comarca de La Segarra ara d’El Solsonès, passe a formar part dera vegueria de La Catalunya Central.</w:t>
      </w:r>
    </w:p>
    <w:p>
      <w:pPr>
        <w:pStyle w:val="NNormal"/>
        <w:rPr>
          <w:szCs w:val="22"/>
          <w:lang w:val="oc-FR-lengadoc"/>
        </w:rPr>
      </w:pPr>
      <w:r>
        <w:rPr>
          <w:szCs w:val="22"/>
          <w:lang w:val="oc-FR-lengadoc"/>
        </w:rPr>
        <w:t>2. Eth municipi de Torà, coma conseqüéncia deth cambi d’assignacion dera comarca de La Segarra ara d’El Solsonès, passe a formar part dera vegueria de La Catalunya Central.</w:t>
      </w:r>
    </w:p>
    <w:p>
      <w:pPr>
        <w:pStyle w:val="NTtolsecundarinegr"/>
        <w:rPr>
          <w:b w:val="false"/>
          <w:b w:val="false"/>
          <w:szCs w:val="22"/>
          <w:lang w:val="oc-FR-lengadoc"/>
        </w:rPr>
      </w:pPr>
      <w:r>
        <w:rPr>
          <w:b w:val="false"/>
          <w:szCs w:val="22"/>
          <w:lang w:val="oc-FR-lengadoc"/>
        </w:rPr>
      </w:r>
    </w:p>
    <w:p>
      <w:pPr>
        <w:pStyle w:val="NTtoltercer"/>
        <w:rPr>
          <w:sz w:val="22"/>
          <w:szCs w:val="22"/>
          <w:lang w:val="oc-FR-lengadoc"/>
        </w:rPr>
      </w:pPr>
      <w:r>
        <w:rPr>
          <w:sz w:val="22"/>
          <w:szCs w:val="22"/>
          <w:lang w:val="oc-FR-lengadoc"/>
        </w:rPr>
        <w:t>Article 4. Modificacions comarcaus</w:t>
      </w:r>
    </w:p>
    <w:p>
      <w:pPr>
        <w:pStyle w:val="NNormal"/>
        <w:rPr>
          <w:szCs w:val="22"/>
          <w:lang w:val="oc-FR-lengadoc"/>
        </w:rPr>
      </w:pPr>
      <w:r>
        <w:rPr>
          <w:szCs w:val="22"/>
          <w:lang w:val="oc-FR-lengadoc"/>
        </w:rPr>
        <w:t>D’acòrd damb era naua assignacion comarcau des municipis de Biosca e Torà, demoren modificades es comarques de La Segarra e El Solsonès.</w:t>
      </w:r>
    </w:p>
    <w:p>
      <w:pPr>
        <w:pStyle w:val="NTtolsecundarinegr"/>
        <w:rPr>
          <w:b w:val="false"/>
          <w:b w:val="false"/>
          <w:szCs w:val="22"/>
          <w:lang w:val="oc-FR-lengadoc"/>
        </w:rPr>
      </w:pPr>
      <w:r>
        <w:rPr>
          <w:b w:val="false"/>
          <w:szCs w:val="22"/>
          <w:lang w:val="oc-FR-lengadoc"/>
        </w:rPr>
      </w:r>
    </w:p>
    <w:p>
      <w:pPr>
        <w:pStyle w:val="NTtoltercer"/>
        <w:rPr>
          <w:sz w:val="22"/>
          <w:szCs w:val="22"/>
          <w:lang w:val="oc-FR-lengadoc"/>
        </w:rPr>
      </w:pPr>
      <w:r>
        <w:rPr>
          <w:sz w:val="22"/>
          <w:szCs w:val="22"/>
          <w:lang w:val="oc-FR-lengadoc"/>
        </w:rPr>
        <w:t>Article 5. Modificacions vegueriaus</w:t>
      </w:r>
    </w:p>
    <w:p>
      <w:pPr>
        <w:pStyle w:val="NNormal"/>
        <w:rPr>
          <w:szCs w:val="22"/>
          <w:lang w:val="oc-FR-lengadoc"/>
        </w:rPr>
      </w:pPr>
      <w:r>
        <w:rPr>
          <w:szCs w:val="22"/>
          <w:lang w:val="oc-FR-lengadoc"/>
        </w:rPr>
        <w:t>Coma conseqüéncia deth cambi d’assignacion comarcau des municipis de Biosca e Torà, demoren modificades es vegueries de Lleida e de La Catalunya Central.</w:t>
      </w:r>
    </w:p>
    <w:p>
      <w:pPr>
        <w:pStyle w:val="NTtolsecundarinegr"/>
        <w:rPr>
          <w:b w:val="false"/>
          <w:b w:val="false"/>
          <w:szCs w:val="22"/>
          <w:lang w:val="oc-FR-lengadoc"/>
        </w:rPr>
      </w:pPr>
      <w:r>
        <w:rPr>
          <w:b w:val="false"/>
          <w:szCs w:val="22"/>
          <w:lang w:val="oc-FR-lengadoc"/>
        </w:rPr>
      </w:r>
    </w:p>
    <w:p>
      <w:pPr>
        <w:pStyle w:val="NTtoltercer"/>
        <w:rPr>
          <w:sz w:val="22"/>
          <w:szCs w:val="22"/>
          <w:lang w:val="oc-FR-lengadoc"/>
        </w:rPr>
      </w:pPr>
      <w:r>
        <w:rPr>
          <w:sz w:val="22"/>
          <w:szCs w:val="22"/>
          <w:lang w:val="oc-FR-lengadoc"/>
        </w:rPr>
      </w:r>
    </w:p>
    <w:p>
      <w:pPr>
        <w:pStyle w:val="NTtoltercer"/>
        <w:rPr>
          <w:sz w:val="22"/>
          <w:szCs w:val="22"/>
          <w:lang w:val="oc-FR-lengadoc"/>
        </w:rPr>
      </w:pPr>
      <w:r>
        <w:rPr>
          <w:sz w:val="22"/>
          <w:szCs w:val="22"/>
          <w:lang w:val="oc-FR-lengadoc"/>
        </w:rPr>
        <w:t>Disposicions addicionaus</w:t>
      </w:r>
    </w:p>
    <w:p>
      <w:pPr>
        <w:pStyle w:val="NTtolsecundarinegr"/>
        <w:rPr>
          <w:b w:val="false"/>
          <w:b w:val="false"/>
          <w:szCs w:val="22"/>
          <w:lang w:val="oc-FR-lengadoc"/>
        </w:rPr>
      </w:pPr>
      <w:r>
        <w:rPr>
          <w:b w:val="false"/>
          <w:szCs w:val="22"/>
          <w:lang w:val="oc-FR-lengadoc"/>
        </w:rPr>
      </w:r>
    </w:p>
    <w:p>
      <w:pPr>
        <w:pStyle w:val="NTtoltercer"/>
        <w:rPr>
          <w:sz w:val="22"/>
          <w:szCs w:val="22"/>
          <w:lang w:val="oc-FR-lengadoc"/>
        </w:rPr>
      </w:pPr>
      <w:r>
        <w:rPr>
          <w:sz w:val="22"/>
          <w:szCs w:val="22"/>
          <w:lang w:val="oc-FR-lengadoc"/>
        </w:rPr>
        <w:t>Prumèra. Incorporacion de Biosca e de Torà a El Solsonès</w:t>
      </w:r>
    </w:p>
    <w:p>
      <w:pPr>
        <w:pStyle w:val="NNormal"/>
        <w:rPr>
          <w:szCs w:val="22"/>
          <w:lang w:val="oc-FR-lengadoc"/>
        </w:rPr>
      </w:pPr>
      <w:r>
        <w:rPr>
          <w:szCs w:val="22"/>
          <w:lang w:val="oc-FR-lengadoc"/>
        </w:rPr>
        <w:t>Era incorporacion des municipis de Biosca e Torà ara comarca d’El Solsonès se harà efectiva dempús des eleccions municipaus posteriores ara entrada en vigor d’aguesta lei, tostemp qu’eth cambi d’assignacion de comarca sigue ratificat peth Plen des respectius ajuntaments damb eth vòt favorable dera majoria absoluta deth nombre legau des sòns membres, entà garantir qu’era volontat des municipis afectadi contunhe d’èster cambiar d’assignacion comarcau en tot atier es acòrds plenaris des ans 2010, 2015 e 2018.</w:t>
      </w:r>
    </w:p>
    <w:p>
      <w:pPr>
        <w:pStyle w:val="NTtolsecundarinegr"/>
        <w:rPr>
          <w:b w:val="false"/>
          <w:b w:val="false"/>
          <w:szCs w:val="22"/>
          <w:lang w:val="oc-FR-lengadoc"/>
        </w:rPr>
      </w:pPr>
      <w:r>
        <w:rPr>
          <w:b w:val="false"/>
          <w:szCs w:val="22"/>
          <w:lang w:val="oc-FR-lengadoc"/>
        </w:rPr>
      </w:r>
    </w:p>
    <w:p>
      <w:pPr>
        <w:pStyle w:val="NTtoltercer"/>
        <w:rPr>
          <w:sz w:val="22"/>
          <w:szCs w:val="22"/>
          <w:lang w:val="oc-FR-lengadoc"/>
        </w:rPr>
      </w:pPr>
      <w:r>
        <w:rPr>
          <w:sz w:val="22"/>
          <w:szCs w:val="22"/>
          <w:lang w:val="oc-FR-lengadoc"/>
        </w:rPr>
        <w:t>Dusau. Division patrimoniau</w:t>
      </w:r>
    </w:p>
    <w:p>
      <w:pPr>
        <w:pStyle w:val="NNormal"/>
        <w:rPr>
          <w:szCs w:val="22"/>
          <w:lang w:val="oc-FR-lengadoc"/>
        </w:rPr>
      </w:pPr>
      <w:r>
        <w:rPr>
          <w:szCs w:val="22"/>
          <w:lang w:val="oc-FR-lengadoc"/>
        </w:rPr>
        <w:t>Eth Govèrn a de fixar era distribucion des bens, es drets, es obligacions, es usatges publics, es profitaments, es cargues e eth personau entre es conselhs comarcaus de La Segarra e d’El Solsonès, damb era audiéncia prealabla des conselhs comarcaus afectadi.</w:t>
      </w:r>
    </w:p>
    <w:p>
      <w:pPr>
        <w:pStyle w:val="NTtolsecundarinegr"/>
        <w:rPr>
          <w:b w:val="false"/>
          <w:b w:val="false"/>
          <w:szCs w:val="22"/>
          <w:lang w:val="oc-FR-lengadoc"/>
        </w:rPr>
      </w:pPr>
      <w:r>
        <w:rPr>
          <w:b w:val="false"/>
          <w:szCs w:val="22"/>
          <w:lang w:val="oc-FR-lengadoc"/>
        </w:rPr>
      </w:r>
    </w:p>
    <w:p>
      <w:pPr>
        <w:pStyle w:val="NTtoltercer"/>
        <w:rPr>
          <w:sz w:val="22"/>
          <w:szCs w:val="22"/>
          <w:lang w:val="oc-FR-lengadoc"/>
        </w:rPr>
      </w:pPr>
      <w:r>
        <w:rPr>
          <w:sz w:val="22"/>
          <w:szCs w:val="22"/>
          <w:lang w:val="oc-FR-lengadoc"/>
        </w:rPr>
        <w:t>Tresau. Trabalhadors publics</w:t>
      </w:r>
    </w:p>
    <w:p>
      <w:pPr>
        <w:pStyle w:val="NNormal"/>
        <w:rPr>
          <w:szCs w:val="22"/>
          <w:lang w:val="oc-FR-lengadoc"/>
        </w:rPr>
      </w:pPr>
      <w:r>
        <w:rPr>
          <w:szCs w:val="22"/>
          <w:lang w:val="oc-FR-lengadoc"/>
        </w:rPr>
        <w:t>Es trabalhadors publics deth Conselh Comarcau de La Segarra que siguen traspassadi ath Conselh Comarcau d’El Solsonès s’i intègren coma personau pròpri, damb era madeisha vinculacion.</w:t>
      </w:r>
    </w:p>
    <w:p>
      <w:pPr>
        <w:pStyle w:val="NTtolsecundarinegr"/>
        <w:rPr>
          <w:b w:val="false"/>
          <w:b w:val="false"/>
          <w:szCs w:val="22"/>
          <w:lang w:val="oc-FR-lengadoc"/>
        </w:rPr>
      </w:pPr>
      <w:r>
        <w:rPr>
          <w:b w:val="false"/>
          <w:szCs w:val="22"/>
          <w:lang w:val="oc-FR-lengadoc"/>
        </w:rPr>
      </w:r>
    </w:p>
    <w:p>
      <w:pPr>
        <w:pStyle w:val="NTtoltercer"/>
        <w:rPr>
          <w:sz w:val="22"/>
          <w:szCs w:val="22"/>
          <w:lang w:val="oc-FR-lengadoc"/>
        </w:rPr>
      </w:pPr>
      <w:r>
        <w:rPr>
          <w:sz w:val="22"/>
          <w:szCs w:val="22"/>
          <w:lang w:val="oc-FR-lengadoc"/>
        </w:rPr>
      </w:r>
    </w:p>
    <w:p>
      <w:pPr>
        <w:pStyle w:val="NTtoltercer"/>
        <w:rPr>
          <w:sz w:val="22"/>
          <w:szCs w:val="22"/>
          <w:lang w:val="oc-FR-lengadoc"/>
        </w:rPr>
      </w:pPr>
      <w:r>
        <w:rPr>
          <w:sz w:val="22"/>
          <w:szCs w:val="22"/>
          <w:lang w:val="oc-FR-lengadoc"/>
        </w:rPr>
        <w:t>Disposicion transitòria. Regim transitòri des conselhs comarcaus de La Segarra e d’El Solsonès</w:t>
      </w:r>
    </w:p>
    <w:p>
      <w:pPr>
        <w:pStyle w:val="NNormal"/>
        <w:rPr>
          <w:szCs w:val="22"/>
          <w:lang w:val="oc-FR-lengadoc"/>
        </w:rPr>
      </w:pPr>
      <w:r>
        <w:rPr>
          <w:szCs w:val="22"/>
          <w:lang w:val="oc-FR-lengadoc"/>
        </w:rPr>
        <w:t>Es conselhs comarcaus de La Segarra e d’El Solsonès demoren inalteradi enquiara celebracion des eleccions municipaus posteriores ara entrada en vigor d’aguesta lei.</w:t>
      </w:r>
    </w:p>
    <w:p>
      <w:pPr>
        <w:pStyle w:val="NTtoltercer"/>
        <w:rPr>
          <w:sz w:val="22"/>
          <w:szCs w:val="22"/>
          <w:lang w:val="oc-FR-lengadoc"/>
        </w:rPr>
      </w:pPr>
      <w:r>
        <w:rPr>
          <w:sz w:val="22"/>
          <w:szCs w:val="22"/>
          <w:lang w:val="oc-FR-lengadoc"/>
        </w:rPr>
      </w:r>
    </w:p>
    <w:p>
      <w:pPr>
        <w:pStyle w:val="NTtoltercer"/>
        <w:rPr>
          <w:sz w:val="22"/>
          <w:szCs w:val="22"/>
          <w:lang w:val="oc-FR-lengadoc"/>
        </w:rPr>
      </w:pPr>
      <w:r>
        <w:rPr>
          <w:sz w:val="22"/>
          <w:szCs w:val="22"/>
          <w:lang w:val="oc-FR-lengadoc"/>
        </w:rPr>
      </w:r>
    </w:p>
    <w:p>
      <w:pPr>
        <w:pStyle w:val="NTtoltercer"/>
        <w:rPr>
          <w:sz w:val="22"/>
          <w:szCs w:val="22"/>
          <w:lang w:val="oc-FR-lengadoc"/>
        </w:rPr>
      </w:pPr>
      <w:r>
        <w:rPr>
          <w:sz w:val="22"/>
          <w:szCs w:val="22"/>
          <w:lang w:val="oc-FR-lengadoc"/>
        </w:rPr>
        <w:t>Disposicions finaus</w:t>
      </w:r>
    </w:p>
    <w:p>
      <w:pPr>
        <w:pStyle w:val="NTtolsecundarinegr"/>
        <w:rPr>
          <w:b w:val="false"/>
          <w:b w:val="false"/>
          <w:szCs w:val="22"/>
          <w:lang w:val="oc-FR-lengadoc"/>
        </w:rPr>
      </w:pPr>
      <w:r>
        <w:rPr>
          <w:b w:val="false"/>
          <w:szCs w:val="22"/>
          <w:lang w:val="oc-FR-lengadoc"/>
        </w:rPr>
      </w:r>
    </w:p>
    <w:p>
      <w:pPr>
        <w:pStyle w:val="NTtoltercer"/>
        <w:rPr>
          <w:sz w:val="22"/>
          <w:szCs w:val="22"/>
          <w:lang w:val="oc-FR-lengadoc"/>
        </w:rPr>
      </w:pPr>
      <w:r>
        <w:rPr>
          <w:sz w:val="22"/>
          <w:szCs w:val="22"/>
          <w:lang w:val="oc-FR-lengadoc"/>
        </w:rPr>
        <w:t>Prumèra. Desplegament dera Lei</w:t>
      </w:r>
    </w:p>
    <w:p>
      <w:pPr>
        <w:pStyle w:val="NNormal"/>
        <w:rPr>
          <w:szCs w:val="22"/>
          <w:lang w:val="oc-FR-lengadoc"/>
        </w:rPr>
      </w:pPr>
      <w:r>
        <w:rPr>
          <w:szCs w:val="22"/>
          <w:lang w:val="oc-FR-lengadoc"/>
        </w:rPr>
        <w:t>S’autorize eth Govèrn entà que dicte es disposicions reglamentàries de besonh entà desplegar e aplicar aguesta lei.</w:t>
      </w:r>
    </w:p>
    <w:p>
      <w:pPr>
        <w:pStyle w:val="NTtolsecundarinegr"/>
        <w:rPr>
          <w:b w:val="false"/>
          <w:b w:val="false"/>
          <w:szCs w:val="22"/>
          <w:lang w:val="oc-FR-lengadoc"/>
        </w:rPr>
      </w:pPr>
      <w:r>
        <w:rPr>
          <w:b w:val="false"/>
          <w:szCs w:val="22"/>
          <w:lang w:val="oc-FR-lengadoc"/>
        </w:rPr>
      </w:r>
    </w:p>
    <w:p>
      <w:pPr>
        <w:pStyle w:val="NTtoltercer"/>
        <w:rPr>
          <w:sz w:val="22"/>
          <w:szCs w:val="22"/>
          <w:lang w:val="oc-FR-lengadoc"/>
        </w:rPr>
      </w:pPr>
      <w:r>
        <w:rPr>
          <w:sz w:val="22"/>
          <w:szCs w:val="22"/>
          <w:lang w:val="oc-FR-lengadoc"/>
        </w:rPr>
        <w:t>Dusau. Abilitacion pressupostària</w:t>
      </w:r>
    </w:p>
    <w:p>
      <w:pPr>
        <w:pStyle w:val="NNormal"/>
        <w:rPr>
          <w:szCs w:val="22"/>
          <w:lang w:val="oc-FR-lengadoc"/>
        </w:rPr>
      </w:pPr>
      <w:r>
        <w:rPr>
          <w:szCs w:val="22"/>
          <w:lang w:val="oc-FR-lengadoc"/>
        </w:rPr>
        <w:t>Era afectacion economica qu’eventuaument produsisque aguesta lei sus es pressupòsti dera Generalitat a efèctes a compdar dera entrada en vigor dera lei de pressupòsti corresponenta ar exercici pressupostari immediatament posterior ara data d’aprobacion d’aguesta lei.</w:t>
      </w:r>
    </w:p>
    <w:p>
      <w:pPr>
        <w:pStyle w:val="NTtolsecundarinegr"/>
        <w:rPr>
          <w:b w:val="false"/>
          <w:b w:val="false"/>
          <w:szCs w:val="22"/>
          <w:lang w:val="oc-FR-lengadoc"/>
        </w:rPr>
      </w:pPr>
      <w:r>
        <w:rPr>
          <w:b w:val="false"/>
          <w:szCs w:val="22"/>
          <w:lang w:val="oc-FR-lengadoc"/>
        </w:rPr>
      </w:r>
    </w:p>
    <w:p>
      <w:pPr>
        <w:pStyle w:val="NTtoltercer"/>
        <w:rPr>
          <w:sz w:val="22"/>
          <w:szCs w:val="22"/>
          <w:lang w:val="oc-FR-lengadoc"/>
        </w:rPr>
      </w:pPr>
      <w:r>
        <w:rPr>
          <w:sz w:val="22"/>
          <w:szCs w:val="22"/>
          <w:lang w:val="oc-FR-lengadoc"/>
        </w:rPr>
        <w:t>Tresau. Entrada en vigor</w:t>
      </w:r>
    </w:p>
    <w:p>
      <w:pPr>
        <w:pStyle w:val="NNormal"/>
        <w:rPr>
          <w:rFonts w:eastAsia="宋体" w:eastAsiaTheme="majorEastAsia"/>
          <w:szCs w:val="22"/>
          <w:lang w:val="oc-FR-lengadoc"/>
        </w:rPr>
      </w:pPr>
      <w:r>
        <w:rPr>
          <w:szCs w:val="22"/>
          <w:lang w:val="oc-FR-lengadoc"/>
        </w:rPr>
        <w:t xml:space="preserve">Aguesta lei entre en vigor londeman d’auer estat publicada en </w:t>
      </w:r>
      <w:r>
        <w:rPr>
          <w:i/>
          <w:iCs/>
          <w:szCs w:val="22"/>
          <w:lang w:val="oc-FR-lengadoc"/>
        </w:rPr>
        <w:t>Diari Oficial de la Generalitat de Catalunya.</w:t>
      </w:r>
    </w:p>
    <w:p>
      <w:pPr>
        <w:pStyle w:val="NNormal"/>
        <w:rPr>
          <w:szCs w:val="22"/>
          <w:lang w:val="oc-FR-lengadoc"/>
        </w:rPr>
      </w:pPr>
      <w:r>
        <w:rPr>
          <w:szCs w:val="22"/>
          <w:lang w:val="oc-FR-lengadoc"/>
        </w:rPr>
      </w:r>
    </w:p>
    <w:p>
      <w:pPr>
        <w:pStyle w:val="CTramnm"/>
        <w:rPr>
          <w:rStyle w:val="ECNormal"/>
          <w:lang w:val="oc-FR-lengadoc"/>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539012"/>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ajorBidi" w:eastAsiaTheme="minorHAnsi"/>
        <w:sz w:val="22"/>
        <w:szCs w:val="24"/>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1a59"/>
    <w:pPr>
      <w:widowControl/>
      <w:bidi w:val="0"/>
      <w:spacing w:before="0" w:after="0"/>
      <w:jc w:val="both"/>
    </w:pPr>
    <w:rPr>
      <w:rFonts w:eastAsia="宋体" w:cs="" w:cstheme="minorBidi" w:eastAsiaTheme="minorEastAsia" w:ascii="Verdana" w:hAnsi="Verdana"/>
      <w:color w:val="auto"/>
      <w:kern w:val="0"/>
      <w:sz w:val="22"/>
      <w:szCs w:val="22"/>
      <w:lang w:eastAsia="ca-ES" w:val="ca-ES" w:bidi="ar-SA"/>
    </w:rPr>
  </w:style>
  <w:style w:type="paragraph" w:styleId="Heading1">
    <w:name w:val="Heading 1"/>
    <w:basedOn w:val="Normal"/>
    <w:next w:val="Normal"/>
    <w:link w:val="Ttulo1Car"/>
    <w:uiPriority w:val="9"/>
    <w:qFormat/>
    <w:rsid w:val="00d920ee"/>
    <w:pPr>
      <w:keepNext w:val="true"/>
      <w:keepLines/>
      <w:spacing w:before="480" w:after="0"/>
      <w:outlineLvl w:val="0"/>
    </w:pPr>
    <w:rPr>
      <w:rFonts w:ascii="Cambria" w:hAnsi="Cambria" w:eastAsia="宋体" w:asciiTheme="majorHAns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920ee"/>
    <w:rPr>
      <w:rFonts w:ascii="Cambria" w:hAnsi="Cambria" w:eastAsia="宋体" w:cs="" w:asciiTheme="majorHAnsi" w:cstheme="majorBidi" w:eastAsiaTheme="majorEastAsia" w:hAnsiTheme="majorHAnsi"/>
      <w:b/>
      <w:bCs/>
      <w:color w:val="365F91" w:themeColor="accent1" w:themeShade="bf"/>
      <w:sz w:val="28"/>
      <w:szCs w:val="28"/>
    </w:rPr>
  </w:style>
  <w:style w:type="character" w:styleId="EncabezadoCar" w:customStyle="1">
    <w:name w:val="Encabezado Car"/>
    <w:basedOn w:val="DefaultParagraphFont"/>
    <w:link w:val="Header"/>
    <w:qFormat/>
    <w:rsid w:val="00be1a59"/>
    <w:rPr>
      <w:rFonts w:eastAsia="Times New Roman" w:cs="Times New Roman"/>
      <w:szCs w:val="20"/>
      <w:lang w:eastAsia="es-ES"/>
    </w:rPr>
  </w:style>
  <w:style w:type="character" w:styleId="ECCursiva" w:customStyle="1">
    <w:name w:val="EC Cursiva"/>
    <w:qFormat/>
    <w:rsid w:val="00be1a59"/>
    <w:rPr>
      <w:i/>
    </w:rPr>
  </w:style>
  <w:style w:type="character" w:styleId="ECCursivanegreta" w:customStyle="1">
    <w:name w:val="EC Cursiva negreta"/>
    <w:qFormat/>
    <w:rsid w:val="00be1a59"/>
    <w:rPr>
      <w:b/>
      <w:i/>
    </w:rPr>
  </w:style>
  <w:style w:type="character" w:styleId="ECNegreta" w:customStyle="1">
    <w:name w:val="EC Negreta"/>
    <w:qFormat/>
    <w:rsid w:val="00be1a59"/>
    <w:rPr>
      <w:b/>
    </w:rPr>
  </w:style>
  <w:style w:type="character" w:styleId="ECNormal" w:customStyle="1">
    <w:name w:val="EC Normal"/>
    <w:basedOn w:val="DefaultParagraphFont"/>
    <w:qFormat/>
    <w:rsid w:val="00be1a59"/>
    <w:rPr/>
  </w:style>
  <w:style w:type="character" w:styleId="Pagenumber">
    <w:name w:val="page number"/>
    <w:basedOn w:val="DefaultParagraphFont"/>
    <w:qFormat/>
    <w:rsid w:val="00be1a59"/>
    <w:rPr/>
  </w:style>
  <w:style w:type="character" w:styleId="PiedepginaCar" w:customStyle="1">
    <w:name w:val="Pie de página Car"/>
    <w:basedOn w:val="DefaultParagraphFont"/>
    <w:link w:val="Footer"/>
    <w:qFormat/>
    <w:rsid w:val="00be1a59"/>
    <w:rPr>
      <w:rFonts w:eastAsia="Times New Roman" w:cs="Times New Roman"/>
      <w:szCs w:val="20"/>
      <w:lang w:eastAsia="es-ES"/>
    </w:rPr>
  </w:style>
  <w:style w:type="character" w:styleId="NNormalCar" w:customStyle="1">
    <w:name w:val="N/ Normal Car"/>
    <w:basedOn w:val="DefaultParagraphFont"/>
    <w:link w:val="NNormal"/>
    <w:qFormat/>
    <w:locked/>
    <w:rsid w:val="006d4f60"/>
    <w:rPr>
      <w:rFonts w:eastAsia="Times New Roman" w:cs="Times New Roman"/>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be1a59"/>
    <w:pPr/>
    <w:rPr>
      <w:rFonts w:eastAsia="Times New Roman" w:cs="Times New Roman"/>
      <w:szCs w:val="20"/>
      <w:lang w:eastAsia="es-ES"/>
    </w:rPr>
  </w:style>
  <w:style w:type="paragraph" w:styleId="CTtolexpedient" w:customStyle="1">
    <w:name w:val="C/ Títol expedient"/>
    <w:basedOn w:val="Normal"/>
    <w:next w:val="Normal"/>
    <w:qFormat/>
    <w:rsid w:val="00be1a59"/>
    <w:pPr/>
    <w:rPr>
      <w:rFonts w:eastAsia="Times New Roman" w:cs="Times New Roman"/>
      <w:b/>
      <w:szCs w:val="20"/>
      <w:lang w:eastAsia="es-ES"/>
    </w:rPr>
  </w:style>
  <w:style w:type="paragraph" w:styleId="CTramnm" w:customStyle="1">
    <w:name w:val="C/ Tram. núm."/>
    <w:basedOn w:val="Normal"/>
    <w:next w:val="Normal"/>
    <w:qFormat/>
    <w:rsid w:val="00be1a59"/>
    <w:pPr/>
    <w:rPr>
      <w:rFonts w:eastAsia="Times New Roman" w:cs="Times New Roman"/>
      <w:szCs w:val="20"/>
      <w:lang w:eastAsia="es-ES"/>
    </w:rPr>
  </w:style>
  <w:style w:type="paragraph" w:styleId="CTrmit" w:customStyle="1">
    <w:name w:val="C/ Tràmit"/>
    <w:basedOn w:val="Normal"/>
    <w:next w:val="Normal"/>
    <w:qFormat/>
    <w:rsid w:val="00be1a59"/>
    <w:pPr>
      <w:jc w:val="center"/>
    </w:pPr>
    <w:rPr>
      <w:rFonts w:eastAsia="Times New Roman" w:cs="Times New Roman"/>
      <w:szCs w:val="20"/>
      <w:lang w:eastAsia="es-ES"/>
    </w:rPr>
  </w:style>
  <w:style w:type="paragraph" w:styleId="CTrmitdades" w:customStyle="1">
    <w:name w:val="C/ Tràmit dades"/>
    <w:basedOn w:val="Normal"/>
    <w:next w:val="Normal"/>
    <w:qFormat/>
    <w:rsid w:val="00be1a59"/>
    <w:pPr/>
    <w:rPr>
      <w:rFonts w:eastAsia="Times New Roman" w:cs="Times New Roman"/>
      <w:szCs w:val="20"/>
      <w:lang w:eastAsia="es-ES"/>
    </w:rPr>
  </w:style>
  <w:style w:type="paragraph" w:styleId="CTrmitsegon" w:customStyle="1">
    <w:name w:val="C/ Tràmit segon"/>
    <w:basedOn w:val="Normal"/>
    <w:next w:val="Normal"/>
    <w:qFormat/>
    <w:rsid w:val="00be1a59"/>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rsid w:val="00be1a59"/>
    <w:pPr>
      <w:tabs>
        <w:tab w:val="clear" w:pos="709"/>
        <w:tab w:val="center" w:pos="4252" w:leader="none"/>
        <w:tab w:val="right" w:pos="8504" w:leader="none"/>
      </w:tabs>
    </w:pPr>
    <w:rPr>
      <w:rFonts w:eastAsia="Times New Roman" w:cs="Times New Roman"/>
      <w:szCs w:val="20"/>
      <w:lang w:eastAsia="es-ES"/>
    </w:rPr>
  </w:style>
  <w:style w:type="paragraph" w:styleId="E1Esmenanm" w:customStyle="1">
    <w:name w:val="E/ 1 Esmena núm."/>
    <w:basedOn w:val="Normal"/>
    <w:next w:val="Normal"/>
    <w:qFormat/>
    <w:rsid w:val="00be1a59"/>
    <w:pPr/>
    <w:rPr>
      <w:rFonts w:eastAsia="Times New Roman" w:cs="Times New Roman"/>
      <w:smallCaps/>
      <w:szCs w:val="20"/>
      <w:lang w:eastAsia="es-ES"/>
    </w:rPr>
  </w:style>
  <w:style w:type="paragraph" w:styleId="E2Esmenatipus" w:customStyle="1">
    <w:name w:val="E/ 2 Esmena tipus"/>
    <w:basedOn w:val="Normal"/>
    <w:next w:val="Normal"/>
    <w:qFormat/>
    <w:rsid w:val="00be1a59"/>
    <w:pPr/>
    <w:rPr>
      <w:rFonts w:eastAsia="Times New Roman" w:cs="Times New Roman"/>
      <w:i/>
      <w:szCs w:val="20"/>
      <w:lang w:eastAsia="es-ES"/>
    </w:rPr>
  </w:style>
  <w:style w:type="paragraph" w:styleId="E3Esmenagrup" w:customStyle="1">
    <w:name w:val="E/ 3 Esmena grup"/>
    <w:basedOn w:val="Normal"/>
    <w:next w:val="Normal"/>
    <w:qFormat/>
    <w:rsid w:val="00be1a59"/>
    <w:pPr/>
    <w:rPr>
      <w:rFonts w:eastAsia="Times New Roman" w:cs="Times New Roman"/>
      <w:szCs w:val="20"/>
      <w:lang w:eastAsia="es-ES"/>
    </w:rPr>
  </w:style>
  <w:style w:type="paragraph" w:styleId="EPastillaesmena" w:customStyle="1">
    <w:name w:val="E/ Pastilla esmena"/>
    <w:basedOn w:val="Normal"/>
    <w:next w:val="Normal"/>
    <w:qFormat/>
    <w:rsid w:val="00be1a59"/>
    <w:pPr/>
    <w:rPr>
      <w:rFonts w:eastAsia="Times New Roman" w:cs="Times New Roman"/>
      <w:szCs w:val="20"/>
      <w:lang w:eastAsia="es-ES"/>
    </w:rPr>
  </w:style>
  <w:style w:type="paragraph" w:styleId="EPresentaciInformes" w:customStyle="1">
    <w:name w:val="E/ Presentació/Informes"/>
    <w:basedOn w:val="Normal"/>
    <w:next w:val="Normal"/>
    <w:qFormat/>
    <w:rsid w:val="00be1a59"/>
    <w:pPr/>
    <w:rPr>
      <w:rFonts w:eastAsia="Times New Roman" w:cs="Times New Roman"/>
      <w:szCs w:val="20"/>
      <w:u w:val="single"/>
      <w:lang w:eastAsia="es-ES"/>
    </w:rPr>
  </w:style>
  <w:style w:type="paragraph" w:styleId="ETtolsecundari" w:customStyle="1">
    <w:name w:val="E/ Títol secundari"/>
    <w:basedOn w:val="Normal"/>
    <w:next w:val="Normal"/>
    <w:qFormat/>
    <w:rsid w:val="00be1a59"/>
    <w:pPr/>
    <w:rPr>
      <w:rFonts w:eastAsia="Times New Roman" w:cs="Times New Roman"/>
      <w:smallCaps/>
      <w:szCs w:val="20"/>
      <w:lang w:eastAsia="es-ES"/>
    </w:rPr>
  </w:style>
  <w:style w:type="paragraph" w:styleId="FFil" w:customStyle="1">
    <w:name w:val="F/ Fil"/>
    <w:basedOn w:val="Normal"/>
    <w:next w:val="Normal"/>
    <w:qFormat/>
    <w:rsid w:val="00be1a59"/>
    <w:pPr/>
    <w:rPr>
      <w:rFonts w:eastAsia="Times New Roman" w:cs="Times New Roman"/>
      <w:szCs w:val="20"/>
      <w:lang w:eastAsia="es-ES"/>
    </w:rPr>
  </w:style>
  <w:style w:type="paragraph" w:styleId="FFilcolumna" w:customStyle="1">
    <w:name w:val="F/ Fil columna"/>
    <w:basedOn w:val="Normal"/>
    <w:next w:val="Normal"/>
    <w:qFormat/>
    <w:rsid w:val="00be1a59"/>
    <w:pPr/>
    <w:rPr>
      <w:rFonts w:eastAsia="Times New Roman" w:cs="Times New Roman"/>
      <w:szCs w:val="20"/>
      <w:lang w:eastAsia="es-ES"/>
    </w:rPr>
  </w:style>
  <w:style w:type="paragraph" w:styleId="FFilcurt" w:customStyle="1">
    <w:name w:val="F/ Fil curt"/>
    <w:basedOn w:val="Normal"/>
    <w:next w:val="Normal"/>
    <w:qFormat/>
    <w:rsid w:val="00be1a59"/>
    <w:pPr/>
    <w:rPr>
      <w:rFonts w:eastAsia="Times New Roman" w:cs="Times New Roman"/>
      <w:szCs w:val="20"/>
      <w:lang w:eastAsia="es-ES"/>
    </w:rPr>
  </w:style>
  <w:style w:type="paragraph" w:styleId="FFilsecci" w:customStyle="1">
    <w:name w:val="F/ Fil secció"/>
    <w:basedOn w:val="Normal"/>
    <w:next w:val="Normal"/>
    <w:qFormat/>
    <w:rsid w:val="00be1a59"/>
    <w:pPr/>
    <w:rPr>
      <w:rFonts w:eastAsia="Times New Roman" w:cs="Times New Roman"/>
      <w:szCs w:val="20"/>
      <w:lang w:eastAsia="es-ES"/>
    </w:rPr>
  </w:style>
  <w:style w:type="paragraph" w:styleId="FFilet" w:customStyle="1">
    <w:name w:val="F/ Filet"/>
    <w:basedOn w:val="Normal"/>
    <w:next w:val="Normal"/>
    <w:qFormat/>
    <w:rsid w:val="00be1a59"/>
    <w:pPr/>
    <w:rPr>
      <w:rFonts w:eastAsia="Times New Roman" w:cs="Times New Roman"/>
      <w:szCs w:val="20"/>
      <w:lang w:eastAsia="es-ES"/>
    </w:rPr>
  </w:style>
  <w:style w:type="paragraph" w:styleId="NTtolprincipal" w:customStyle="1">
    <w:name w:val="N/ Títol principal"/>
    <w:basedOn w:val="Normal"/>
    <w:next w:val="NNormal"/>
    <w:qFormat/>
    <w:rsid w:val="00be1a59"/>
    <w:pPr>
      <w:jc w:val="center"/>
    </w:pPr>
    <w:rPr>
      <w:rFonts w:eastAsia="Times New Roman" w:cs="Times New Roman"/>
      <w:szCs w:val="20"/>
      <w:lang w:eastAsia="es-ES"/>
    </w:rPr>
  </w:style>
  <w:style w:type="paragraph" w:styleId="NTtolsecundari" w:customStyle="1">
    <w:name w:val="N/ Títol secundari"/>
    <w:basedOn w:val="Normal"/>
    <w:next w:val="NNormal"/>
    <w:qFormat/>
    <w:rsid w:val="00be1a59"/>
    <w:pPr/>
    <w:rPr>
      <w:rFonts w:eastAsia="Times New Roman" w:cs="Times New Roman"/>
      <w:smallCaps/>
      <w:szCs w:val="20"/>
      <w:lang w:eastAsia="es-ES"/>
    </w:rPr>
  </w:style>
  <w:style w:type="paragraph" w:styleId="NTtolsecundarictrat" w:customStyle="1">
    <w:name w:val="N/ Títol secundari ctrat."/>
    <w:basedOn w:val="Normal"/>
    <w:next w:val="NNormal"/>
    <w:qFormat/>
    <w:rsid w:val="00be1a59"/>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be1a59"/>
    <w:pPr/>
    <w:rPr>
      <w:rFonts w:eastAsia="Times New Roman" w:cs="Times New Roman"/>
      <w:i/>
      <w:szCs w:val="20"/>
      <w:lang w:eastAsia="es-ES"/>
    </w:rPr>
  </w:style>
  <w:style w:type="paragraph" w:styleId="NTtolsecundaricvactrat" w:customStyle="1">
    <w:name w:val="N/ Títol secundari cva. ctrat."/>
    <w:basedOn w:val="Normal"/>
    <w:next w:val="NNormal"/>
    <w:qFormat/>
    <w:rsid w:val="00be1a59"/>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be1a59"/>
    <w:pPr/>
    <w:rPr>
      <w:rFonts w:eastAsia="Times New Roman" w:cs="Times New Roman"/>
      <w:b/>
      <w:szCs w:val="20"/>
      <w:lang w:eastAsia="es-ES"/>
    </w:rPr>
  </w:style>
  <w:style w:type="paragraph" w:styleId="NTtolsecundarinegrctrat" w:customStyle="1">
    <w:name w:val="N/ Títol secundari negr. ctrat."/>
    <w:basedOn w:val="Normal"/>
    <w:next w:val="NNormal"/>
    <w:qFormat/>
    <w:rsid w:val="00be1a59"/>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be1a59"/>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be1a59"/>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be1a59"/>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be1a59"/>
    <w:pPr>
      <w:jc w:val="center"/>
    </w:pPr>
    <w:rPr>
      <w:rFonts w:eastAsia="Times New Roman" w:cs="Times New Roman"/>
      <w:szCs w:val="20"/>
      <w:u w:val="single"/>
      <w:lang w:eastAsia="es-ES"/>
    </w:rPr>
  </w:style>
  <w:style w:type="paragraph" w:styleId="PData" w:customStyle="1">
    <w:name w:val="P/ Data"/>
    <w:basedOn w:val="Normal"/>
    <w:next w:val="NNormal"/>
    <w:qFormat/>
    <w:rsid w:val="00be1a59"/>
    <w:pPr/>
    <w:rPr>
      <w:rFonts w:eastAsia="Times New Roman" w:cs="Times New Roman"/>
      <w:szCs w:val="20"/>
      <w:lang w:eastAsia="es-ES"/>
    </w:rPr>
  </w:style>
  <w:style w:type="paragraph" w:styleId="PSignatura" w:customStyle="1">
    <w:name w:val="P/ Signatura"/>
    <w:basedOn w:val="Normal"/>
    <w:next w:val="NNormal"/>
    <w:qFormat/>
    <w:rsid w:val="00be1a59"/>
    <w:pPr>
      <w:tabs>
        <w:tab w:val="clear" w:pos="709"/>
        <w:tab w:val="right" w:pos="8222" w:leader="none"/>
      </w:tabs>
    </w:pPr>
    <w:rPr>
      <w:rFonts w:eastAsia="Times New Roman" w:cs="Times New Roman"/>
      <w:szCs w:val="20"/>
      <w:lang w:eastAsia="es-ES"/>
    </w:rPr>
  </w:style>
  <w:style w:type="paragraph" w:styleId="PSignaturadiversos" w:customStyle="1">
    <w:name w:val="P/ Signatura diversos"/>
    <w:basedOn w:val="Normal"/>
    <w:next w:val="NNormal"/>
    <w:qFormat/>
    <w:rsid w:val="00be1a59"/>
    <w:pPr/>
    <w:rPr>
      <w:rFonts w:eastAsia="Times New Roman" w:cs="Times New Roman"/>
      <w:szCs w:val="20"/>
      <w:lang w:eastAsia="es-ES"/>
    </w:rPr>
  </w:style>
  <w:style w:type="paragraph" w:styleId="Footer">
    <w:name w:val="Footer"/>
    <w:basedOn w:val="Normal"/>
    <w:link w:val="PiedepginaCar"/>
    <w:rsid w:val="00be1a59"/>
    <w:pPr>
      <w:tabs>
        <w:tab w:val="clear" w:pos="709"/>
        <w:tab w:val="center" w:pos="4252" w:leader="none"/>
        <w:tab w:val="right" w:pos="8504" w:leader="none"/>
      </w:tabs>
    </w:pPr>
    <w:rPr>
      <w:rFonts w:eastAsia="Times New Roman" w:cs="Times New Roman"/>
      <w:szCs w:val="20"/>
      <w:lang w:eastAsia="es-ES"/>
    </w:rPr>
  </w:style>
  <w:style w:type="paragraph" w:styleId="Sagnat" w:customStyle="1">
    <w:name w:val="Sagnat"/>
    <w:basedOn w:val="Normal"/>
    <w:next w:val="Normal"/>
    <w:qFormat/>
    <w:rsid w:val="00be1a59"/>
    <w:pPr>
      <w:ind w:left="851" w:hanging="851"/>
    </w:pPr>
    <w:rPr>
      <w:rFonts w:eastAsia="Times New Roman" w:cs="Times New Roman"/>
      <w:szCs w:val="20"/>
      <w:lang w:eastAsia="es-ES"/>
    </w:rPr>
  </w:style>
  <w:style w:type="paragraph" w:styleId="PMPeu" w:customStyle="1">
    <w:name w:val="PM/ Peu"/>
    <w:qFormat/>
    <w:rsid w:val="00ca79e0"/>
    <w:pPr>
      <w:widowControl/>
      <w:bidi w:val="0"/>
      <w:spacing w:before="0" w:after="0"/>
      <w:ind w:right="566" w:hanging="0"/>
      <w:jc w:val="right"/>
    </w:pPr>
    <w:rPr>
      <w:rFonts w:ascii="Arial" w:hAnsi="Arial" w:eastAsia="宋体" w:cs="Times New Roman" w:eastAsiaTheme="minorEastAsia"/>
      <w:color w:val="000000"/>
      <w:kern w:val="0"/>
      <w:sz w:val="16"/>
      <w:szCs w:val="20"/>
      <w:lang w:val="oc-FR-lengadoc" w:eastAsia="es-ES" w:bidi="ar-SA"/>
    </w:rPr>
  </w:style>
  <w:style w:type="paragraph" w:styleId="PMPeuNum" w:customStyle="1">
    <w:name w:val="PM/ Peu Num"/>
    <w:qFormat/>
    <w:rsid w:val="00ca79e0"/>
    <w:pPr>
      <w:widowControl/>
      <w:pBdr>
        <w:left w:val="single" w:sz="4" w:space="4" w:color="000000"/>
      </w:pBdr>
      <w:bidi w:val="0"/>
      <w:spacing w:before="0" w:after="0"/>
      <w:jc w:val="right"/>
    </w:pPr>
    <w:rPr>
      <w:rFonts w:ascii="Arial" w:hAnsi="Arial" w:eastAsia="宋体" w:cs="Times New Roman" w:eastAsiaTheme="minorEastAsia"/>
      <w:color w:val="000000"/>
      <w:kern w:val="0"/>
      <w:sz w:val="16"/>
      <w:szCs w:val="20"/>
      <w:lang w:val="oc-FR-lengadoc" w:eastAsia="es-ES" w:bidi="ar-SA"/>
    </w:rPr>
  </w:style>
  <w:style w:type="paragraph" w:styleId="NNormalespai" w:customStyle="1">
    <w:name w:val="N/ Normal espai"/>
    <w:basedOn w:val="NNormal"/>
    <w:next w:val="NNormal"/>
    <w:qFormat/>
    <w:rsid w:val="00ca79e0"/>
    <w:pPr>
      <w:widowControl w:val="false"/>
      <w:tabs>
        <w:tab w:val="clear" w:pos="709"/>
        <w:tab w:val="left" w:pos="907" w:leader="none"/>
      </w:tabs>
      <w:spacing w:lineRule="atLeast" w:line="220" w:before="100" w:after="100"/>
      <w:textAlignment w:val="center"/>
    </w:pPr>
    <w:rPr>
      <w:rFonts w:ascii="Times LT Std" w:hAnsi="Times LT Std" w:cs="Times-Parlament"/>
      <w:color w:val="000000"/>
      <w:sz w:val="20"/>
      <w:lang w:eastAsia="ca-ES"/>
    </w:rPr>
  </w:style>
  <w:style w:type="paragraph" w:styleId="NoSpacing">
    <w:name w:val="No Spacing"/>
    <w:uiPriority w:val="1"/>
    <w:qFormat/>
    <w:rsid w:val="00e062d9"/>
    <w:pPr>
      <w:widowControl/>
      <w:bidi w:val="0"/>
      <w:spacing w:before="0" w:after="0"/>
      <w:jc w:val="both"/>
    </w:pPr>
    <w:rPr>
      <w:rFonts w:eastAsia="宋体" w:cs="" w:cstheme="minorBidi" w:eastAsiaTheme="minorEastAsia" w:ascii="Verdana" w:hAnsi="Verdana"/>
      <w:color w:val="auto"/>
      <w:kern w:val="0"/>
      <w:sz w:val="22"/>
      <w:szCs w:val="22"/>
      <w:lang w:val="oc-FR-lengadoc" w:eastAsia="ca-ES" w:bidi="ar-SA"/>
    </w:rPr>
  </w:style>
  <w:style w:type="paragraph" w:styleId="NTtoltercer" w:customStyle="1">
    <w:name w:val="N/ Títol tercer"/>
    <w:basedOn w:val="NNormal"/>
    <w:qFormat/>
    <w:rsid w:val="00375559"/>
    <w:pPr>
      <w:spacing w:lineRule="auto" w:line="360" w:before="120" w:after="0"/>
      <w:outlineLvl w:val="2"/>
    </w:pPr>
    <w:rPr>
      <w:caps/>
      <w:sz w:val="20"/>
      <w:szCs w:val="24"/>
      <w:lang w:eastAsia="ca-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3737</Words>
  <Characters>21306</Characters>
  <CharactersWithSpaces>2499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19:00Z</dcterms:created>
  <dc:creator>Bolao Silvestre, Jordi</dc:creator>
  <dc:description/>
  <dc:language>en-US</dc:language>
  <cp:lastModifiedBy>Giberga Serrat, Lluís</cp:lastModifiedBy>
  <cp:lastPrinted>2022-05-19T10:33:00Z</cp:lastPrinted>
  <dcterms:modified xsi:type="dcterms:W3CDTF">2023-06-21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