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8/XIV del Parlament de Catalunya, sobre els drets laborals</w:t>
      </w:r>
    </w:p>
    <w:p>
      <w:pPr>
        <w:pStyle w:val="CTramnm"/>
        <w:rPr>
          <w:rStyle w:val="ECNormal"/>
        </w:rPr>
      </w:pPr>
      <w:r>
        <w:rPr>
          <w:rStyle w:val="ECNormal"/>
        </w:rPr>
        <w:t>302-00074/13</w:t>
      </w:r>
    </w:p>
    <w:p>
      <w:pPr>
        <w:pStyle w:val="CTrmit"/>
        <w:rPr>
          <w:rStyle w:val="ECNormal"/>
        </w:rPr>
      </w:pPr>
      <w:r>
        <w:rPr>
          <w:rStyle w:val="ECNormal"/>
        </w:rPr>
        <w:t>Aprovació</w:t>
      </w:r>
    </w:p>
    <w:p>
      <w:pPr>
        <w:pStyle w:val="CTrmitdades"/>
        <w:rPr>
          <w:rStyle w:val="ECNormal"/>
        </w:rPr>
      </w:pPr>
      <w:r>
        <w:rPr>
          <w:rStyle w:val="ECNormal"/>
        </w:rPr>
        <w:t>Ple del Parlament, sessió 20, 17.12.2021, DSPC-P 39</w:t>
      </w:r>
    </w:p>
    <w:p>
      <w:pPr>
        <w:pStyle w:val="CTramnm"/>
        <w:rPr/>
      </w:pPr>
      <w:r>
        <w:rPr/>
        <w:t>Publicació: BOPC 195</w:t>
      </w:r>
    </w:p>
    <w:p>
      <w:pPr>
        <w:pStyle w:val="NNormalespai"/>
        <w:rPr>
          <w:rStyle w:val="ECNormal"/>
          <w:lang w:eastAsia="ca-ES"/>
        </w:rPr>
      </w:pPr>
      <w:r>
        <w:rPr>
          <w:rStyle w:val="ECNormal"/>
          <w:lang w:eastAsia="ca-ES"/>
        </w:rPr>
        <w:t>El Ple del Parlament, en la sessió tinguda el 17 de desembre de 2021, d’acord amb l’article 161 del Reglament, ha debatut la Moció subsegüent a la interpel·lació al Govern sobre els drets laborals (tram. 302-00074/13), presentada pel diputat Jordi Albert i Caballero, del Grup Parlamentari d’Esquerra Republicana, i les esmenes presentades pel Grup Parlamentari d’En Comú Podem (reg. 24826) i pel Grup Parlamentari Socialistes i Units per Avançar (reg. 2489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manifesta el seu compromís amb el fet que una recuperació digna és una recuperació basada en un treball digne, i que Catalunya, després de la pandèmia de covid, ha de transformar la seva economia verda i sostenible per a poder competir en valor afegit i coneixement, i no en costos laborals i precarietat.</w:t>
      </w:r>
    </w:p>
    <w:p>
      <w:pPr>
        <w:pStyle w:val="NNormal"/>
        <w:rPr>
          <w:rStyle w:val="ECNormal"/>
          <w:lang w:eastAsia="ca-ES"/>
        </w:rPr>
      </w:pPr>
      <w:r>
        <w:rPr>
          <w:rStyle w:val="ECNormal"/>
          <w:lang w:eastAsia="ca-ES"/>
        </w:rPr>
        <w:t>2. El Parlament de Catalunya fa una crida al Govern de l’Estat per a derogar la reforma laboral del Partit Popular el 2012 i la del Partit Socialista el 2010, la qual cosa és imprescindible per a reequilibrar les eines disponibles a l’hora de mitjançar entre el treball i el capital, i en concret recuperar l’autorització administrativa dels expedients de regulació d’ocupació per a tornar a fer possible el paper de la Generalitat com a autoritat laboral, que són determinats en els convenis col·lectius sectorials.</w:t>
      </w:r>
    </w:p>
    <w:p>
      <w:pPr>
        <w:pStyle w:val="NNormal"/>
        <w:rPr>
          <w:rStyle w:val="ECNormal"/>
          <w:lang w:eastAsia="ca-ES"/>
        </w:rPr>
      </w:pPr>
      <w:r>
        <w:rPr>
          <w:rStyle w:val="ECNormal"/>
          <w:lang w:eastAsia="ca-ES"/>
        </w:rPr>
        <w:t>3. El Parlament de Catalunya torna a manifestar la necessitat que els Fons Pròxima Generació de la Unió Europea s’utilitzin com a palanca per a transformar l’economia, per a finançar projectes complexos però possibles, que difícilment s’impulsarien sense lideratge públic, i exigeix al Govern de l’Estat que garanteixi que cap euro públic provinent dels Fons Pròxima Generació no serveix per a finançar processos de deslocalització i desmantellament del teixit industrial de Catalunya.</w:t>
      </w:r>
    </w:p>
    <w:p>
      <w:pPr>
        <w:pStyle w:val="NNormal"/>
        <w:rPr>
          <w:rStyle w:val="ECNormal"/>
          <w:lang w:eastAsia="ca-ES"/>
        </w:rPr>
      </w:pPr>
      <w:r>
        <w:rPr>
          <w:rStyle w:val="ECNormal"/>
          <w:lang w:eastAsia="ca-ES"/>
        </w:rPr>
        <w:t>4. El Parlament de Catalunya manifesta que la millor manera d’assegurar un mercat laboral just i una competició justa entre les diferents empreses és garantir que tothom compleix els mateixos estàndards, i reivindica el paper de la Inspecció de Treball a l’hora de fer complir aquests estàndards per a tothom; per aquest motiu, considera imprescindible que es reforci i considera necessari que, en coordinació amb el Govern de Catalunya, el Govern de l’Estat garanteixi els efectius necessaris i agilitzi la velocitat de cobertura per al cos d’inspectors i subinspectors de treball, que permeti garantir el bon funcionament de la Inspecció de Treball a Catalunya, i insta la Inspecció de Treball a planificar i efectuar campanyes conjuntes amb efectius estatals, com s’ha fet fins ara, per a assolir més col·lectius i millorar les condicions dels treballadors afectats per la vulneració de drets.</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 xml:space="preserve">a) Treballar per la reindustrialització per mitjà de la renovació i l’aprovació d’un nou pacte nacional per a la indústria per al període del 2022 al 2025 que afronti els reptes del sector industrial de Catalunya, com són la globalització, una creixent desigualtat en la societat, els avenços tecnològics, el canvi de model industrial –l’esvaïment de les fronteres entre la indústria i els serveis–, la sostenibilitat i la quarta revolució industrial, anomenada també </w:t>
      </w:r>
      <w:r>
        <w:rPr>
          <w:rStyle w:val="ECCursiva"/>
          <w:iCs/>
          <w:lang w:eastAsia="ca-ES"/>
        </w:rPr>
        <w:t>indústria 4.0</w:t>
      </w:r>
      <w:r>
        <w:rPr>
          <w:rStyle w:val="ECNormal"/>
          <w:lang w:eastAsia="ca-ES"/>
        </w:rPr>
        <w:t>. Des del diàleg social, la indústria és un sector que ha d’afrontar el repte de la transició verda i ha d’avançar cap a formes de producció respectuoses amb el medi ambient, aprofitant tots els avantatges que li pot aportar la digitalització, i vetllant per no deixar ningú enrere per motius socials o laborals.</w:t>
      </w:r>
    </w:p>
    <w:p>
      <w:pPr>
        <w:pStyle w:val="NNormal"/>
        <w:rPr>
          <w:rStyle w:val="ECNormal"/>
          <w:lang w:eastAsia="ca-ES"/>
        </w:rPr>
      </w:pPr>
      <w:r>
        <w:rPr>
          <w:rStyle w:val="ECNormal"/>
          <w:lang w:eastAsia="ca-ES"/>
        </w:rPr>
        <w:t>b) Fer del sector públic la punta de llança d’aquesta transformació industrial, desenvolupant una política de participacions públiques en projectes estratègics i tractors i assegurant que la inversió pública reverteix en el bé comú.</w:t>
      </w:r>
    </w:p>
    <w:p>
      <w:pPr>
        <w:pStyle w:val="NNormal"/>
        <w:rPr>
          <w:rStyle w:val="ECNormal"/>
          <w:lang w:eastAsia="ca-ES"/>
        </w:rPr>
      </w:pPr>
      <w:r>
        <w:rPr>
          <w:rStyle w:val="ECNormal"/>
          <w:lang w:eastAsia="ca-ES"/>
        </w:rPr>
        <w:t>c) Elaborar un codi de bones pràctiques per a ordenar i millorar els processos de reindustrialització que estigui basat en l’anàlisi i la comunicació anticipada entre les administracions públiques, l’empresa i els representants dels treballadors per a acompanyar empreses en dificultats i intentar assegurar-ne la viabilitat futura o trobar alternatives que minimitzin l’impacte en l’ocupació i el territori.</w:t>
      </w:r>
    </w:p>
    <w:p>
      <w:pPr>
        <w:pStyle w:val="PData"/>
        <w:rPr>
          <w:rStyle w:val="ECNormal"/>
        </w:rPr>
      </w:pPr>
      <w:r>
        <w:rPr>
          <w:rStyle w:val="ECNormal"/>
        </w:rPr>
        <w:t>Palau del Parlament, 17 de desembre de 2021</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E595CD-56A5-48A3-A77E-FA0E85EA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38</Words>
  <Characters>3831</Characters>
  <CharactersWithSpaces>4485</CharactersWithSpaces>
  <Paragraphs>8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Famadas Torres, Elisenda</dc:creator>
  <dc:description/>
  <dc:language>en-US</dc:language>
  <cp:lastModifiedBy>Famadas Torres, Elisenda</cp:lastModifiedBy>
  <cp:lastPrinted>2018-05-09T15:01:00Z</cp:lastPrinted>
  <dcterms:modified xsi:type="dcterms:W3CDTF">2021-12-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