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57/XIV del Parlament de Catalunya, sobre els reptes per a la modernització i la transformació de la indústria</w:t>
      </w:r>
    </w:p>
    <w:p>
      <w:pPr>
        <w:pStyle w:val="CTramnm"/>
        <w:rPr>
          <w:rStyle w:val="ECNormal"/>
        </w:rPr>
      </w:pPr>
      <w:r>
        <w:rPr>
          <w:rStyle w:val="ECNormal"/>
        </w:rPr>
        <w:t>302-00071/13</w:t>
      </w:r>
    </w:p>
    <w:p>
      <w:pPr>
        <w:pStyle w:val="CTrmit"/>
        <w:rPr>
          <w:rStyle w:val="ECNormal"/>
        </w:rPr>
      </w:pPr>
      <w:r>
        <w:rPr>
          <w:rStyle w:val="ECNormal"/>
        </w:rPr>
        <w:t>Aprovació</w:t>
      </w:r>
    </w:p>
    <w:p>
      <w:pPr>
        <w:pStyle w:val="CTrmitdades"/>
        <w:rPr>
          <w:rStyle w:val="ECNormal"/>
        </w:rPr>
      </w:pPr>
      <w:r>
        <w:rPr>
          <w:rStyle w:val="ECNormal"/>
        </w:rPr>
        <w:t>Ple del Parlament, sessió 20, 17.12.2021, DSPC-P 39</w:t>
      </w:r>
    </w:p>
    <w:p>
      <w:pPr>
        <w:pStyle w:val="CTramnm"/>
        <w:rPr/>
      </w:pPr>
      <w:r>
        <w:rPr/>
        <w:t>Publicació: BOPC 195</w:t>
      </w:r>
    </w:p>
    <w:p>
      <w:pPr>
        <w:pStyle w:val="NNormalespai"/>
        <w:rPr>
          <w:rStyle w:val="ECNormal"/>
          <w:lang w:eastAsia="ca-ES"/>
        </w:rPr>
      </w:pPr>
      <w:r>
        <w:rPr>
          <w:rStyle w:val="ECNormal"/>
          <w:lang w:eastAsia="ca-ES"/>
        </w:rPr>
        <w:t>El Ple del Parlament, en la sessió tinguda el 17 de desembre de 2021, d’acord amb l’article 161 del Reglament, ha debatut la Moció subsegüent a la interpel·lació al Govern sobre els reptes per a la modernització i la transformació de la indústria (tram. 302-00071/13), presentada pel diputat Joan Carles Gallego i Herrera, del Grup Parlamentari d’En Comú Podem, i les esmenes presentades pel Grup Parlamentari Socialistes i Units per Avançar (reg. 24892), pel Grup Parlamentari d’Esquerra Republicana i el Grup Parlamentari de Junts per Catalunya (reg. 24895), pel Grup Parlamentari de la Candidatura d’Unitat Popular - Un Nou Cicle per Guanyar (reg. 24904), pel Grup Parlamentari de Ciutadans (reg. 24913) i pel Grup Parlamentari de VOX en Cataluña (reg. 2491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considera que el sector industrial, per a poder mantenir la seva contribució a la creació de riquesa en l’entorn actual, ha d’afrontar diversos reptes, especialment el de la digitalització i la sostenibilitat. La transformació que això comporta requereix un lideratge públic que inclogui la iniciativa privada i que promogui i possibiliti la introducció de criteris de sostenibilitat i igualtat en els projectes industrials. En aquest sentit, el Govern ha d’elaborar, en el marc del diàleg social, un nou pacte nacional per a la indústria que orienti les prioritats de la política industrial per a facilitar aquest canvi de model. Aquestes prioritats han d’ésser, entre d’altres: </w:t>
      </w:r>
    </w:p>
    <w:p>
      <w:pPr>
        <w:pStyle w:val="NNormal"/>
        <w:rPr>
          <w:rStyle w:val="ECNormal"/>
          <w:lang w:eastAsia="ca-ES"/>
        </w:rPr>
      </w:pPr>
      <w:r>
        <w:rPr>
          <w:rStyle w:val="ECNormal"/>
          <w:lang w:eastAsia="ca-ES"/>
        </w:rPr>
        <w:t>a) La captació d’inversions per a localitzar i relocalitzar produccions estratègiques a Catalunya, tenint en compte criteris laborals, socials i ambientals.</w:t>
      </w:r>
    </w:p>
    <w:p>
      <w:pPr>
        <w:pStyle w:val="NNormal"/>
        <w:rPr>
          <w:rStyle w:val="ECNormal"/>
          <w:lang w:eastAsia="ca-ES"/>
        </w:rPr>
      </w:pPr>
      <w:r>
        <w:rPr>
          <w:rStyle w:val="ECNormal"/>
          <w:lang w:eastAsia="ca-ES"/>
        </w:rPr>
        <w:t>b) La inversió de capital públic i la definició d’instruments que facilitin la inversió privada en projectes industrials orientats a l’interès general.</w:t>
      </w:r>
    </w:p>
    <w:p>
      <w:pPr>
        <w:pStyle w:val="NNormal"/>
        <w:rPr>
          <w:rStyle w:val="ECNormal"/>
          <w:lang w:eastAsia="ca-ES"/>
        </w:rPr>
      </w:pPr>
      <w:r>
        <w:rPr>
          <w:rStyle w:val="ECNormal"/>
          <w:lang w:eastAsia="ca-ES"/>
        </w:rPr>
        <w:t>c) L’assegurament de garanties laborals, de la igualtat de gènere, del compliment fiscal, del compromís amb l’entorn social i ambiental de les polítiques d’ajuts públics i del compromís del retorn d’ajuts públics en cas d’incompliments.</w:t>
      </w:r>
    </w:p>
    <w:p>
      <w:pPr>
        <w:pStyle w:val="NNormal"/>
        <w:rPr>
          <w:rStyle w:val="ECNormal"/>
          <w:lang w:eastAsia="ca-ES"/>
        </w:rPr>
      </w:pPr>
      <w:r>
        <w:rPr>
          <w:rStyle w:val="ECNormal"/>
          <w:lang w:eastAsia="ca-ES"/>
        </w:rPr>
        <w:t>d) El desplegament de les infraestructures energètiques, digitals i de transport públic que orientin el canvi de model.</w:t>
      </w:r>
    </w:p>
    <w:p>
      <w:pPr>
        <w:pStyle w:val="NNormal"/>
        <w:rPr>
          <w:rStyle w:val="ECNormal"/>
          <w:lang w:eastAsia="ca-ES"/>
        </w:rPr>
      </w:pPr>
      <w:r>
        <w:rPr>
          <w:rStyle w:val="ECNormal"/>
          <w:lang w:eastAsia="ca-ES"/>
        </w:rPr>
        <w:t>Per a avaluar els impactes de les polítiques industrials caldrà disposar d’indicadors, actualitzats, desagregats i comparatius, del sector a Catalunya.</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Desenvolupar una estratègia de reindustrialització i de transformació del model productiu que incorpori els eixos i els objectius per a Europa de l’Agenda 2030 i que s’incorpori al Pacte nacional per a la indústria.</w:t>
      </w:r>
    </w:p>
    <w:p>
      <w:pPr>
        <w:pStyle w:val="NNormal"/>
        <w:rPr>
          <w:rStyle w:val="ECNormal"/>
          <w:lang w:eastAsia="ca-ES"/>
        </w:rPr>
      </w:pPr>
      <w:r>
        <w:rPr>
          <w:rStyle w:val="ECNormal"/>
          <w:lang w:eastAsia="ca-ES"/>
        </w:rPr>
        <w:t>b) Presentar-li periòdicament els resultats de l’avaluació que fa conjuntament amb els agents econòmics i socials del producte interior net, tant pel que fa a la seva execució com a l’eficiència de les mesures i l’adequació dels objectius.</w:t>
      </w:r>
    </w:p>
    <w:p>
      <w:pPr>
        <w:pStyle w:val="NNormal"/>
        <w:rPr>
          <w:rStyle w:val="ECNormal"/>
          <w:lang w:eastAsia="ca-ES"/>
        </w:rPr>
      </w:pPr>
      <w:r>
        <w:rPr>
          <w:rStyle w:val="ECNormal"/>
          <w:lang w:eastAsia="ca-ES"/>
        </w:rPr>
        <w:t>c) Treballar amb les administracions municipals i supramunicipals i els actors socials implicats per a adequar les polítiques industrials a la realitat de cada territori i promoure un desplegament territorialment equilibrat de l’estratègia industrial, en el marc, si n’hi ha, dels pactes territorials corresponents.</w:t>
      </w:r>
    </w:p>
    <w:p>
      <w:pPr>
        <w:pStyle w:val="NNormal"/>
        <w:rPr>
          <w:rStyle w:val="ECNormal"/>
          <w:lang w:eastAsia="ca-ES"/>
        </w:rPr>
      </w:pPr>
      <w:r>
        <w:rPr>
          <w:rStyle w:val="ECNormal"/>
          <w:lang w:eastAsia="ca-ES"/>
        </w:rPr>
        <w:t>d) Garantir que els ajuts públics per a atreure inversions d’empreses multinacionals restin condicionats a compromisos efectius i avaluables de creació de treball estable, de qualitat i de permanència a llarg termini a Catalunya.</w:t>
      </w:r>
    </w:p>
    <w:p>
      <w:pPr>
        <w:pStyle w:val="NNormal"/>
        <w:rPr>
          <w:rStyle w:val="ECNormal"/>
          <w:lang w:eastAsia="ca-ES"/>
        </w:rPr>
      </w:pPr>
      <w:r>
        <w:rPr>
          <w:rStyle w:val="ECNormal"/>
          <w:lang w:eastAsia="ca-ES"/>
        </w:rPr>
        <w:t>e) Estudiar la possibilitat de recuperar la titularitat pública de les empreses tecnològicament estratègiques, la majoria de les quals s’han privatitzat els darrers vint anys, com ara IDIADA i LGAI.</w:t>
      </w:r>
    </w:p>
    <w:p>
      <w:pPr>
        <w:pStyle w:val="NNormal"/>
        <w:rPr>
          <w:rStyle w:val="ECNormal"/>
          <w:lang w:eastAsia="ca-ES"/>
        </w:rPr>
      </w:pPr>
      <w:r>
        <w:rPr>
          <w:rStyle w:val="ECNormal"/>
          <w:lang w:eastAsia="ca-ES"/>
        </w:rPr>
        <w:t>f) Introduir mecanismes en la contractació pública que afavoreixin la proximitat en les compres públiques i la participació de les empreses amb arrelament territorial, garantint els principis de llibertat d’accés a les licitacions, de publicitat i transparència del procediment i de no-discriminació i igualtat de tracte entre els licitadors.</w:t>
      </w:r>
    </w:p>
    <w:p>
      <w:pPr>
        <w:pStyle w:val="NNormal"/>
        <w:rPr>
          <w:rStyle w:val="ECNormal"/>
          <w:lang w:eastAsia="ca-ES"/>
        </w:rPr>
      </w:pPr>
      <w:r>
        <w:rPr>
          <w:rStyle w:val="ECNormal"/>
          <w:lang w:eastAsia="ca-ES"/>
        </w:rPr>
        <w:t>g) Impulsar mesures per a garantir, conjuntament amb el Govern de l’Estat, que empreses que promouen processos de desolocalització o acomiadaments col·lectius, com ara Mahle, no participin en iniciatives finançades amb els Fons Pròxima Generació de la Unió Europea.</w:t>
      </w:r>
    </w:p>
    <w:p>
      <w:pPr>
        <w:pStyle w:val="NNormal"/>
        <w:rPr>
          <w:rStyle w:val="ECNormal"/>
          <w:lang w:eastAsia="ca-ES"/>
        </w:rPr>
      </w:pPr>
      <w:r>
        <w:rPr>
          <w:rStyle w:val="ECNormal"/>
          <w:lang w:eastAsia="ca-ES"/>
        </w:rPr>
        <w:t>h) Promoure l’acció col·lectiva dels treballadors, per mitjà de fórmules d’economia social que en garanteixin la participació, per a recuperar empreses industrials en crisi o en procés de rellançament empresarial orientades a la reindustrialització i el canvi de model.</w:t>
      </w:r>
    </w:p>
    <w:p>
      <w:pPr>
        <w:pStyle w:val="NNormal"/>
        <w:rPr>
          <w:rStyle w:val="ECNormal"/>
          <w:lang w:eastAsia="ca-ES"/>
        </w:rPr>
      </w:pPr>
      <w:r>
        <w:rPr>
          <w:rStyle w:val="ECNormal"/>
          <w:lang w:eastAsia="ca-ES"/>
        </w:rPr>
        <w:t>i) Promoure la creació de plataformes o aliances empresarials que permetin a les petites i mitjanes empreses guanyar densitat i potència en innovació, formació, digitalització, distribució i exportació.</w:t>
      </w:r>
    </w:p>
    <w:p>
      <w:pPr>
        <w:pStyle w:val="NNormal"/>
        <w:rPr>
          <w:rStyle w:val="ECNormal"/>
          <w:lang w:eastAsia="ca-ES"/>
        </w:rPr>
      </w:pPr>
      <w:r>
        <w:rPr>
          <w:rStyle w:val="ECNormal"/>
          <w:lang w:eastAsia="ca-ES"/>
        </w:rPr>
        <w:t>j) Dotar el Servei d’Ocupació de Catalunya i Avançsa, en el que els correspongui, de l’organització i els recursos suficients per a acompanyar, entre d’altres, processos de crisi d’empreses, de desindustrialització territorial o d’acomiadaments massius derivats de la transició energètica i digital.</w:t>
      </w:r>
    </w:p>
    <w:p>
      <w:pPr>
        <w:pStyle w:val="NNormal"/>
        <w:rPr>
          <w:rStyle w:val="ECNormal"/>
          <w:lang w:eastAsia="ca-ES"/>
        </w:rPr>
      </w:pPr>
      <w:r>
        <w:rPr>
          <w:rStyle w:val="ECNormal"/>
          <w:lang w:eastAsia="ca-ES"/>
        </w:rPr>
        <w:t>k) Planificar i programar una oferta territorial suficient de centres públics de referència de formació professional integral en les especialitzacions professionals corresponents, amb la participació de les organitzacions empresarials i sindicals representatives i de les administracions locals. Aquesta formació ha d’incloure els processos d’orientació i acreditació.</w:t>
      </w:r>
    </w:p>
    <w:p>
      <w:pPr>
        <w:pStyle w:val="NNormal"/>
        <w:rPr>
          <w:rStyle w:val="ECNormal"/>
          <w:lang w:eastAsia="ca-ES"/>
        </w:rPr>
      </w:pPr>
      <w:r>
        <w:rPr>
          <w:rStyle w:val="ECNormal"/>
          <w:lang w:eastAsia="ca-ES"/>
        </w:rPr>
        <w:t>l) Transformar per llei l’Agència de Residus de Catalunya perquè governi la transició cap a una economia circular que transformi radicalment la manera de produir i consumir.</w:t>
      </w:r>
    </w:p>
    <w:p>
      <w:pPr>
        <w:pStyle w:val="NNormal"/>
        <w:rPr>
          <w:rStyle w:val="ECNormal"/>
          <w:lang w:eastAsia="ca-ES"/>
        </w:rPr>
      </w:pPr>
      <w:r>
        <w:rPr>
          <w:rStyle w:val="ECNormal"/>
          <w:lang w:eastAsia="ca-ES"/>
        </w:rPr>
        <w:t>m) Transformar l’Institut Català d’Energia en l’Agència d’Energia de Catalunya i dotar-la dels recursos necessaris perquè actuï com a ens impulsor de les actuacions en l’àmbit de l’eficiència energètica i les energies renovables que desenvolupen les administracions locals i perquè promogui les transformacions del model energètic. L’Agència Catalana de l’Energia haurà de tenir la capacitat de governança, regulació i control amb relació al Pacte nacional per la transició energètica de Catalunya.</w:t>
      </w:r>
    </w:p>
    <w:p>
      <w:pPr>
        <w:pStyle w:val="NNormal"/>
        <w:rPr>
          <w:rStyle w:val="ECNormal"/>
          <w:lang w:eastAsia="ca-ES"/>
        </w:rPr>
      </w:pPr>
      <w:r>
        <w:rPr>
          <w:rStyle w:val="ECNormal"/>
          <w:lang w:eastAsia="ca-ES"/>
        </w:rPr>
        <w:t>n) Impulsar sectors industrials emergents, com, entre d’altres, el de la biomedicina, el de les energies renovables, el de les tecnologies de la informació i la comunicació o el dels videojocs, i apostar per la innovació i la recerca i per la transferència de coneixements entre les universitat i la indústria, d’acord amb l’Estratègia Europa 2020.</w:t>
      </w:r>
    </w:p>
    <w:p>
      <w:pPr>
        <w:pStyle w:val="NNormal"/>
        <w:rPr>
          <w:rStyle w:val="ECNormal"/>
          <w:lang w:eastAsia="ca-ES"/>
        </w:rPr>
      </w:pPr>
      <w:r>
        <w:rPr>
          <w:rStyle w:val="ECNormal"/>
          <w:lang w:eastAsia="ca-ES"/>
        </w:rPr>
        <w:t>o) Donar suport a l’economia de l’hidrogen verd, invertint, juntament amb actors privats, en plantes de producció d’hidrogen per a utilitzar-lo en el transport públic.</w:t>
      </w:r>
    </w:p>
    <w:p>
      <w:pPr>
        <w:pStyle w:val="NNormal"/>
        <w:rPr>
          <w:rStyle w:val="ECNormal"/>
          <w:lang w:eastAsia="ca-ES"/>
        </w:rPr>
      </w:pPr>
      <w:r>
        <w:rPr>
          <w:rStyle w:val="ECNormal"/>
          <w:lang w:eastAsia="ca-ES"/>
        </w:rPr>
        <w:t>p) Impulsar plantes de recuperació de materials no renovables, especialment de metalls escassos, per a reintroduir-los o convertir-los en subproductes per a aplicacions industrials.</w:t>
      </w:r>
    </w:p>
    <w:p>
      <w:pPr>
        <w:pStyle w:val="NNormal"/>
        <w:rPr>
          <w:rStyle w:val="ECNormal"/>
          <w:lang w:eastAsia="ca-ES"/>
        </w:rPr>
      </w:pPr>
      <w:r>
        <w:rPr>
          <w:rStyle w:val="ECNormal"/>
          <w:lang w:eastAsia="ca-ES"/>
        </w:rPr>
        <w:t>q) Impulsar plans pilot per a l’aplicació de la tecnologia digital en la gestió d’alguns cultius, i d’una manera immediata en el cas de la vinya i dels arrossars del delta de l’Ebre, amenaçats pel canvi climàtic.</w:t>
      </w:r>
    </w:p>
    <w:p>
      <w:pPr>
        <w:pStyle w:val="NNormal"/>
        <w:rPr>
          <w:rStyle w:val="ECNormal"/>
          <w:lang w:eastAsia="ca-ES"/>
        </w:rPr>
      </w:pPr>
      <w:r>
        <w:rPr>
          <w:rStyle w:val="ECNormal"/>
          <w:lang w:eastAsia="ca-ES"/>
        </w:rPr>
        <w:t>r) Establir acords amb actors tecnològics i financers per a instal·lar a Catalunya alguns dels elements de les cadenes de valor de les bateries d’ió liti i de la producció de semiconductors.</w:t>
      </w:r>
    </w:p>
    <w:p>
      <w:pPr>
        <w:pStyle w:val="NNormal"/>
        <w:rPr>
          <w:rStyle w:val="ECNormal"/>
          <w:lang w:eastAsia="ca-ES"/>
        </w:rPr>
      </w:pPr>
      <w:r>
        <w:rPr>
          <w:rStyle w:val="ECNormal"/>
          <w:lang w:eastAsia="ca-ES"/>
        </w:rPr>
        <w:t>s) Impulsar amb els Fons Pròxima Generació un pla d’inversió per a les universitats i els centres de recerca catalans per a generar un sistema d’investigació potent, estable, amb finançament independent i, sobretot, amb condicions de treball estables i dignes per als treballadors, facilitant la creació d’un model de carrera professional definit.</w:t>
      </w:r>
    </w:p>
    <w:p>
      <w:pPr>
        <w:pStyle w:val="NNormal"/>
        <w:rPr>
          <w:rStyle w:val="ECNormal"/>
          <w:lang w:eastAsia="ca-ES"/>
        </w:rPr>
      </w:pPr>
      <w:r>
        <w:rPr>
          <w:rStyle w:val="ECNormal"/>
          <w:lang w:eastAsia="ca-ES"/>
        </w:rPr>
        <w:t xml:space="preserve">t) Presentar el 2023 l’estratègia del ferrocarril per a mitjà i llarg termini, amb l’objectiu de prioritzar el transport de viatgers i mercaderies eficient i sostenible i de contribuir a la consolidació, l’estabilització i el creixement del sector de la construcció de material ferroviari i al manteniment d’aquest material. Aquesta estratègia haurà de preveure, entre altres qüestions: </w:t>
      </w:r>
    </w:p>
    <w:p>
      <w:pPr>
        <w:pStyle w:val="NNormal"/>
        <w:rPr>
          <w:rStyle w:val="ECNormal"/>
          <w:lang w:eastAsia="ca-ES"/>
        </w:rPr>
      </w:pPr>
      <w:r>
        <w:rPr>
          <w:rStyle w:val="ECNormal"/>
          <w:lang w:eastAsia="ca-ES"/>
        </w:rPr>
        <w:t>1r. Impulsar estudis i projectes per a ampliar la xarxa ferroviària, i en especial per a valorar la viabilitat de cobrir territoris que han perdut aquesta cobertura.</w:t>
      </w:r>
    </w:p>
    <w:p>
      <w:pPr>
        <w:pStyle w:val="NNormal"/>
        <w:rPr>
          <w:rStyle w:val="ECNormal"/>
          <w:lang w:eastAsia="ca-ES"/>
        </w:rPr>
      </w:pPr>
      <w:r>
        <w:rPr>
          <w:rStyle w:val="ECNormal"/>
          <w:lang w:eastAsia="ca-ES"/>
        </w:rPr>
        <w:t>2n. Promoure el desenvolupament del Corredor Mediterrani, impulsant iniciatives i participant en tots els fòrums multilaterals convocats amb aquesta finalitat, i instar el Govern de l’Estat a impulsar les infraestructures que l’acompanyen, com ara la terminal multimodal del port de Barcelona o el corredor de mercaderies per l’interior de Tarragona i del Penedès, que en cap cas haurà d’emprar les vies de les línies de Rodalies R2 i R4, i amb les actuacions que garanteixin que el corredor de mercaderies no se saturi a cinc o sis anys vista, com el tercer fil a Portbou o el corredor per a mercaderies amb ample europeu.</w:t>
      </w:r>
    </w:p>
    <w:p>
      <w:pPr>
        <w:pStyle w:val="NNormal"/>
        <w:rPr>
          <w:rStyle w:val="ECNormal"/>
          <w:lang w:eastAsia="ca-ES"/>
        </w:rPr>
      </w:pPr>
      <w:r>
        <w:rPr>
          <w:rStyle w:val="ECNormal"/>
          <w:lang w:eastAsia="ca-ES"/>
        </w:rPr>
        <w:t>3r. Negociar amb el Govern de l’Estat el traspàs definitiu i complet de Rodalies, incloent-hi els serveis ferroviaris d’alta velocitat, perquè la Generalitat pugui impulsar un servei públic de transport de viatgers, de mitjana distància o regional, amb preus i freqüències raonables i projectar una xarxa ferroviària catalana d’alta velocitat que connecti, aprofitant la via existent, Barcelona, Lleida, l’Aldea/Tortosa, Tarragona, Reus, Figueres i Girona, amb un servei adaptat a les necessitats reals dels usuaris.</w:t>
      </w:r>
    </w:p>
    <w:p>
      <w:pPr>
        <w:pStyle w:val="NNormal"/>
        <w:rPr>
          <w:rStyle w:val="ECNormal"/>
          <w:lang w:eastAsia="ca-ES"/>
        </w:rPr>
      </w:pPr>
      <w:r>
        <w:rPr>
          <w:rStyle w:val="ECNormal"/>
          <w:lang w:eastAsia="ca-ES"/>
        </w:rPr>
        <w:t>u) Impulsar, dotant-lo dels recursos econòmics suficients, l’aprovació del Pla general de política forestal de Catalunya, que inclou la promoció de l’elaboració de plans de gestió de les masses forestals, vetllant perquè el Pla estimuli el suport a les administracions locals i comarcals per a executar plans forestals que gestionin el valor dels boscos, des del punt de vista tant econòmic com de conservació de la biodiversitat i dels valors socials i paisatgístics, i amb el suport d’institucions com el Centre de Recerca Ecològica i Aplicacions Forestals i el Centre de Ciència i Tecnologia Forestal de Catalunya. El Pla ha de preveure l’aprofitament dels recursos bioeconòmics dels boscos (primera i segona transformació de la fusta i productes secundaris) per a proveir material de fusteria, embalatge, construcció i estructural i ha d’impulsar l’elaboració de projectes de recerca i innovació que permetin nous aprofitaments, com ara l’obtenció de matèries primeres d’alt valor afegit per a la indústria i per a aplicacions industrials com els biocombustibles o els polímers.</w:t>
      </w:r>
    </w:p>
    <w:p>
      <w:pPr>
        <w:pStyle w:val="NNormal"/>
        <w:rPr>
          <w:rStyle w:val="ECNormal"/>
          <w:lang w:eastAsia="ca-ES"/>
        </w:rPr>
      </w:pPr>
      <w:r>
        <w:rPr>
          <w:rStyle w:val="ECNormal"/>
          <w:lang w:eastAsia="ca-ES"/>
        </w:rPr>
        <w:t>v) Iniciar els tràmits necessaris per a la posada en funcionament del servei de rodalia de Lleida.</w:t>
      </w:r>
    </w:p>
    <w:p>
      <w:pPr>
        <w:pStyle w:val="PData"/>
        <w:rPr>
          <w:rStyle w:val="ECNormal"/>
        </w:rPr>
      </w:pPr>
      <w:r>
        <w:rPr>
          <w:rStyle w:val="ECNormal"/>
        </w:rPr>
        <w:t>Palau del Parlament, 17 de desembre de 2021</w:t>
      </w:r>
    </w:p>
    <w:p>
      <w:pPr>
        <w:pStyle w:val="PSignatura"/>
        <w:rPr>
          <w:rStyle w:val="ECNormal"/>
        </w:rPr>
      </w:pPr>
      <w:r>
        <w:rPr>
          <w:rStyle w:val="ECNormal"/>
        </w:rPr>
        <w:t>La secretària segona, Aurora Madaula i Giménez;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8"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4</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34C58-5562-41B0-9053-5C55B1541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734</Words>
  <Characters>9005</Characters>
  <CharactersWithSpaces>10541</CharactersWithSpaces>
  <Paragraphs>19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0:00Z</dcterms:created>
  <dc:creator>Famadas Torres, Elisenda</dc:creator>
  <dc:description/>
  <dc:language>en-US</dc:language>
  <cp:lastModifiedBy>Famadas Torres, Elisenda</cp:lastModifiedBy>
  <cp:lastPrinted>2018-05-09T15:01:00Z</cp:lastPrinted>
  <dcterms:modified xsi:type="dcterms:W3CDTF">2021-12-2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