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55/XIV del Parlament de Catalunya, sobre el reconeixement i la promoció de la llengua catalana en el marc de les institucions europee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73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0, 15.12.2021, DSPC-P 37</w:t>
      </w:r>
    </w:p>
    <w:p>
      <w:pPr>
        <w:pStyle w:val="CTramnm"/>
        <w:rPr/>
      </w:pPr>
      <w:r>
        <w:rPr/>
        <w:t>Publicació: BOPC 195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5 de desembre de 2021, d’acord amb l’article 161 del Reglament, ha debatut la Moció subsegüent a la interpel·lació al Govern sobre la preservació de drets en el marc de les institucions europees (tram. 302-00073/13), presentada pel diputat Francesc de Dalmases i Thió, del Grup Parlamentari de Junts per Catalunya, i les esmenes presentades pel Grup Parlamentari de Ciutadans (reg. 24915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reconeix la Carta europea de les llengües regionals o minoritàries, i en concret el que especifica amb relació a la protecció i promoció de l’educació en llengües regionals o minoritàri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recorda que la Carta europea de les llengües regionals o minoritàries va ésser signada per l’Estat espanyol, que resta subjecte al seu compliment però incompleix els seus compromisos internacionals quan reconeix sentències de la justícia espanyola contra la immersió lingüísti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3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Continuar duent a terme les accions polítiques pertinents per a garantir el dret del conjunt dels ciutadans i de les institucions de Catalunya a relacionar-se en català amb les institucions europe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Exigir a les institucions responsables i facultades en aquest sentit que facin efectiva la plena oficialitat del català, llengua europea amb més de 10 milions de parlants, a les institucions i els organismes europeu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Demanar al Govern espanyol que apliqui d’una manera efectiva, principalment pel que fa a la promoció de la diversitat cultural i lingüística, la Directiva europea 2018/1808/UE del Parlant Europeu i del Consell, del 14 de novembre de 2018, per la qual es modifica la Directiva 2010/13/UE, sobre la coordinació de determinades disposicions legals, reglamentàries i administratives dels estats membres relatives a la prestació de serveis de comunicació audiovisuals, i que compleixi la resolució del Parlament Europeu aprovada per una àmplia majoria el 19 d’octubre d’enguany que insta els estats a «donar suport a la producció de continguts audiovisuals en llengües regionals i minoritàries i difondre’ls a les diferents plataformes»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Situar el plurilingüisme europeu, i en concret el reconeixement del català i la defensa de la seva oficialitat a Europa, com a eix temàtic de les jornades que organitzarà en el marc de la conferència sobre el futur d’Europ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Promoure el coneixement i el reconeixement del plurilingüisme en el marc de l’acció exterio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. El Parlament de Catalunya denuncia l’actitud obstruccionista de l’Estat espanyol, que ha bloquejat fins a setze vegades l’oficialitat del català a les institucions europe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5. El Parlament de Catalunya reconeix la feina de tots els actors que han fet possible que l’escola catalana sigui un model d’èxit conegut i reconegut arreu, i agraeix que davant el nou atac que ha rebut del Tribunal Suprem espanyol l’entitat Som Escola hagi reaccionat amb una convocatòria per a aquest 18 de desembre a Barcelona en defensa d’aquest model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5 de desembre de 2021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quart, Ruben Wagensberg Ramon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971645-64C3-4D6D-A55D-32AE506944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564</Words>
  <Characters>2932</Characters>
  <CharactersWithSpaces>3432</CharactersWithSpaces>
  <Paragraphs>64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00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21-12-21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