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4/XIV del Parlament de Catalunya, sobre l’enfortiment i la transformació del sistema sanitar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0, 15.12.2021, DSPC-P 37</w:t>
      </w:r>
    </w:p>
    <w:p>
      <w:pPr>
        <w:pStyle w:val="CTramnm"/>
        <w:rPr/>
      </w:pPr>
      <w:r>
        <w:rPr/>
        <w:t>Publicació: BOPC 19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1, d’acord amb l’article 161 del Reglament, ha debatut la Moció subsegüent a la interpel·lació al Govern sobre l’enfortiment i la transformació del sistema sanitari (tram. 302-00069/13), presentada per la diputada Assumpta Escarp Gibert, del Grup Parlamentari Socialistes i Units per Avançar, i les esmenes presentades pel Grup Parlamentari de Junts per Catalunya i el Grup Parlamentari d’Esquerra Republicana (reg. 2491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es referma en els continguts de l’apartat XVI de la Resolució 102/XIV del Parlament de Catalunya, sobre l’orientació política general del Govern, i insta el Govern a complir amb la màxima celeritat tots els punts aprov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la necessitat d’obrir una taula de diàleg amb representació de forces polítiques i socials, d’organitzacions professionals i de l’acadèmia per a avançar cap a un pacte per la salut que surti del conse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obrir i recuperar progressivament els horaris, la presencialitat i els serveis assistencials dels centres d’atenció primària i els consultoris els serveis dels quals es van reduir o tancar en tot el territori arran de la pandèmia de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forçar tots els mecanismes de prevenció i protecció dels professionals que treballen en els centres assistencials, i analitzar i revisar els protocols d’actuació i fer-ne la difusió pertinent, especialment en els centres que tenen una incidència més alta en agressions a professionals, siguin físiques o verb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forçar els mecanismes estables de col·laboració i coordinació amb els ajuntaments que s’han establert des de l’esclat de la Covid-19, mantenint oberts els canals d’informació sobre l’evolució de la pandèmia i la resposta de la xarxa assistencial, i reforçar també els espais de vacunació habilitats tant per a vacunar les persones encara no vacunades com per a administrar la dosi de reforç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ctualitzar i millorar la solució tecnològica de l’espai personal de salut digital «La meva salut», millorant l’accessibilitat i usabilitat del sistema, i establir punts de suport per a accedir i imprimir el certificat covid, si escau, en cooperació amb els ajuntaments, per a facilitar l’accés universal al docu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ablir un sistema de suport presencial en els centres d’atenció primària per a les persones més vulnerables que no tenen domini dels serveis digitals i no poden accedir a algun dels serveis telefònics o telemàtic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1BA44-13F1-48A4-BA16-17C83487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78</Words>
  <Characters>2483</Characters>
  <CharactersWithSpaces>2907</CharactersWithSpaces>
  <Paragraphs>5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2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