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53/XIV del Parlament de Catalunya, sobre el model escolar i la immersió lingüístic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70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0, 15.12.2021, DSPC-P 37</w:t>
      </w:r>
    </w:p>
    <w:p>
      <w:pPr>
        <w:pStyle w:val="CTramnm"/>
        <w:rPr/>
      </w:pPr>
      <w:r>
        <w:rPr/>
        <w:t>Publicació: BOPC 195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5 de desembre de 2021, d’acord amb l’article 161 del Reglament, ha debatut la Moció subsegüent a la interpel·lació al Govern sobre el model escolar i la immersió lingüística (tram. 302-00070/13), presentada pel diputat Carles Riera Albert, del Grup Parlamentari de la Candidatura d’Unitat Popular - Un Nou Cicle per Guanyar, i les esmenes presentades pel Grup Parlamentari d’En Comú Podem (reg. 24799), pel Grup Parlamentari Socialistes i Units per Avançar (reg. 24910), pel Grup Parlamentari de Ciutadans (reg. 24914) i pel Grup Parlamentari de VOX en Cataluña (reg. 24917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declara que la llengua catalana és un bé comú de tots els ciutadans de Catalunya, independentment de llur origen, i que conèixer-la i utilitzar-la és un dret individual i col·lectiu inqüestionable en el context d’una societat multicultural i multilingü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declara que l’ús vehicular de la llengua catalana a l’escola és un dret de tots els alumnes. L’ús vehicular contribueix a l’assoliment de la competència multilingüe dels alumnes i a la cohesió social i la convivència, i també a evitar la fractura entre comunitats lingüístiques a l’escola i en el conjunt de la socie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. El Parlament de Catalunya declara que la immersió lingüística és el model escaient per a assolir aquests rept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4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Promoure la llengua catalana com a llengua comuna i compartida en el conjunt de la comunitat educativa a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Garantir que la llengua catalana sigui, efectivament, la llengua vehicular de l’ensenyament en tots els cicles i etapes educatives, i també en les activitats extraescolar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Garantir l’aplicació de la immersió lingüística a tots els centres educatiu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Fer que el Departament d’Educació assumeixi la plena responsabilitat política i jurídica en la instrucció i aplicació d’aquests objectius i garanteixi la seguretat jurídica dels professors a l’hora d’aplicar-los als centres educatiu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Dotar les escoles amb els recursos docents, didàctics i organitzatius necessaris per a assolir aquests reptes, i potenciar i augmentar les aules d’acollida. El Govern ha de promoure plans educatius d’entorn que cohesionin les comunitats educatives pel que fa al bé comú del català com a llengua compartida i de l’ensenyam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En el marc de la Llei d’educació de Catalunya, i d’acord amb la Llei orgànica 3/2020, del 29 de desembre, per la qual es modifica la Llei orgànica 2/2006, del 3 de maig, d’educació, defensar, protegir i preservar les plenes competències i capacitats de la Generalitat, d’acord amb els acords i les decisions del Parlament de Catalunya, en matèria de model lingüístic i de metodologies educatives als centres escolars, amb la finalitat de garantir la competència lingüística dels alumnes en català, castellà i una tercera llengua, i evitar alhora la divisió de la comunitat educativa en funció de la llengua i vetllar per la seva cohes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Atendre les demandes del col·lectiu de professionals de les aules d’acollida i garantir unes normes d’acceptació dels alumnes que no en deixin cap fora de l’atenció necessària, i dotar dels recursos humans i financers suficients els centres educatius que tinguin aquestes necessitat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5 de desembre de 2021</w:t>
      </w:r>
    </w:p>
    <w:p>
      <w:pPr>
        <w:pStyle w:val="PSignatura"/>
        <w:rPr>
          <w:rStyle w:val="ECNormal"/>
        </w:rPr>
      </w:pPr>
      <w:r>
        <w:rPr>
          <w:rStyle w:val="ECNormal"/>
        </w:rPr>
        <w:t>La secretària segona, Aurora Madaula i Giménez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704BED-AE83-4704-B677-30876A5BA6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599</Words>
  <Characters>3111</Characters>
  <CharactersWithSpaces>3642</CharactersWithSpaces>
  <Paragraphs>68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00:00Z</dcterms:created>
  <dc:creator>Famadas Torres, Elisenda</dc:creator>
  <dc:description/>
  <dc:language>en-US</dc:language>
  <cp:lastModifiedBy>Famadas Torres, Elisenda</cp:lastModifiedBy>
  <cp:lastPrinted>2018-05-09T15:01:00Z</cp:lastPrinted>
  <dcterms:modified xsi:type="dcterms:W3CDTF">2021-12-21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