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52/XIV del Parlament de Catalunya, sobre la llengua catalana a la justíc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6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2.12.2021, DSPC-P 35</w:t>
      </w:r>
    </w:p>
    <w:p>
      <w:pPr>
        <w:pStyle w:val="CTramnm"/>
        <w:rPr/>
      </w:pPr>
      <w:r>
        <w:rPr/>
        <w:t>Publicació: BOPC 180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 de desembre de 2021, d’acord amb l’article 161 del Reglament, ha debatut la Moció subsegüent a la interpel·lació al Govern sobre la llengua catalana a la justícia (tram. 302-00063/13), presentada pel diputat Francesc Ten i Costa, del Grup Parlamentari de Junts per Catalunya, i les esmenes presentades pel Grup Parlamentari de Ciutadans (reg. 2352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’escassa presència del català en els àmbits jurídic i judicial i considera imprescindible augmentar-ne l’ús i la presència en aquests àmbits amb l’objectiu que hi sigui una llengua d’ús habitual per part de tots els operadors juríd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reivindica el dret dels ciutadans d’utilitzar el català en llur relació amb l’Administració de justícia en general, i en totes les fases del procés judicial en particular, per a garantir el dret a la tutela judicial efec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doptar mesures que fomentin l’ús de la llengua catalana i la seva disponibilitat en tots els àmbits jurídics i judicials i entre tots els operadors juríd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omoure, en el marc del Pacte català per la justícia i en compliment de la Carta europea de les llengües regionals o minoritàries, un front comú per a fomentar l’ús de la llengua catalana en l’àmbit judi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xigir al Consell General del Poder Judicial que el català sigui un requisit i no només un mèrit en la provisió de places de l’Administració de justícia a Catalunya, seguint així la recomanació del Consell d’Europ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 de desem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B35B3-5A46-485B-B43E-ED2D5E3AF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8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1-12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