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51/XIV del Parlament de Catalunya, sobre el model d’acompanyament i residència en la vida dependent</w:t>
      </w:r>
    </w:p>
    <w:p>
      <w:pPr>
        <w:pStyle w:val="CTramnm"/>
        <w:rPr>
          <w:rStyle w:val="ECNormal"/>
        </w:rPr>
      </w:pPr>
      <w:r>
        <w:rPr>
          <w:rStyle w:val="ECNormal"/>
        </w:rPr>
        <w:t>302-00066/13</w:t>
      </w:r>
    </w:p>
    <w:p>
      <w:pPr>
        <w:pStyle w:val="CTrmit"/>
        <w:rPr>
          <w:rStyle w:val="ECNormal"/>
        </w:rPr>
      </w:pPr>
      <w:r>
        <w:rPr>
          <w:rStyle w:val="ECNormal"/>
        </w:rPr>
        <w:t>Aprovació</w:t>
      </w:r>
    </w:p>
    <w:p>
      <w:pPr>
        <w:pStyle w:val="CTrmitdades"/>
        <w:rPr>
          <w:rStyle w:val="ECNormal"/>
        </w:rPr>
      </w:pPr>
      <w:r>
        <w:rPr>
          <w:rStyle w:val="ECNormal"/>
        </w:rPr>
        <w:t>Ple del Parlament, sessió 19, 02.12.2021, DSPC-P 35</w:t>
      </w:r>
    </w:p>
    <w:p>
      <w:pPr>
        <w:pStyle w:val="CTramnm"/>
        <w:rPr/>
      </w:pPr>
      <w:r>
        <w:rPr/>
        <w:t>Publicació: BOPC 180</w:t>
      </w:r>
    </w:p>
    <w:p>
      <w:pPr>
        <w:pStyle w:val="NNormal"/>
        <w:rPr>
          <w:rStyle w:val="ECNormal"/>
          <w:lang w:eastAsia="ca-ES"/>
        </w:rPr>
      </w:pPr>
      <w:r>
        <w:rPr>
          <w:rStyle w:val="ECNormal"/>
          <w:lang w:eastAsia="ca-ES"/>
        </w:rPr>
        <w:t>El Ple del Parlament, en la sessió tinguda el 2 de desembre de 2021, d’acord amb l’article 161 del Reglament, ha debatut la Moció subsegüent a la interpel·lació al Govern sobre el model d’acompanyament i residència en la vida dependent (tram. 302-00066/13), presentada per la diputada Maria Dolors Sabater i Puig, del Grup Parlamentari de la Candidatura d’Unitat Popular - Un Nou Cicle per Guanyar, i les esmenes presentades pel Grup Parlamentari Socialistes i Units per Avançar (reg. 23514), pel Grup Parlamentari d’En Comú Podem (reg. 23528) i pel Grup Parlamentari de Junts per Catalunya i el Grup Parlamentari d’Esquerra Republicana (reg. 2353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insta el Govern a desenvolupar i aplicar la Llei 19/2020, del 30 de desembre, d’igualtat de tracte i no-discriminació, en els termes següents: </w:t>
      </w:r>
    </w:p>
    <w:p>
      <w:pPr>
        <w:pStyle w:val="NNormal"/>
        <w:rPr>
          <w:rStyle w:val="ECNormal"/>
          <w:lang w:eastAsia="ca-ES"/>
        </w:rPr>
      </w:pPr>
      <w:r>
        <w:rPr>
          <w:rStyle w:val="ECNormal"/>
          <w:lang w:eastAsia="ca-ES"/>
        </w:rPr>
        <w:t>a) Desenvolupar el reglament de la Llei 19/2020 per a fer efectiva la igualtat de tracte i no-discriminació de les persones grans i de les persones amb diversitat funcional i qualsevol tipus de discapacitat.</w:t>
      </w:r>
    </w:p>
    <w:p>
      <w:pPr>
        <w:pStyle w:val="NNormal"/>
        <w:rPr>
          <w:rStyle w:val="ECNormal"/>
          <w:lang w:eastAsia="ca-ES"/>
        </w:rPr>
      </w:pPr>
      <w:r>
        <w:rPr>
          <w:rStyle w:val="ECNormal"/>
          <w:lang w:eastAsia="ca-ES"/>
        </w:rPr>
        <w:t>b) Aplicar una mirada interseccional que garanteixi una cura especial en la igualtat de tracte i la no-discriminació de les persones que al factor de la dependència hi afegeixen vulnerabilitzacions i risc de discriminació.</w:t>
      </w:r>
    </w:p>
    <w:p>
      <w:pPr>
        <w:pStyle w:val="NNormal"/>
        <w:rPr>
          <w:rStyle w:val="ECNormal"/>
          <w:lang w:eastAsia="ca-ES"/>
        </w:rPr>
      </w:pPr>
      <w:r>
        <w:rPr>
          <w:rStyle w:val="ECNormal"/>
          <w:lang w:eastAsia="ca-ES"/>
        </w:rPr>
        <w:t xml:space="preserve">2. El Parlament de Catalunya insta el Govern a impulsar urgentment una revisió del model actual de suport a les persones, i específicament del model residencial, amb una promoció de la desinstitucionalització en favor de models comunitaris i inclusius basats en les necessitats de suport de cada persona. En concret, s’insta el Govern a: </w:t>
      </w:r>
    </w:p>
    <w:p>
      <w:pPr>
        <w:pStyle w:val="NNormal"/>
        <w:rPr>
          <w:rStyle w:val="ECNormal"/>
          <w:lang w:eastAsia="ca-ES"/>
        </w:rPr>
      </w:pPr>
      <w:r>
        <w:rPr>
          <w:rStyle w:val="ECNormal"/>
          <w:lang w:eastAsia="ca-ES"/>
        </w:rPr>
        <w:t>a) Continuar treballant en un procés d’anàlisi i diagnosi de la situació actual de tots els serveis de cures de l’àmbit sociosanitari que permeti tenir una visió clara i territorialitzada dels agents implicats en l’atenció a la dependència, les necessitats de suport a la vida independent de tota la població dependent, sigui per condició de salut, edat, salut mental, discapacitat intel·lectual, sensorial, serològica física o per qualsevol altra diversitat funcional, de manera que la sectorització de les dades permeti adequar la planificació dels nous recursos sense deixar ningú enrere. Aquesta diagnosi ha d’incloure una anàlisi dels centres assistencials existents en què consti el nombre de places de cada centre, amb la tipologia i la titularitat, la provisió i la gestió, les característiques arquitectòniques de l’edifici (nombre de llits per habita</w:t>
        <w:softHyphen/>
        <w:t xml:space="preserve">cions, banys individuals, cuines </w:t>
      </w:r>
      <w:r>
        <w:rPr>
          <w:rStyle w:val="ECCursiva"/>
          <w:iCs/>
          <w:lang w:eastAsia="ca-ES"/>
        </w:rPr>
        <w:t>office</w:t>
      </w:r>
      <w:r>
        <w:rPr>
          <w:rStyle w:val="ECNormal"/>
          <w:lang w:eastAsia="ca-ES"/>
        </w:rPr>
        <w:t xml:space="preserve"> i terrasses, entre altres) i els equipaments d’ús individual i col·lectiu, i també el nombre de professionals, els convenis i els recursos existents a disposició dels usuaris i de llurs famílies.</w:t>
      </w:r>
    </w:p>
    <w:p>
      <w:pPr>
        <w:pStyle w:val="NNormal"/>
        <w:rPr>
          <w:rStyle w:val="ECNormal"/>
          <w:lang w:eastAsia="ca-ES"/>
        </w:rPr>
      </w:pPr>
      <w:r>
        <w:rPr>
          <w:rStyle w:val="ECNormal"/>
          <w:lang w:eastAsia="ca-ES"/>
        </w:rPr>
        <w:t>b) Donar resposta durant el primer trimestre del 2022, des d’una perspectiva pública i inclusiva, a les 3.381 persones amb discapacitat intel·lectual actualment en llista d’espera en el cas dels serveis residencials i a les 1.089 en el cas dels serveis d’atenció diürna, i preveure d’una manera planificada les necessitats en un futur immediat.</w:t>
      </w:r>
    </w:p>
    <w:p>
      <w:pPr>
        <w:pStyle w:val="NNormal"/>
        <w:rPr>
          <w:rStyle w:val="ECNormal"/>
          <w:lang w:eastAsia="ca-ES"/>
        </w:rPr>
      </w:pPr>
      <w:r>
        <w:rPr>
          <w:rStyle w:val="ECNormal"/>
          <w:lang w:eastAsia="ca-ES"/>
        </w:rPr>
        <w:t>c) Deixar de promoure i facilitar la creació de nous centres residencials de grans unitats de convivència i prioritzar models de tipus comunitari i que promoguin l’autonomia personal, per a complir el que disposa l’article 19 de la Convenció internacional sobre els drets de les persones amb discapacitat de les Nacions Unides, i igualment en el cas de les persones grans.</w:t>
      </w:r>
    </w:p>
    <w:p>
      <w:pPr>
        <w:pStyle w:val="NNormal"/>
        <w:rPr>
          <w:rStyle w:val="ECNormal"/>
          <w:lang w:eastAsia="ca-ES"/>
        </w:rPr>
      </w:pPr>
      <w:r>
        <w:rPr>
          <w:rStyle w:val="ECNormal"/>
          <w:lang w:eastAsia="ca-ES"/>
        </w:rPr>
        <w:t xml:space="preserve">3. El Parlament de Catalunya, amb relació a l’acompanyament de les persones dependents, en l’àmbit de salut i suports orientats a la comunitat, a la presa de decisions i a la vida independent, i pel que fa específicament al lleure, l’oci i la cultura, a la participació comunitària, al suport socioeducatiu i als drets civils, insta el Govern a: </w:t>
      </w:r>
    </w:p>
    <w:p>
      <w:pPr>
        <w:pStyle w:val="NNormal"/>
        <w:rPr>
          <w:rStyle w:val="ECNormal"/>
          <w:lang w:eastAsia="ca-ES"/>
        </w:rPr>
      </w:pPr>
      <w:r>
        <w:rPr>
          <w:rStyle w:val="ECNormal"/>
          <w:lang w:eastAsia="ca-ES"/>
        </w:rPr>
        <w:t>a) Impulsar com a servei públic l’accés i l’acompanyament a la participació comunitària i el gaudi de l’oci i la cultura per a les persones amb qualsevol tipus de discapacitat o condició de dependència, especialment quan la discapacitat comporta poques oportunitats per a les relacions i socialització, i atès el caràcter inclusiu i de desenvolupament personal i social que comporten aquestes activitats.</w:t>
      </w:r>
    </w:p>
    <w:p>
      <w:pPr>
        <w:pStyle w:val="NNormal"/>
        <w:rPr>
          <w:rStyle w:val="ECNormal"/>
          <w:lang w:eastAsia="ca-ES"/>
        </w:rPr>
      </w:pPr>
      <w:r>
        <w:rPr>
          <w:rStyle w:val="ECNormal"/>
          <w:lang w:eastAsia="ca-ES"/>
        </w:rPr>
        <w:t>b) Enfortir la xarxa i modalitats de centres de dia o itineraris acompanyats, amb activitats socioeducatives i relacionals per a les persones que no participen en activitats laborals, per edat o per algun grau de dependència.</w:t>
      </w:r>
    </w:p>
    <w:p>
      <w:pPr>
        <w:pStyle w:val="NNormal"/>
        <w:rPr>
          <w:rStyle w:val="ECNormal"/>
          <w:lang w:eastAsia="ca-ES"/>
        </w:rPr>
      </w:pPr>
      <w:r>
        <w:rPr>
          <w:rStyle w:val="ECNormal"/>
          <w:lang w:eastAsia="ca-ES"/>
        </w:rPr>
        <w:t>c) Preveure els suports necessaris a les persones que tenen cura i acompanyen la vida de les persones dependents, tant a les llars familiars com en llars tutelades, sempre que els serveis dels centres de dia o dels centres ocupacionals on són ateses suprimeixin temporalment llurs serveis, com ha succeït amb la covid quan s’han decretat, d’acord amb la normativa vigent en cada moment, tancaments parcials, puntuals o totals i perllongats en el temps.</w:t>
      </w:r>
    </w:p>
    <w:p>
      <w:pPr>
        <w:pStyle w:val="NNormal"/>
        <w:rPr>
          <w:rStyle w:val="ECNormal"/>
          <w:lang w:eastAsia="ca-ES"/>
        </w:rPr>
      </w:pPr>
      <w:r>
        <w:rPr>
          <w:rStyle w:val="ECNormal"/>
          <w:lang w:eastAsia="ca-ES"/>
        </w:rPr>
        <w:t xml:space="preserve">4. El Parlament de Catalunya, amb relació a la inserció laboral, insta el Govern a: </w:t>
      </w:r>
    </w:p>
    <w:p>
      <w:pPr>
        <w:pStyle w:val="NNormal"/>
        <w:rPr>
          <w:rStyle w:val="ECNormal"/>
          <w:lang w:eastAsia="ca-ES"/>
        </w:rPr>
      </w:pPr>
      <w:r>
        <w:rPr>
          <w:rStyle w:val="ECNormal"/>
          <w:lang w:eastAsia="ca-ES"/>
        </w:rPr>
        <w:t>a) Donar prioritat a les polítiques de foment i manteniment de l’ocupació als centres especials de treball i de treball protegit, fins i tot quan es produeix en centres de treball ordinaris, amb la garantia que tots els recursos transferits a la Generalitat per mitjà de la Conferencia Sectorial d’Ocupació per a ésser destinats al foment i manteniment de l’ocupació dels centres especials de treball i del treball protegit siguin destinats pel Govern a aquesta finalitat.</w:t>
      </w:r>
    </w:p>
    <w:p>
      <w:pPr>
        <w:pStyle w:val="NNormal"/>
        <w:rPr>
          <w:rStyle w:val="ECNormal"/>
          <w:lang w:eastAsia="ca-ES"/>
        </w:rPr>
      </w:pPr>
      <w:r>
        <w:rPr>
          <w:rStyle w:val="ECNormal"/>
          <w:lang w:eastAsia="ca-ES"/>
        </w:rPr>
        <w:t>b) Donar suport a la petició de reforma del sistema de pensions que fa el sector que defensa els drets de les persones amb discapacitats, per tal que el règim de jubilacions anticipades vigent es modifiqui i s’adapti a les persones amb dificultats especials, especialment pel que fa a l’edat de jubilació i al període mínim de cotització.</w:t>
      </w:r>
    </w:p>
    <w:p>
      <w:pPr>
        <w:pStyle w:val="PData"/>
        <w:rPr>
          <w:rStyle w:val="ECNormal"/>
        </w:rPr>
      </w:pPr>
      <w:r>
        <w:rPr>
          <w:rStyle w:val="ECNormal"/>
        </w:rPr>
        <w:t>Palau del Parlament, 2 de desembre de 2021</w:t>
      </w:r>
    </w:p>
    <w:p>
      <w:pPr>
        <w:pStyle w:val="PSignatura"/>
        <w:rPr>
          <w:rStyle w:val="ECNormal"/>
        </w:rPr>
      </w:pPr>
      <w:r>
        <w:rPr>
          <w:rStyle w:val="ECNormal"/>
        </w:rPr>
        <w:t>El secretari quart, Ruben Wagensberg Ramon;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49D5F-6D8C-485A-966C-52F6A73C6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20</Words>
  <Characters>5244</Characters>
  <CharactersWithSpaces>6152</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7:00Z</dcterms:created>
  <dc:creator>Ubach Mas, Josep</dc:creator>
  <dc:description/>
  <dc:language>en-US</dc:language>
  <cp:lastModifiedBy>Ubach Mas, Josep</cp:lastModifiedBy>
  <cp:lastPrinted>2018-05-09T15:01:00Z</cp:lastPrinted>
  <dcterms:modified xsi:type="dcterms:W3CDTF">2021-12-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