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0/XIV del Parlament de Catalunya, sobre les polítiques d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9, 02.12.2021, DSPC-P 35</w:t>
      </w:r>
    </w:p>
    <w:p>
      <w:pPr>
        <w:pStyle w:val="CTramnm"/>
        <w:rPr/>
      </w:pPr>
      <w:r>
        <w:rPr/>
        <w:t>Publicació: BOPC 18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 de desembre de 2021, d’acord amb l’article 161 del Reglament, ha debatut la Moció subsegüent a la interpel·lació al Govern sobre les polítiques d’habitatge (tram. 302-00060/13), presentada per la diputada Susanna Segovia Sánchez, del Grup Parlamentari d’En Comú Podem, i les esmenes presentades pel Grup Parlamentari de Ciutadans (reg. 23531), pel Grup Parlamentari de Junts per Catalunya (reg. 23535), pel Grup Parlamentari de Junts per Catalunya i el Grup Parlamentari d’Esquerra Republicana (reg. 23536) i pel Grup Parlamentari d’Esquerra Republicana (reg. 23537 i 2361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Analitzar, transcorreguts sis mesos des que es va ampliar l’1 de setembre de 2021, l’eficàcia i els resultats del programa «Reallotgem», a fi de garantir que arriba al màxim de famílies vulnerables o amenaçades de desnonament, valorant la incorporació de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L’elaboració, sobre la base dels desnonaments de què s’ha tingut coneixement des de l’entrada en funcionament de la segona versió, d’un informe públic que avaluï els resultats del programa per a determinar quantes famílies s’hi han pogut acollir i quantes n’han restat fora, analitzant els motius pels quals el programa no ha respost a la situació de les famílies que no se n’han pogut beneficiar i instant alhora el Govern de l’Estat a establir, si escau, mecanismes estructurals de protecció contra els desnonaments de famílies vulner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L’avaluació, juntament amb el món local i una vegada analitzada objectivament la seva efectivitat, de la necessitat de redissenyar el programa per a millorar-ne l’efectivitat, amb l’objectiu d’incrementar d’una manera significativa el nombre d’acords que signen els propietaris per adherir-s’hi i garantir a les famílies un lloguer estable de cinc o set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El reforç, des de les primeres situacions d’impagament i per mitjà del servei Ofideute o de les prestacions econòmiques d’especial urgència, dels mecanismes preventius destinats a les famílies i als propietaris, a fi d’evitar al màxim que s’arribi a la denúncia per impagament i al possible procediment de desnonament posteri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L’oferiment del programa a les famílies i als propietaris des de les primeres situacions d’impagament en cas que la resta d’opcions no hagin donat respo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mb l’aprovació definitiva del Pla territorial sectorial d’habitatge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, d’acord amb els objectius marcats, un escenari pressupostari que acompanyi el desenvolupament del pla i especifiqui les aportacions que han de fer la Generalitat, les altres administracions i el sector priv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lantar un pla de xoc per a aportar tots els habitatges necessaris a fi d’eliminar les llistes d’espera de totes les meses d’emergència de Catalunya durant el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mpliar l’aplicació de l’impost sobre els habitatges buits, que estableix la Llei 14/2015, del 21 de juliol, de l’impost sobre els habitatges buits, i de modificació de normes tributàries i de la Llei 3/2012, a les persones físiques que tinguin la condició de gran tenidor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 de des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18678-C777-46D1-B7C4-3F693F277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29</Words>
  <Characters>3016</Characters>
  <CharactersWithSpaces>3538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7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2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