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48/XIV del Parlament de Catalunya, sobre l’economia social i solidàr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6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9, 02.12.2021, DSPC-P 35</w:t>
      </w:r>
    </w:p>
    <w:p>
      <w:pPr>
        <w:pStyle w:val="CTramnm"/>
        <w:rPr/>
      </w:pPr>
      <w:r>
        <w:rPr/>
        <w:t>Publicació: BOPC 18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 de desembre de 2021, d’acord amb l’article 161 del Reglament, ha debatut la Moció subsegüent a la interpel·lació al Govern sobre l’economia social (tram. 302-00064/13), presentada per la diputada Alba Camps i Roca, del Grup Parlamentari d’Esquerra Republicana, i les esmenes presentades pel Grup Parlamentari de Junts per Catalunya (reg. 23478) i pel Grup Parlamentari de la Candidatura d’Unitat Popular - Un Nou Cicle per Guanyar (reg. 2352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coneix la importància de l’economia social i solidària a Catalunya i considera imprescindible que esdevingui definitivament un agent socioeconòmic de pes per a assolir una economia democràtica, equitativa, solidària, sostenible i feminista. A més, agraeix la tasca de les més de set mil organitzacions, dels espais de xarxa i de coordinació, dels 139.000 treballadors i de tota la base social que configura aquest model econòm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reconeix i agraeix el paper primordial que ha adoptat l’economia social i solidària durant la pandèmia de la covid, en què ha tingut un paper cada cop més present i transformador i amb què s’ha evidenciat que és possible fer economia social sobre la base de la igualtat, la cooperació, la participació i la cura del medi ambi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considera indispensable que l’economia social i solidària es doti a Catalunya d’un marc normatiu que promogui una economia plural, democràtica i basada en les persones, i compti amb tots els mecanismes per a fomentar el seu creixement, especialment amb noves eines de col·laboració pública, social i comuni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expressa la importància de la tasca de la Xarxa de Municipis per l’Economia Social i Solidària i encoratja els municipis i consells comarcals a fer-la créixer i a intercanviar i difondre coneixements i experiències locals. Amb aquest objectiu s’ha de vetllar per un increment del sector socioempresarial (cooperatives, societats laborals, associacions i fundacions del tercer sector social i mutualitats, entre altres) i el sector sociocomunitari (xarxes d’intercanvi, monedes socials, economia col·laborativa per a utilitat pública i horts comunitaris, entre altres) amb l’objectiu que ajudin a millorar la qualitat de vida i enfortir la justícia social, la participació democràtica i la sosteni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 insta el Govern a tramitar la Llei de l’economia social i solidària perquè es pugui aprovar l’any 2022, en els term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La Llei de l’economia social i solidària s’ha de guiar pels objectiu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Assolir un model productiu i econòmic que doni respostes i alternatives a la crisi política i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Promoure respostes innovadores als reptes mediambientals i socioeconòm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Potenciar el creixement, l’ocupació i la competitiv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Promoure una economia sostinguda, inclusiva, arrelada al territori, sostenible i participada, i el treball dign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Facilitar a usuaris i consumidors, al sector públic i a altres agents econòmics el coneixement de les entitats i els agents de l’economia social i que promouen el consum i la producció responsa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a Llei de l’economia social i solidària ha d’establir i fixar un mecanisme de control que validi, de manera periòdica, les garanties de compliment d’aquest model econòmic (registre i auditories periòdiques, entre altres) per a evitar-ne, d’una banda, el mal ús i, de l’altra, el benefici del model sense executar-ne les oblig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En paral·lel a la tramitació de la Llei, els departaments de la Generalitat han de promoure també les modificacions legislatives o la creació de noves normatives per a adequar la resta del corpus normatiu a un reforçament dels objectius de l’economia social i solidària. Cal tenir en compte, entre altre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a promoció del model d’habitatge cooperatiu en cessió d’ús en la Llei de l’habitatge, i facilitar els mecanismes públics financers de l’Institut Català de Finances per a permetre el finançament d’aquest model assequible i no especula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a planificació i el calendari de la futura Llei del tercer sect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a planificació i el calendari de la modificació de la Llei de cooperati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La planificació i el calendari de la modificació de la Llei de les empreses d’inser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. El Parlament de Catalunya insta el Govern a impulsar un pacte català en favor d’una economia per a la vida, en coordinació amb l’Associació Economia Social Catalunya (Aescat) i el mateix Parlament, que reculli la pluralitat d’agents socials i econòmics i socials catalans, per a avançar cap a un nou model econòmic plural, sobirà, democràtic i relocalitzat per a Catalunya. Aquest pacte ha de partir de les propostes fetes durant el procés participatiu iniciat al febrer de 2021 per l’Aesc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. El Parlament de Catalunya insta el Govern a dotar de recursos suficients la transformació d’empreses en cooperatives al sector industrial, partint de la necessària reconversió del model industrial actual a un model basat en la innovació, l’economia ecològica i l’orientació de la producció a la demanda interna amb mètodes democràtics de gestió, propietat i contro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8. El Parlament de Catalunya insta el Govern a desenvolupar i reforçar programes generals de coneixement i suport al cooperativisme i a l’economia social i solidària, amb un millorament de l’atenció a les persones que volen emprendre col·lectivament. Aquests programes han d’incloure, entre altre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 reforç de la Xarxa d’Ateneus Cooperatius per a la promoció, difusió i creació de cooperatives i economia social i solidària a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a creació de cooperatives d’alum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La incorporació de continguts formatius en cooperativisme i economia social i solidària a les universitats catala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9. El Parlament de Catalunya insta el Govern a impulsar i donar suport a noves opcions de finançament des de l’Institut Català de Finances i garantir la màxima col·laboració i implicació segons l’àmbit sectorial dels diferents departaments de la Generalitat per a elaborar línies i programes de suport específics orientats a projectes transformadors des de la perspectiva social, feminista, democràtica i ecològica, com ar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ojectes col·lectius i d’ajuda mútua que permetin reforçar i fer créixer l’economia de proximitat que dona resposta a les necessitats ciutadanes i veï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Habitatges cooperatius en cessió d’ús i cooperativisme per al foment de l’habitatge assequible i sostenible, especialment per a la construcció d’alternatives de convivència per a nous models familiars i amb perspectiva feminista, incloent unitats de convivència per a dones vulnerabilitz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operatives i comunitats per a un model energètic renovable i participat, i per a la promoció de la transició energè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ojectes per a la mobilitat sostenible de base col·lectiva i cooper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operativisme de consum aliment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rojectes d’assessoria jurídica, laboral, fiscal, econòmica i social referida a diferents àmbits, en favor de la justícia glob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ojectes destinats a consolidar i estendre l’ús de les finances ètiques entre les organitzacions no lucrative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En general, projectes de cooperatives d’iniciativa social en els diversos àmbits d’educació i lleure, acció social, infància en risc, gent gran (servei d’atenció domiciliària), inserció sociolaboral, atenció precoç, atenció a persones amb capacitats diverses, mediació i salut mental, entre alt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0. El Parlament de Catalunya insta el Govern perquè, en el marc de les competències de la Generalitat, faci les modificacions legislatives necessàries en matèria de contractació i de compra pública per tal de potenciar la col·laboració publicocomunitària i reconèixer adequadament el valor social afegit i les externalitats positives generades pels projectes de l’economia social i solidària, amb la creació d’un marc en què els que participen de les licitacions i la compra pública de la Generalitat competeixin per a millorar l’impacte social i ambiental i no només en preu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 de des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EAD3B4-92B7-420E-9821-9A451E7F8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264</Words>
  <Characters>7207</Characters>
  <CharactersWithSpaces>8455</CharactersWithSpaces>
  <Paragraphs>1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7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1-12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