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47/XIV del Parlament de Catalunya, sobre els projectes estratègics i de suport a les emprese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58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19, 02.12.2021, DSPC-P 35</w:t>
      </w:r>
    </w:p>
    <w:p>
      <w:pPr>
        <w:pStyle w:val="CTramnm"/>
        <w:rPr/>
      </w:pPr>
      <w:r>
        <w:rPr/>
        <w:t>Publicació: BOPC 180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 de desembre de 2021, d’acord amb l’article 161 del Reglament, ha debatut la Moció subsegüent a la interpel·lació al Govern sobre els projectes estratègics i de suport a les empreses (tram. 302-00058/13), presentada pel diputat Òscar Ordeig i Molist, del Grup Parlamentari Socialistes i Units per Avançar, i les esmenes presentades pel Grup Parlamentari de Ciutadans (reg. 23532), pel Grup Parlamentari d’Esquerra Republicana i el Grup Parlamentari de Junts per Catalunya (reg. 23539) i pel Grup Parlamentari d’Esquerra Republicana (reg. 23540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Donar suport als treballadors de l’empresa Mahle, de Vilanova i la Geltrú (Garraf), afectats pel procés de tancament de la fàbrica de components de l’automoció, per tal d’evitar-ne el tancam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Seguir treballant per la continuïtat de l’empresa a Vilanova i la Geltrú i oferir l’inici d’un procés de mediació entre el mateix Govern de la Generalitat, la direcció de l’empresa i la part social, en col·laboració amb el Govern d’Espanya, per tal d’exigir a l’empresa que exerceixi la seva responsabilitat social amb el territori i garanteixi el manteniment de tots els llocs de trebal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Garantir que els fons Pròxima Generació no es destinin a empreses en processos de deslocalitz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Augmentar els recursos humans i materials per tal de gestionar i resoldre les sol·licituds d’ajuts a les empreses i els autònoms afectats per la Covid-19 en el termini més breu possibl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Publicar el detall dels ajuts de suport a la solvència empresarial en resposta a la Covid-19, tant dels atorgats com dels que estan en tramitació, i també de les altres línies d’ajuts a empreses, amb els imports i el nombre de beneficiar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Complir la Moció 8/XIV del Parlament de Catalunya, del 8 de juliol de 2021, sobre la situació dels sectors econòmics, que instava el Govern a donar la informació pertinent, a assistir a les reunions, els actes i els esdeveniments rellevants en què cregui que es debatran i es decidiran aspectes que afecten els interessos de les empreses i la indústria de Catalunya, i també a impulsar, en el termini de tres mesos, mesures concretes per a atraure i facilitar noves inversions i empreses a Catalunya en sectors estratègics de futu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Donar suport al manifest a favor de la candidatura dels Jocs Olímpics d’Hivern presentat a Vielha el 13 de novembre de 2021 i col·laborar amb les institucions i els territoris afectats per tal de garantir un projecte de progrés i sostenibl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Donar suport al projecte Hard Rock del Centre Recreatiu i Turístic de Salou i Vila-seca, tenint en compte l’opinió i implicació de les institucions territorials i la importància que té per al desenvolupament econòmic de la zo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Elaborar, amb caràcter urgent, un pla de millorament de les infraestructures i per a la reindustrialització del Baix Penedès, per tal de pal·liar la situació de crisi econòmica i d’ocupació provocada per la manca d’inversions i per la deslocalització d’importants empreses industrials. Aquest pla s’ha de definir en el termini de noranta dies i s’ha de consensuar amb els ens locals representats a la Taula del Baix Penedè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Negociar amb el Govern d’Espanya el projecte definitiu per a l’estació intermodal de Reus (Baix Camp), per tal que aquesta infraestructura esdevingui una realitat com més aviat millor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 de desembre de 2021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Pau Juvillà Ballester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110C12-1FA0-41A3-BC77-80DF529B7D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569</Words>
  <Characters>3247</Characters>
  <CharactersWithSpaces>3809</CharactersWithSpaces>
  <Paragraphs>7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7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1-12-09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