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8/XII del Parlament de Catalunya, sobre els serveis de pediat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1.03.2019, DSPC-P 45</w:t>
      </w:r>
    </w:p>
    <w:p>
      <w:pPr>
        <w:pStyle w:val="CTramnm"/>
        <w:rPr/>
      </w:pPr>
      <w:r>
        <w:rPr/>
        <w:t>Publicació: BOPC 29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març de 2019, d’acord amb l’article 161 del Reglament, ha debatut la Moció subsegüent a la interpel·lació al Govern sobre la situació dels serveis sanitaris (tram. 302-00076/12), presentada pel diputat Santi Rodríguez i Serra, del Subgrup Parlamentari del Partit Popular de Catalunya, i les esmenes presentades pel Grup Parlamentari de Junts per Catalunya i el Grup Parlamentari Republicà (reg. 33599) i pel Grup Parlamentari de Ciutadans (reg. 3362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. Adoptar les mesures necessàries perquè tots els infants i adolescents menors de quinze anys tinguin assignat un pediatre de refer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. Fixar com a objectiu una plantilla en l’atenció primària d’un pediatre per cada 1.200 habitants menors de quinze anys, amb una distribució territorial adequada que permeti atendre tota la població infant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. Reconèixer la professionalitat dels metges de família que duen a terme tasques de pediatria, situació que s’hauria de produir només en casos puntuals i no com a pràctica habitual, com succeeix actual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. Garantir que tots els equips d’atenció primària disposin almenys d’un pediat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. Sol·licitar que es convoquin més places per a metges interins residents formats en pediatria i a incentivar aquesta especialitat en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. Adoptar les mesures necessàries per a afavorir l’interès dels pediatres per treballar en l’atenció primària, i en particular a millorar-hi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es possibilitats de desenvolupament professional i les eines de formació continu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es condicions laborals i retribu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es condicions pel que fa a la conciliació famili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. Garantir que l’atenció pediàtrica en l’atenció primària sigui tan resolutiva com sigui possible i disposi dels mecanismes de coordinació necessaris amb els equips de pediatria hospital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. Promoure la creació d’equips multidisciplinaris en l’àmbit de la pediatria i a reforçar els equips d’infermeria especialistes en pediatria oferint-los una formació continuada perquè actualitzin llurs coneixements permanent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març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87CD4-1E59-4D42-B8A7-DE20092E4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3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