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7/XII del Parlament de Catalunya, sobre la salvaguarda del patrimoni natural, la protecció del medi ambient i la lluita contra el canvi climàt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1.03.2019, DSPC-P 45</w:t>
      </w:r>
    </w:p>
    <w:p>
      <w:pPr>
        <w:pStyle w:val="CTramnm"/>
        <w:rPr/>
      </w:pPr>
      <w:r>
        <w:rPr/>
        <w:t>Publicació: BOPC 29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març de 2019, d’acord amb l’article 161 del Reglament, ha debatut la Moció subsegüent a la interpel·lació al Govern sobre els conflictes ambientals a Catalunya (tram. 302-00075/12), presentada pel diputat David Cid Colomer, del Grup Parlamentari de Catalunya en Comú Podem, i les esmenes presentades pel Grup Parlamentari de Ciutadans (reg. 33609) i pel Grup Parlamentari de Junts per Catalunya i el Grup Parlamentari Republicà (reg. 3362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tuar amb la màxima celeritat en la redacció i la tramitació del Pla director urbanístic de revisió de sòls no sostenibles en l’àmbit de la Costa Brava, d’acord amb la legislació vigent sobre la matè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-li un projecte de llei de protecció de les oliveres mil·lenàries i monumentals del Montsià i de les Terres de l’Eb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iciar els passos necessaris per a atendre les necessitats hídriques, tant ambientals com econòmiques, de les conques del Siurana-Riudecanyes, a fi de garantir-ne el cabal ecològ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ndre les mesures necessàries perquè les empreses elèctriques no provoquin greus impactes ambientals als rius, com en el cas del riu Flamisell, a la Vall Fos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lementar, per a la protecció del delta de l’Ebre, les propostes que formula la Taula de Consens pel Delta que siguin competència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sar en marxa un pla de xoc d’energies renovables, per mitjà, entre altres mesures, de la modificació i la millora del Decret 147/2009, del 22 de setembre, pel qual es regulen els procediments administratius aplicables per a la implantació de parcs eòlics i instal·lacions fotovoltaiques a Catalunya, per tal de fer possible un avenç decidit amb vista al compliment l’any 2030 dels objectius de generació d’energies renov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vocar al més aviat possible una cimera d’agents socials i econòmics, d’entitats ecologistes i de partits polítics per tal de rellançar les polítiques de lluita contra el canvi climàt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15236-7F63-4598-B90F-AC50C8208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3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