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6/XII del Parlament de Catalunya, sobre la política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1.03.2019, DSPC-P 45</w:t>
      </w:r>
    </w:p>
    <w:p>
      <w:pPr>
        <w:pStyle w:val="CTramnm"/>
        <w:rPr/>
      </w:pPr>
      <w:r>
        <w:rPr/>
        <w:t>Publicació: BOPC 2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març de 2019, d’acord amb l’article 161 del Reglament, ha debatut la Moció subsegüent a la interpel·lació al Govern sobre la política industrial (tram. 302-00074/12), presentada per la diputada Alícia Romero Llano, del Grup Parlamentari Socialistes i Units per Avançar, i les esmenes presentades pel Grup Parlamentari de Catalunya en Comú Podem (reg. 33601), pel Grup Parlamentari de Ciutadans (reg. 33610) i pel Grup Parlamentari de Junts per Catalunya i el Grup Parlamentari Republicà (reg. 3362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la indústria és un sector estratègic per al país, que genera llocs de treball de qualitat, estables i ben remunerats, que exporta i inverteix en innovació i recerca, i que propicia molts dels avenços tecnològics que són la base del teixit produ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l Pacte nacional per a la indústri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Presentar-li en la comissió que pertoqui, per mitjà de la consellera d’Empresa i Coneixement, abans de finalitzar el mes de maig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Una avaluació completa i detallada per anys del grau de compliment –accions-pressupost-indicadors– del Pacte nacional per a la indústria que es va aprovar el juliol del 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roposta d’actuacions dins el Pacte nacional per a la indústria per al 2019 amb el pressupost associat a cadascu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es seves perspectives i línies d’actuació pel que fa a l’estratègia europea Horitzó Europa (2021-202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els recursos necessaris i acordats en el Pacte nacional per a la indústria per a l’any 2019 i 2020, i augmentar-los cada exercici dins el període 2021-2027, d’acord amb les recomanacions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 l’energi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envolupar programes d’estalvi i eficiència energètics en l’àmbit industrial, de la mobilitat i dels edificis, i plantejar un millorament de l’eficiència de, com a mínim, el 2% anual, per tal d’assolir una disminució del 32,5% del consum final d’energia el 2030 i aconseguir un teixit econòmic més competi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envolupar el màxim potencial de les energies renovables per tal que el 2030 s’assoleixi el 70% de participació de les energies renovables en el combinat elèctric de Catalunya i s’arribi al 100% el 205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inalitzar els treballs del Projecte de llei de transició energètica i presentar-lo al Parlament, en el termini d’un any, acompanyat d’un pla específic per al territori on hi ha ubicat el pol energètic nucle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, en el termini de dos mesos, un informe de seguiment del Pla de l’energia i canvi climàtic de Catalunya 2012-2020 (Pecac) davant la Comissió d’Empresa i Coneixement per tal de retre comptes sobre el seu grau de compl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isposar la compareixença del director de l’Institut Català de l’Energia (Icaen) davant la Comissió d’Empresa i Coneixement per a presentar-hi la memòria d’activitat de l’any 2018 i el balanç d’energia elèctrica a Catalunya de l’any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tar una partida pressupostària per a la subvenció –que dependrà gradualment de la renda del beneficiari– de la instal·lació de panells fotovoltaics que afavoreixin la reducció del consum d’energies no renov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, amb relació a l’automoció i la mobilitat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termini d’un any, un pla estratègic integral de suport al sector de l’automoció (2020-2025) per a facilitar-ne la transformació, que s’adapti a la digitalització i a la transició ecològica –dos grans reptes que té aquest sector tan estratègic per al país–, per a facilitar el camí cap a un nou model sostenible, connectat i intel·lig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sposar que els vehicles del seu parc mòbil que es renovin anualment siguin vehicles propulsats per energies no contaminants, i adequar les instal·lacions de l’Administració perquè disposin dels mitjans necessaris per a la recàrrega dels vehicles híbrids i elèctr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pla específic anual d’ajuts i incentius a l’adquisició de vehicles elèctr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insta el Govern a presentar-li, en el termini de sis mesos, una estratègia per a la intel·ligència artificial, seguint els eixos estratègics del Pla de coordinació de la intel·ligència artificial de la Comissió Europea, que estableixi els objectius i els instruments per a fomentar l’R+D+I prioritzant les temàtiques estratègiques, la transferència de coneixement al teixit econòmic i a la societat, la formació i la professionalitz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D0114-98C8-474A-8366-4A23757C1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29</Words>
  <Characters>4157</Characters>
  <CharactersWithSpaces>4877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3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