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5/XII del Parlament de Catalunya, sobre el Sistema d’Arxius de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1.03.2019, DSPC-P 45</w:t>
      </w:r>
    </w:p>
    <w:p>
      <w:pPr>
        <w:pStyle w:val="CTramnm"/>
        <w:rPr/>
      </w:pPr>
      <w:r>
        <w:rPr/>
        <w:t>Publicació: BOPC 2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març de 2019, d’acord amb l’article 161 del Reglament, ha debatut la Moció subsegüent a la interpel·lació al Govern sobre el Sistema d’Arxius de Catalunya (tram. 302-00073/12), presentada pel diputat Rafel Bruguera Batalla, del Grup Parlamentari Socialistes i Units per Avançar, i les esmenes presentades pel Grup Parlamentari de Ciutadans (reg. 33611) i pel Grup Parlamentari de Junts per Catalunya i el Grup Parlamentari Republicà (reg. 3362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Continuar desenvolupant el Sistema d’Arxius de Catalunya d’acord amb el que estableix la Llei 10/2001, del 13 de juliol, d’arxius i gestió de documents, modificada per la Llei 20/2015, amb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Continuar desplegant el Sistema d’Arxius de Catalunya com un conjunt integrat i coordinat dels principals centres de gestió documental del país, d’acord amb els principis de coordinació interadministrativa i cooperació i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Ultimar el Cens d’arxius i del patrimoni documental de Catalunya abans que s’acabi la XII legisla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Crear el Registre d’arxius de Catalunya com a repertori formal i oficial dels arxius del Sistema d’Arxius de Catalunya, tal com estableix la Llei 10/2001, abans s’acabi la XII legisla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Crear el Mapa d’arxius de Catalunya com a instrument de planificació i gestió dels arxius del Sistema d’Arxius de Catalunya, tal com estableix la Llei 10/200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otenciar els arxius municipals en el marc del Sistema d’Arxius de Catalunya, d’acord amb el principi que tots els municipis reben i generen documentació i tenen dret a mantenir un arxiu propi. Amb aquesta finalitat, el Departament de Cultura, amb la cooperació de les diputacions, h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Desplegar les polítiques de suport necessàries per a fer possible la prestació del servei d’arxiu, dirigit per un tècnic superior qualificat, en els municipis de més de deu mil habitants, tal com estableix la Llei 10/200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stablir noves mesures de suport i foment dirigides als municipis de menys de deu mil habitants per a garantir la gestió i el manteniment de l’arxiu propi, que comportin nous mecanismes de cooperació intermunicipal i de gestió compartida, amb la participació de la Generalitat, les diputacions i els arxius comar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udiar, en el marc del Pla d’arxius i gestió documental, la possibilitat de crear la Xarxa d’arxius municipals com a instrument de coordinació i cooperació dels arxius dels municipis de més de deu mil habitants o que mantenen un servei d’arxiu, en el marc del Sistema d’Arxiu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Reforçar la Xarxa d’arxius comarcals, en el marc de la Llei 10/2001, i diversificar-ne les funcions. Amb aquesta finalitat, el Departament de Cultura h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ontinuar exercint i ampliant, si escau, les funcions d’assessorament i suport en matèria d’arxius i gestió documental als municipis de menys de deu mil habitants de la comar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ontinuar gestionant els arxius comarcals, tal com determina la Llei 10/2001, i assegurar la unitat i la coherència de gestió dels centres entre la Generalitat, els arxius municipals de les capitals de comarca i els consells comarcals respectius, i, si escau, incorporar-hi les millores que es derivin del Pla d’arx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Ultimar el mapa dels arxius comarcals tenint en compte les necessitats reals dels diferents territo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Ressituar l’Arxiu Nacional de Catalunya com una peça clau del Sistema d’Arxius de Catalunya, per mitjà de les accions prioritàri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Dotar l’Arxiu Nacional de Catalunya de serveis de suport als arxius del Sistema d’Arxius de Catalunya, en matèria de restauració, digitalització, formació, recerca i recurso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Prestigiar l’Arxiu Nacional de Catalunya com a destinació dels fons i col·leccions documentals dels personatges, institucions, empreses i entitats d’abast 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Dotar l’Arxiu Nacional de Catalunya de recursos suficients i, si cal, de l’estructura jurídica adequada que li permeti una àmplia autonomia de gestió i el desenvolupament com a equipament d’àmbit nacional i inter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Dotar el Sistema d’Arxius de Catalunya d’una estructura orgànica específica que encapçali les polítiques de gestió documental de la Generalitat i els doni més visibilitat, en dues fas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Reformar, a curt termini, l’estructura administrativa del Departament de Cultura per a dotar-lo d’una unitat i d’una direcció específica sobre polítiques d’arxius i gestió docum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Estudiar, en el marc del Pla d’arxius i gestió documental, a més llarg termini, l’encaix orgànic de les polítiques d’arxius i gestió documental del Govern des d’una perspectiva transversal i interdepartamental, que pugui garantir la gestió única del sistema documental de la Generalitat, desplegar polítiques al territori amb la resta d’administracions i agents, i afrontar els nous reptes de la legislació sobre transparència, accés a la informació pública i bon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el paper del Consell Nacional d’Arxius i Gestió Documental com l’òrgan col·legiat consultiu i preceptor de les polítiques d’arxius i gestió documental de Catalunya, amb la participació de tots els agents (administracions, professionals i experts), i garantir-ne el funcionament normal amb reunions regulars del plenari, cada sis mesos, i de la comissió permanent, cada tre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solidar el paper de la Comissió Nacional d’Accés, Avaluació i Tria Documental intensificant l’elaboració de taules d’avaluació documental i prioritzant les mesures que normalitzin, d’una manera segura i legal, l’eliminació de la documentació avalu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Participar, des del Departament de Cultura, en l’aplicació i el desplegament de la Llei 19/2014, del 29 de desembre, de transparència, accés a la informació pública i bon govern, amb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Incorporar, com a Departament de Cultura, el conveni subscrit el 2015 pel Departament de Governació, les diputacions, la Federació de Municipis de Catalunya, l’Associació Catalana de Municipis i el Consorci de l’Administració Oberta, per al desplegament de polítiques de transparència i accés a la inform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Participar activament, com a Departament de Cultura, en la Comissió Interdepartamental de Transparència i Accés a la Informació Pública i en la seva comissió tècn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Promoure la participació de professionals de l’arxivística a la Comissió de Garantia del Dret d’Accés a la Informació Pública, mitjançant la coordinació d’aquesta comissió amb l’Autoritat Catalana de Protecció de Dades i la Comissió Nacional d’Accés, Avaluació i Tria Documental, d’acord amb la disposició addicional sisena de la Llei 19/201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omoure la implantació d’un protocol per a gestionar la documentació electrònica de la Generalitat i elaborar una estratègia global de país que preservi el patrimoni documental del present i del futur de manera digitalitz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Elaborar un protocol d’adquisicions de fons del patrimoni documental català, en qualsevol format, aplicable a totes les institucions i agents afectats (Arxiu Nacional de Catalunya i resta d’arxius, museus, Biblioteca de Catalunya i Filmoteca de Catalunya, entre altres), i que, per mitjà d’una comissió específica, reguli els criteris d’acceptació de donacions, cessions en dipòsit o comodats, que valori adequadament els preus de compra i que en determini la ubicació fi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visar l’actual Pla nacional de fotografia incorporant al projecte la realitat dels arxius com a responsables de gran part del patrimoni fotogràfic del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l) Culminar el diàleg iniciat, i les gestions i les accions necessàries amb l’Administració de l’Estat per a resoldre les qüestions pendents en matèria d’arxius de Catalunya i, en concre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cordar i programar les inversions que ha de fer l’Estat a l’Arxiu Històric Provincial de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cordar i programar les inversions necessàries per a construir el nou Arxiu Històric de Gir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bordar, conjuntament amb la resta de comunitats autònomes afectades, la gestió de l’Arxiu de la Corona d’Arag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Culminar el compliment de la Llei de l’Estat 21/2005, del 17 de novembre, de restitució a la Generalitat de Catalunya dels documents confiscats amb motiu de la Guerra Civil custodiats a l’Arxiu General de la Guerra Civil Espanyola i de creació del Centre Documental de la Memòria Històr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Proposar i negociar una iniciativa legislativa que faci possible el retorn dels documents catalans que hi ha en altres arxius estatals i, en general, els confiscats als municipi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E55E1-445F-4BD9-813F-03962F19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333</Words>
  <Characters>7602</Characters>
  <CharactersWithSpaces>8918</CharactersWithSpaces>
  <Paragraphs>1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3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