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4/XII del Parlament de Catalunya, sobre la protecció dels infants i els adolescents als centres escolar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0.03.2019, DSPC-P 44</w:t>
      </w:r>
    </w:p>
    <w:p>
      <w:pPr>
        <w:pStyle w:val="CTramnm"/>
        <w:rPr/>
      </w:pPr>
      <w:r>
        <w:rPr/>
        <w:t>Publicació: BOPC 29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e març de 2019, d’acord amb l’article 161 del Reglament, ha debatut la Moció subsegüent a la interpel·lació al Govern sobre la protecció dels infants i els adolescents als centres escolars (tram. 302-00077/12), presentada per la diputada Jenn Díaz Ruiz, del Grup Parlamentari Republicà, i les esmenes presentades pel Grup Parlamentari de Catalunya en Comú Podem (reg. 33549) i pel Grup Parlamentari de Ciutadans (reg. 3359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dins un termini de tres mesos, un pla per a combatre les violències en l’àmbit educatiu que inclogui una avaluació objectiva de la realitat d’aquestes violències, compartida amb entitats del sector i la comunitat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 un espai permanent de coordinació entre la comunitat educativa i institucions, entitats i associacions que atenen les diferents tipologies de violències que afecten infants i adolescents i que es poden manifestar en l’àmbit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visar, simplificar i unificar criteris dels diferents protocols existents, conjuntament amb les associacions i entitats especialitzades, per tal de millorar la resposta davant possibles situacions de violència, en un termini de tre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Crear abans del curs 2020-2021, si a partir de l’avaluació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 xml:space="preserve"> es considera convenient, una estructura territorialitzada formada per professionals especialitzats que doni suport als centres educatius, els docents i la comunitat educativa de cada territori en el disseny de plans de prevenció, en la formació del professorat i en l’actuació, el seguiment, la resolució i la reparació dels conflictes produïts per situacions de viol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troduir com a contingut curricular en el curs 2020-2021 l’educació sexual i afectiva des de l’etapa infantil amb una perspectiva transversal i amb perspectiva de gènere, per a poder abordar la prevenció de qualsevol tipus d’assetjament, abús o violència masclista, i promoure l’educació sexual des d’una visió saludable i pla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ersonar-se en qualsevol denúncia per violències sexuals en l’àmbit educatiu o escola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09DC9-B544-4C84-A22F-EAEDF4804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3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