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8/XIV del Parlament de Catalunya, sobre l’acció econòmica per a combatre la concentració de la riquesa i les desigualtats soci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6, 04.11.2021, DSPC-P 29</w:t>
      </w:r>
    </w:p>
    <w:p>
      <w:pPr>
        <w:pStyle w:val="CTramnm"/>
        <w:rPr/>
      </w:pPr>
      <w:r>
        <w:rPr/>
        <w:t>Publicació: BOPC 15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novembre de 2021, d’acord amb l’article 161 del Reglament, ha debatut la Moció subsegüent a la interpel·lació al Govern sobre l’acció econòmica per a combatre la concentració de la riquesa i les desigualtats socials (tram. 302-00048/13), presentada pel diputat Joan Carles Gallego i Herrera, del Grup Parlamentari d’En Comú Podem, i les esmenes presentades pel Grup Parlamentari de VOX en Cataluña (reg. 20210), pel Grup Parlamentari de Ciutadans (reg. 20220) i pel Grup Parlamentari de Junts per Catalunya i el Grup Parlamentari d’Esquerra Republicana (reg. 2026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tualitzar els estudis per a establir un salari mínim de referència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, en el marc del Consell del Diàleg Social de Catalunya, i tenint en compte la normativa bàsica de contractació pública, la inclusió d’una clàusula tipus en les diferents convocatòries de la Generalitat per a accedir a ajuts, subvencions, convenis, concerts o encàrrecs d’obres i serveis, que estableixi compromisos amb relació al salari mínim de referència, i també la possibilitat d’establir un pla pilot català que determini un ventall retributiu socialment just per a empreses i ent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licar a les empreses, els ens públics i els consorcis amb participació majoritària de la Generalitat una limitació del salari màxim que garanteixi el ventall acord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dotar Catalunya d’un marc estratègic i legislatiu de contractació pública que simplifiqui processos i fixi criteris socials, laborals i ambientals, amb l’aprovació d’una llei catalana de contractació pública, i, d’una manera més àmplia, l’insta a treballar per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troduir el salari mínim de referència català en la política retribu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que prevalgui l’aplicació del conveni sectorial per a evitar les pràctiques de devaluació laboral per la via dels convenis d’empresa, que genera situacions reals de precarietat com, entre altres, la de les cambreres de pi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troduir com un factor de valoració positiva l’estabilitat en les plantilles de les empreses que es presentin a les convocatòries de contrac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l·laborar, en el marc de coordinació del Departament d’Empresa i Treball amb el Ministeri de Treball i Economia Social, en el desplegament d’un pla de xoc contra el frau en la contractació laboral en les plataformes digitals de repart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forçar la inspecció contra els falsos autònoms d’aquestes platafor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forçar la formació i orientació laboral i les accions d’informació dels drets laborals als cicles de grau mitjà i superior de la formació professional en col·laboració amb les organitzacions representatives dels treball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la Direcció General de Cures, Organització del Temps i Equitat en els Treballs amb l’objectiu de desenvolupar actuacions per a la dignificació dels treballs de la llar i de c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antenir els serveis per a facilitar informació sobre les característiques de la contractació d’aquests treballs. Crear i activar mecanismes públics que facilitin la contractació legal de les treballadores de la llar amb ple garantiment dels drets laborals i alta a la seguretat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envolupar mesures d’informació i sensibilització social per a la contractació leg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moure formació específica per a la prevenció de riscos laborals i assessorament jurídic sobre els drets socials i laborals, i també la creació d’un sistema de comunicació per a denunciar els abusos laborals i sexuals per part dels ocupadors envers les treballadores de la llar i les cuidadores en l’exercici de la fei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Oferir accions formatives i processos d’acreditacions de competències per a les treballadores de la llar i les persones que fan treballs de cura, tant si es troben en situació regular com en situació administrativa irregu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un pla d’acció específic per a combatre la morositat empres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un seguiment periòdic de la morositat, mitjançant l’instrument adequat, que permeti disposar d’informació sobre la realitat i l’evolució d’aquest fenom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propostes d’actuació –com la imposició de sancions, si escau– contra els abusos de poder i la posició de domini en les relacions econòmiques entre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 mesures que donin suport a la viabilitat financera de les petites i mitjanes empreses afectades per l’abús de morosit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4FD56-03E9-4BF7-A37F-F548477A2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50</Words>
  <Characters>4276</Characters>
  <CharactersWithSpaces>5016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