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7/XIV del Parlament de Catalunya, sobre la situació de l’Afganistan i el paper de la Generalitat en l’acollida de refugiats i el respecte als drets human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6, 04.11.2021, DSPC-P 29</w:t>
      </w:r>
    </w:p>
    <w:p>
      <w:pPr>
        <w:pStyle w:val="CTramnm"/>
        <w:rPr/>
      </w:pPr>
      <w:r>
        <w:rPr/>
        <w:t>Publicació: BOPC 15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novembre de 2021, d’acord amb l’article 161 del Reglament, ha debatut la Moció subsegüent a la interpel·lació al Govern sobre la situació de l’Afganistan i el paper de la Generalitat en l’acollida de refugiats i el respecte als drets humans (tram. 302-00047/13), presentada pel diputat Ruben Wagensberg Ramon, del Grup Parlamentari d’Esquerra Republicana, i les esmenes presentades pel Grup Parlamentari de Ciutadans (reg. 20219) i pel Grup Parlamentari d’En Comú Podem (reg. 2025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afirma el seu compromís amb la cultura de la pau i amb el sistema internacional de protecció dels drets humans com a millor garantia per a llur aplicabilitat universal, i també amb la Moció 111/XII del Parlament de Catalunya, sobre les operacions de rescat a la Mediterrània i les polítiques d’acollida de migrants, que declara necessari i urgent establir vies legals i segures, com l’expedició de visats humanitaris segurs i de visats acadèmics, corredors humanitaris segurs i programes de reassentament i reubi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considera imprescindible que l’Estat espanyo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eixi la protecció internacional a totes les persones que legítimament la sol·licitin i n’aturi la denegació sistemàtica i arbitr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fineixi i estableixi corredors humanitaris per als desplaçaments forçats que permetin la sortida i el trànsit d’una manera segura i inclogui en els pressupostos generals de l’Estat per al 2022 i el 2023 la partida prevista en els del 2021 per a l’establiment d’aquests corredors, partida que avui dia continua sense haver-se execu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mpleixi el que estableix l’article 38 de la Llei 12/2009, del 30 d’octubre, reguladora del dret d’asil i de la protecció subsidiària, faci efectiva la garantia de poder demanar protecció internacional en ambaixades i consolats espanyols d’arreu del món i elabori un reglament que garanteixi aquests drets i atorgui seguretat jurídica al mecanisme que estableix l’article esmentat per a atendre demandes d’asil fora del territori de l’Es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giliti els processos d’extensió i reagrupament familiar per a facilitar que les persones que ja gaudeixen de protecció internacional es puguin reunir amb llurs familiars i que es tramitin urgentment les proves d’ADN preceptives per a confirmar el vincle familiar, i garanteixi que la reubicació de persones acollides arreu de l’Estat es faci aprofitant els lligams vitals i familiars amb les persones que ja hi resideix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Flexibilitzi la normativa vigent autoritzant residència i treball per circumstàncies excepcionals a les persones sol·licitants de protecció internacional que han estat ateses i a qui l’Estat no ha acabat reconeixent l’estatus de refugiades, a fi de no malbaratar la feina feta per les entitats, el món local i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Reconegui d’una manera efectiva totes les competències d’acollida de la Generalitat i faci efectius els traspassos de recursos corresponents, tant estatals com europeus, tal com han establert els tribunals i les autoritats competents, i garanteixi la codecisió en l’assignació de places d’acollida a Catalunya i en els criteris de reubicació a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sidera necessari que les institucions de la Unió Europea i els estats membres compleixin escrupolosament la legislació internacional i els tractats signats en matèria de protecció dels drets humans, asil i refugi i corregeixin la política d’externalització de les fronteres assegurant la primacia de la legislació internacional i comunitària per sobre de decrets ministerials i acords bilaterals amb països que no ofereixen cap tipus de garantia de respecte dels drets humans, com Turquia, Líbia o el Marro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ssumir el deure de protecció internacional, continuant la vocació de Catalunya de país obert, fet de migracions i en construcció perman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reforçant el Comitè per a l’Acollida de les Persones Refugiades, creat per acord de govern el 2015, a fi de proposar un model d’acollida propi per mitjà de l’acció coordinada de tots els departaments de la Generalitat, els ens locals i la societat civ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novar l’oferiment de contribuir des de la cooperació a l’establiment d’un corredor humanitari per als desplaçaments forçats i a fer que el procés d’acollida posterior sigui inclusiu i amb la participació i el finançament de la resta d’actors institucionals, socials i civil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Oferir informació, en el marc de les seves competències i des de la xarxa d’oficines a l’estranger, a totes les persones que, veient amenaçats llurs drets humans i integritat física, vulguin fer ús del mecanisme que estableix l’article 38 de la Llei 12/2009 per a sol·licitar asil davant les ambaixades i els consolats de l’Es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la implantació de programes d’aprenentatge de la llengua catalana, especialment en horaris de caps de setmana per a facilitar que hi assisteixin els treballadors de la llar interns, tal com fa l’Ajuntament de Barcelona. Aquests programes han d’assegurar que les persones nouvingudes tinguin les oportunitats necessàries per a adquirir el coneixement i l’ús del català, a fi que es continuï garantint el seu paper com a llengua de cohe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que tots els municipis compleixen les directrius de la Resolució del 17 de febrer de 2020 de la presidència de l’Institut Nacional d’Estadística i de la Direcció General de Cooperació Autonòmica i Local, per la qual es dicten instruccions tècniques als ajuntaments sobre la gestió del padró municipal, assegurant els drets més bàsics als ciutadans i posant fi a les limitacions arbitr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Incrementar el pressupost del Departament d’Igualtat i Feminismes per a adaptar les polítiques d’acollida de persones migrades i refugiades a les necessitats actuals, tenint en compte que el nombre de persones que necessiten atenció pràcticament s’ha triplicat sense que això hagi comportat un augment suficient dels recur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Garantir que es compleixen els compromisos pressupostaris que preveu el Pla director de cooperació al desenvolupament 2019-2022 i destinar els recursos suficients per a garantir i donar suport a la tasca de les organitzacions socials que treballen en la defensa dels drets humans en països en conflicte i en l’acollida en origen de les persones refugi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fa una crida al conjunt de les administracions públiques catalanes per a establir mecanismes d’interlocució amb la comunitat afganesa a Catalunya que permetin comptar amb la seva expertesa i el seu coneixement a l’hora de desenvolupar polítiques de cooperació relatives al desenvolupament i l’asil a l’Afganistan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nov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C34F2F-2F15-4EC6-8635-61C613ABF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075</Words>
  <Characters>6132</Characters>
  <CharactersWithSpaces>7193</CharactersWithSpaces>
  <Paragraphs>1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1-11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