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36/XIV del Parlament de Catalunya, sobre la gestió dels espais agrari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45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16, 04.11.2021, DSPC-P 29</w:t>
      </w:r>
    </w:p>
    <w:p>
      <w:pPr>
        <w:pStyle w:val="CTramnm"/>
        <w:rPr/>
      </w:pPr>
      <w:r>
        <w:rPr/>
        <w:t>Publicació: BOPC 153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4 de novembre d 2021, d’acord amb l’article 161 del Reglament, ha debatut la Moció subsegüent a la interpel·lació al Govern sobre la gestió dels espais agraris (tram. 302-00045/13), presentada pel diputat Pau Juvillà Ballester, del Grup Parlamentari de la Candidatura d’Unitat Popular - Un Nou Cicle per Guanyar, i les esmenes presentades pel Grup Parlamentari Socia</w:t>
        <w:softHyphen/>
        <w:t>listes i Units per Avançar (reg. 20188 i 20282) i pel Grup Parlamentari d’Esquerra Republicana (reg. 20268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Desplegar, abans que acabi el primer quadrimestre del 2022, el Registre de parcel·les agrícoles i ramaderes en desús que estableix la Llei 3/2019, del 17 de juny, dels espais agraris, per tal de mobilitzar les parcel·les que no s’estan cultivant o poden deixar d’ésser cultivades, i iniciar, en el mateix termini, els procediments legislatius que permetin aturar l’especulació i l’acaparament de terres. Per a arribar a aquest objectiu, s’ha de fer que el Govern tingui dret preferent d’adquisició de sòl agrari directament per part de la Generalitat o per mitjà de les seves entitats o empreses públiques exercint els drets de tanteig i retracte, en cas de compravenda, permuta, dació en pagament, donació entre vius o aportació a societats de finques rústiques o explotacions agràries, arrendades o no, amb caràcter subsidiari als arrendataris i els confronta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questa legislació ha d’establir en quins casos d’alienació es pot exercir l’adquisició preferent, especialment tenint en compte la personalitat jurídica dels adquirents, sense perjudicar els petits i mitjans agricultors. En cap cas no es podrà exercir aquest dret d’adquisició preferent si l’alienació es fa a favor del propietari d’una part indivisa de la finca, o si l’alienació es fa a favor del cònjuge, convivent en unió estable de parella, ascendents, descendents o parents consanguinis, o per adopció fins al segon grau, o si la finca té la qualificació urbanística de sòl urbà o urbanitzabl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Un cop feta aquesta modificació legislativa, el Govern ha de fer la consignació pressupostària que correspongui per a desplegar-l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Establir, abans del 2023, les zones prioritàries afectades per la preferència adquisitiva de la Generalitat, i també les condicions en què s’ha de produir l’exercici dels drets de tanteig i retracte, amb la finalitat de preservar, potenciar i fomentar el sòl agrari i l’activitat agrària i forestal, la recerca i la innovació agropecuàries i la instal·lació d’infraestructures i serveis públics d’interès general relatius a l’agricultura i a la ramaderia i, especialment, els regadiu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4 de novembre d 2021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quart, Ruben Wagensberg Ramon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11971C-1DC1-4FF9-A8A8-61B05E3B01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456</Words>
  <Characters>2601</Characters>
  <CharactersWithSpaces>3051</CharactersWithSpaces>
  <Paragraphs>6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10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1-11-10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