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33/XIV del Parlament de Catalunya, sobre la seguretat pública i la Policia de la Generalitat - Mossos d’Esquadra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042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16, 04.11.2021, DSPC-P 29</w:t>
      </w:r>
    </w:p>
    <w:p>
      <w:pPr>
        <w:pStyle w:val="CTramnm"/>
        <w:rPr/>
      </w:pPr>
      <w:r>
        <w:rPr/>
        <w:t>Publicació: BOPC 153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4 de novembre de 2021, d’acord amb l’article 161 del Reglament, ha debatut la Moció subsegüent a la interpel·lació al Govern sobre la seguretat pública i la Policia de la Generalitat - Mossos d’Esquadra (tram. 302-00042/13), presentada pel diputat Chakir el Homrani Lesfar, del Grup Parlamentari d’Esquerra Republicana, i les esmenes presentades pel Grup Parlamentari de Ciutadans (reg. 20182), pel Grup Parlamentari Socialistes i Units per Avançar (reg. 20187), pel Grup Parlamentari de VOX en Cataluña (reg. 20209), pel Grup Parlamentari d’En Comú Podem (reg. 20258) i pel Grup Mixt (reg. 20260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. El Parlament de Catalunya condemna els aldarulls i les accions violentes en l’àmbit públic i els danys a persones i a béns, i condemna les agressions que han patit els membres de les policies locals i de la Policia de la Generalitat - Mossos d’Esquadra i els membres dels serveis d’emergènci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. El Parlament de Catalunya rebutja la criminalització de les persones joves i reconeix el civisme, la solidaritat i l’esforç dels joves i adolescents durant tota la pandèmia, els quals han respectat majoritàriament les limitacions a la mobilitat i l’activitat, de la mateixa manera que ho han fet altres generacion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. El Parlament de Catalunya expressa el seu agraïment i el seu reconeixement i suport als membres de les policies locals, de la Policia de la Generalitat - Mossos d’Esquadra i dels serveis d’emergències, per l’esforç i per la professionalitat i el rigor amb què han acomplert llur tasca durant tota la pandèm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4. El Parlament de Catalunya es referma en la convicció que l’objectiu de les intervencions dels serveis de seguretat pública i d’emergències és garantir drets i llibertats a tota la ciutadania, començant pel dret a la seguretat i a la integritat física, el dret a gaudir d’un espai públic de manera cívica i segura, i el dret de manifestaci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5. El Parlament de Catalunya reafirma el seu compromís de lluitar contra els discursos d’odi i la discriminació, i de posar el màxim esforç per combatre’ls a tots els nivells en aquesta cambra, i insta el Govern a reafirmar-se també en el mateix compromí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6. El Parlament de Catalunya rebutja la instrumentalització partidista de la Policia de Catalunya i es compromet a conduir el debat sobre la seguretat al marge de batalles partidistes, tot vetllant per l’interès gener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7. El Parlament de Catalunya insta el Govern de la Generalitat a negociar amb el Govern de l’Estat l’increment del sostre d’efectius i el millorament de la jubilació anticipada, i exigeix al Govern de l’Estat el retorn dels més de 619 milions d’euros pendents en data del 2017, que són necessaris per a la compra de material, vehicles i dispositius de defensa antiagression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8. 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Iniciar els tràmits corresponents per a actualitzar el marc legislatiu de la seguretat pública de Catalunya, incorporant-hi les conclusions que aprovi la Comissió d’Estudi sobre el Model Polici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Fer una proposta de pressupostos que garanteixi a la Policia de la Generalitat - Mossos d’Esquadra prou mitjans tècnics per a acomplir correctament la seva tasca, renovar la uniformitat i incrementar la plantill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Continuar garantint la defensa jurídica dels membres de la Policia de la Generalitat - Mossos d’Esquadra en els casos en què, en l’exercici de llurs funcions, hagin patit lesions acreditades i garantir el rescabalament de la responsabilitat civil en casos de lesions, i també garantir la defensa dels membres de la Policia de la Generalitat si, com a conseqüència del servei i del compliment de les funcions que estableix la legislació vigent, són objecte d’acusació, tal com té l’obligació de fer amb qualsevol altre treballador públic de la Generali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Impulsar campanyes de sensibilització per a garantir la seguretat de la ciutadania, ja que aquesta, en el marc d’una societat democràtica, depèn de la legitimitat i el reconeixement de les autoritats públiqu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Garantir la màxima formació i els màxims recursos als integrants dels diversos cossos de la Policia de Catalunya, mantenint un paper actiu en el coneixement continu per a millorar-ne la seguretat i el compliment de les funcions, i així donar una millor resposta als reptes actuals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4 de novembre de 2021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primer, Ferran Pedret i Santos; la presidenta, Laura Borràs i Castanye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BA6A17-D3CB-49C6-88B4-46EFC66D27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2</Pages>
  <Words>707</Words>
  <Characters>4031</Characters>
  <CharactersWithSpaces>4729</CharactersWithSpaces>
  <Paragraphs>9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10:00Z</dcterms:created>
  <dc:creator>Ubach Mas, Josep</dc:creator>
  <dc:description/>
  <dc:language>en-US</dc:language>
  <cp:lastModifiedBy>Ubach Mas, Josep</cp:lastModifiedBy>
  <cp:lastPrinted>2018-05-09T15:01:00Z</cp:lastPrinted>
  <dcterms:modified xsi:type="dcterms:W3CDTF">2021-11-10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