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25/XIV del Parlament de Catalunya, sobre l’economia de plataform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87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1, 04.05.2023, DSPC-P 110</w:t>
      </w:r>
    </w:p>
    <w:p>
      <w:pPr>
        <w:pStyle w:val="CTramnm"/>
        <w:rPr/>
      </w:pPr>
      <w:r>
        <w:rPr/>
        <w:t>Publicació: BOPC 57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4 de maig de 2023, d’acord amb l’article 161 del Reglament, ha debatut la Moció subsegüent a la interpel·lació al Govern sobre l’economia de plataformes (tram. 302-00287/13), presentada pel diputat Jordi Albert i Caballero, del Grup Parlamentari d’Esquerra Republicana, i les esmenes presentades pel Grup Parlamentari de Junts per Catalunya (reg. 99472), pel Grup Parlamentari de la Candidatura d’Unitat Popular - Un Nou Cicle per Guanyar (reg. 99489) i pel Grup Parlamentari de VOX en Cataluña (reg. 99505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reafirma el seu compromís amb el model català de comerç de proximitat, que afavoreix una distribució més equitativa dels guanys i la cohesió social, i denuncia l’externalització de les conseqüències negatives que comporta l’economia de plataformes a gran escala, que precaritza llocs de treball, vulnera drets laborals i perjudica el comerç de proxim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considera necessari que es compleixin els acords entre la direcció d’Amazon i el comitè de vaga d’Amazon BCN2, a Martorelles (Vallès Oriental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es compromet a crear durant el 2023 una comissió d’estudi sobre l’impacte social i el mercat de treball de l’economia de plataform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4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ortar al Parlament el projecte de llei de l’últim tram per a reduir l’impacte ambiental i social de l’economia de plataformes i donar seguretat jurídica al sector, regulant el desenvolupament sostenible de l’activitat comercial i la prestació de serveis en l’entorn digit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ntinuar defensant d’una manera proactiva els drets laborals, el teixit comercial i econòmic local i la distribució de proximitat, potenciant la competitivitat fonamentada en el valor afegit del comerç de proximitat i les petites i mitjanes empreses, tal com ha fet amb les sancions a Amazon i empreses subcontractades per la cessió il·legal de treballadors i falsos autònom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emanar al Govern de l’Estat que agiliti els processos d’oposicions al Sistema d’Inspecció de Treball i Seguretat So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Demanar al Govern de l’Estat el traspàs de totes les competències en inspecció de treball, amb els recursos econòmics i materials necess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Demanar al Govern de l’Estat que faciliti les dades necessàries de la Tresoseria General de la Seguretat Social perquè l’Observatori del Treball i Model Productiu pugui fer la seva feina d’anàlisi i projecció del món del treball amb diligènci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4 de maig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0E47C9-A3E7-444F-8EFE-BBA8E6BD3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437</Words>
  <Characters>2492</Characters>
  <CharactersWithSpaces>2924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2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05-1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