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17/XIV del Parlament de Catalunya, sobre les ocupacions d’immobl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78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51, 04.05.2023, DSPC-P 110</w:t>
      </w:r>
    </w:p>
    <w:p>
      <w:pPr>
        <w:pStyle w:val="CTramnm"/>
        <w:rPr/>
      </w:pPr>
      <w:r>
        <w:rPr/>
        <w:t>Publicació: BOPC 57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4 de maig de 2023, d’acord amb l’article 161 del Reglament, ha debatut la Moció subsegüent a la interpel·lació al Govern sobre les constants ocupacions d’immobles (tram. 302-00278/13), presentada per la diputada Anna Grau Arias, del Grup Parlamentari de Ciutadans, i les esmenes presentades pel Grup Parlamentari de Junts per Catalunya (reg. 99497) i pel Grup Parlamentari de VOX en Cataluña (reg. 9950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declara que el garantiment del dret d’accés a l’habitatge és competència de les administracions públiques, que han d’actuar per mitjà de polítiques públiques i amb els recursos econòmics sufici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manifesta que les ocupacions delinqüencials d’immobles degraden la convivència i la cohesió social de l’entorn en què tenen lloc i provoquen un gran malestar entre els veï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rebutja qualsevol acció amenaçadora o intimidatòria per part de persones o col·lectius que cerquen desestabilitzar els barris amb accions violentes contra la desocupació d’immobles usurpats, com ara els casos dels mal anomenats Can Vies i El Kubo, als barris de Sants i de Sarrià, respectivament, de Barcelo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4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onar suport als ajuntaments i dotar-los dels recursos necessaris per a eliminar els efectes perjudicials de les ocupacions delinqüencials d’immobl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ctuar decididament per a desocupar els usurpadors dels béns de titularitat pública amb els mecanismes extraordinaris de què gaudeix l’Administració com a ens públic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4 de maig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8B42A6-43D3-4AAC-8C11-93F35C13F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301</Words>
  <Characters>1722</Characters>
  <CharactersWithSpaces>2019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1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3-05-10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