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5/XIV del Parlament de Catalunya, sobre l’accés als serveis a la Catalunya poc poblada</w:t>
      </w:r>
    </w:p>
    <w:p>
      <w:pPr>
        <w:pStyle w:val="CTramnm"/>
        <w:rPr>
          <w:rStyle w:val="ECNormal"/>
        </w:rPr>
      </w:pPr>
      <w:r>
        <w:rPr>
          <w:rStyle w:val="ECNormal"/>
        </w:rPr>
        <w:t>302-00055/13</w:t>
      </w:r>
    </w:p>
    <w:p>
      <w:pPr>
        <w:pStyle w:val="CTrmit"/>
        <w:rPr>
          <w:rStyle w:val="ECNormal"/>
        </w:rPr>
      </w:pPr>
      <w:r>
        <w:rPr>
          <w:rStyle w:val="ECNormal"/>
        </w:rPr>
        <w:t>Aprovació</w:t>
      </w:r>
    </w:p>
    <w:p>
      <w:pPr>
        <w:pStyle w:val="CTrmitdades"/>
        <w:rPr>
          <w:rStyle w:val="ECNormal"/>
        </w:rPr>
      </w:pPr>
      <w:r>
        <w:rPr>
          <w:rStyle w:val="ECNormal"/>
        </w:rPr>
        <w:t>Ple del Parlament, sessió 17, 18.11.2021, DSPC-P 31</w:t>
      </w:r>
    </w:p>
    <w:p>
      <w:pPr>
        <w:pStyle w:val="CTramnm"/>
        <w:rPr/>
      </w:pPr>
      <w:r>
        <w:rPr/>
        <w:t>Publicació: BOPC 167</w:t>
      </w:r>
    </w:p>
    <w:p>
      <w:pPr>
        <w:pStyle w:val="NNormalespai"/>
        <w:rPr>
          <w:rStyle w:val="ECNormal"/>
          <w:lang w:eastAsia="ca-ES"/>
        </w:rPr>
      </w:pPr>
      <w:r>
        <w:rPr>
          <w:rStyle w:val="ECNormal"/>
          <w:lang w:eastAsia="ca-ES"/>
        </w:rPr>
        <w:t>El Ple del Parlament, en la sessió tinguda el 18 de novembre de 2021, d’acord amb l’article 161 del Reglament, ha debatut la Moció subsegüent a la interpel·lació al Govern sobre l’accés als serveis a la Catalunya poc poblada (tram. 302-00055/13), presentada pel diputat Marc Parés Franzi, del Grup Parlamentari d’En Comú Podem, i les esmenes presentades pel Grup Parlamentari de la Candidatura d’Unitat Popular - Un Nou Cicle per Guanyar (reg. 21729), pel Grup Parlamentari Socialistes i Units per Avançar (reg. 21811), pel Grup Parlamentari de VOX en Cataluña (reg. 21815) i pel Grup Parlamentari d’Esquerra Republicana i el Grup Parlamentari de Junts per Catalunya (reg. 2182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Fer tots els tràmits necessaris per tal que l’Institut Català de Finances obtingui del Banc d’Espanya la llicència bancària que l’habiliti per a operar com a banca pública comercial, amb l’objectiu, entre altres, de garantir la prestació de serveis bancaris de manera estable –amb presència permanent o intermitent– a tots els petits municipis i al conjunt d’àrees rurals i poc poblades de Catalunya.</w:t>
      </w:r>
    </w:p>
    <w:p>
      <w:pPr>
        <w:pStyle w:val="NNormal"/>
        <w:rPr>
          <w:rStyle w:val="ECNormal"/>
          <w:lang w:eastAsia="ca-ES"/>
        </w:rPr>
      </w:pPr>
      <w:r>
        <w:rPr>
          <w:rStyle w:val="ECNormal"/>
          <w:lang w:eastAsia="ca-ES"/>
        </w:rPr>
        <w:t>b) Adequar el mapa de zones farmacèutiques a la realitat territorial i treballar amb els organismes pertinents per a oferir incentius per a l’establiment de farmàcies a les àrees rurals i poc poblades. Els incentius podrien consistir, entre altres mesures, en la creació d’un fons de compensació específic, la remuneració de les guàrdies, la rebaixa de la càrrega fiscal, ajuts per al pagament dels lloguers dels locals, la reducció de la quota d’autònoms, l’augment de les quantitats aportades mitjançant els índexs correctors de marges i l’avançament dels ajuts.</w:t>
      </w:r>
    </w:p>
    <w:p>
      <w:pPr>
        <w:pStyle w:val="NNormal"/>
        <w:rPr>
          <w:rStyle w:val="ECNormal"/>
          <w:lang w:eastAsia="ca-ES"/>
        </w:rPr>
      </w:pPr>
      <w:r>
        <w:rPr>
          <w:rStyle w:val="ECNormal"/>
          <w:lang w:eastAsia="ca-ES"/>
        </w:rPr>
        <w:t>c) Aplicar les mesures necessàries que permetin millorar l’accessibilitat i adequar l’atenció sanitària a les zones rurals, amb la reobertura dels consultoris locals que han estat tancats durant la pandèmia, la realització de les inversions necessàries per a renovar les infraestructures, els equipaments i els materials als centres d’atenció primària, la recuperació de les especialitats i el garantiment d’una assistència presencial adequada de metges i personal d’infermeria.</w:t>
      </w:r>
    </w:p>
    <w:p>
      <w:pPr>
        <w:pStyle w:val="NNormal"/>
        <w:rPr>
          <w:rStyle w:val="ECNormal"/>
          <w:lang w:eastAsia="ca-ES"/>
        </w:rPr>
      </w:pPr>
      <w:r>
        <w:rPr>
          <w:rStyle w:val="ECNormal"/>
          <w:lang w:eastAsia="ca-ES"/>
        </w:rPr>
        <w:t>d) Introduir millores laborals per als professionals sanitaris adreçades a atraure el talent a les àrees rurals i poc poblades, especialment en places considerades prioritàries perquè són de cobertura difícil, amb l’adopció de mesures que les facin més interessants. Posteriorment, establir un concurs de trasllats, obert i permanent, i determinar la millor regularitat per a la convocatòria d’oposicions, amb l’objectiu de permetre la renovació de plantilles i la cobertura de places vacants a tot el territori.</w:t>
      </w:r>
    </w:p>
    <w:p>
      <w:pPr>
        <w:pStyle w:val="NNormal"/>
        <w:rPr>
          <w:rStyle w:val="ECNormal"/>
          <w:lang w:eastAsia="ca-ES"/>
        </w:rPr>
      </w:pPr>
      <w:r>
        <w:rPr>
          <w:rStyle w:val="ECNormal"/>
          <w:lang w:eastAsia="ca-ES"/>
        </w:rPr>
        <w:t>e) Garantir un servei d’ambulància de vint-i-quatre hores al conjunt de les àrees rurals i poc poblades i activar un servei específic de transport sanitari no urgent a demanda per a professionals i pacients.</w:t>
      </w:r>
    </w:p>
    <w:p>
      <w:pPr>
        <w:pStyle w:val="NNormal"/>
        <w:rPr>
          <w:rStyle w:val="ECNormal"/>
          <w:lang w:eastAsia="ca-ES"/>
        </w:rPr>
      </w:pPr>
      <w:r>
        <w:rPr>
          <w:rStyle w:val="ECNormal"/>
          <w:lang w:eastAsia="ca-ES"/>
        </w:rPr>
        <w:t>f) Obrir un programa específic d’ajuts a l’emancipació per als estudiants d’estudis superiors de les àrees rurals i poc poblades obligats a residir fora de llur domicili a causa dels estudis que cursen, amb atenció a la perspectiva de gènere i a la igualtat entre dones i homes.</w:t>
      </w:r>
    </w:p>
    <w:p>
      <w:pPr>
        <w:pStyle w:val="NNormal"/>
        <w:rPr>
          <w:rStyle w:val="ECNormal"/>
          <w:lang w:eastAsia="ca-ES"/>
        </w:rPr>
      </w:pPr>
      <w:r>
        <w:rPr>
          <w:rStyle w:val="ECNormal"/>
          <w:lang w:eastAsia="ca-ES"/>
        </w:rPr>
        <w:t>g) Actualitzar i aplicar el Mapa de la lectura pública de Catalunya amb l’objectiu de garantir l’accés de tota la població als serveis bibliotecaris, tot culminant la construcció de biblioteques filials als municipis que encara no en tenen i adequant i dotant suficientment de personal i recursos les biblioteques filials, les biblioteques locals i les biblioteques centrals comarcals que ho requereixin.</w:t>
      </w:r>
    </w:p>
    <w:p>
      <w:pPr>
        <w:pStyle w:val="NNormal"/>
        <w:rPr>
          <w:rStyle w:val="ECNormal"/>
          <w:lang w:eastAsia="ca-ES"/>
        </w:rPr>
      </w:pPr>
      <w:r>
        <w:rPr>
          <w:rStyle w:val="ECNormal"/>
          <w:lang w:eastAsia="ca-ES"/>
        </w:rPr>
        <w:t>h) Redactar un informe de valoració i de l’estat d’execució del Mapa de la lectura pública de Catalunya, revisat per última vegada el 2014, amb l’objectiu de disposar d’una anàlisi detallada del grau de compliment del Mapa. Disposar de la inversió feta per la Generalitat en el desenvolupament del Mapa, amb especial atenció als municipis i les comarques de les àrees rurals durant els darrers deu anys.</w:t>
      </w:r>
    </w:p>
    <w:p>
      <w:pPr>
        <w:pStyle w:val="NNormal"/>
        <w:rPr>
          <w:rStyle w:val="ECNormal"/>
          <w:lang w:eastAsia="ca-ES"/>
        </w:rPr>
      </w:pPr>
      <w:r>
        <w:rPr>
          <w:rStyle w:val="ECNormal"/>
          <w:lang w:eastAsia="ca-ES"/>
        </w:rPr>
        <w:t>i) Elaborar, en el marc del Consell de la Mancomunitat Cultural, un pla específic que garanteixi l’accés i la participació en la cultura als municipis amb més risc de despoblament. Aquest pla ha d’incloure un programa d’ajuts per a la creació o la rehabilitació d’espais multidisciplinaris i línies de suport a creadors culturals amb una mirada cap a les àrees rurals. S’han de potenciar, així mateix, circuits itinerants de cinema en aquestes poblacions i fomentar les arts escèniques i les arts visuals en programacions estables d’àmbit comarcal per a garantir tant la igualtat d’oportunitats de tots els col·lectius com l’accés del públic que viu en municipis rurals.</w:t>
      </w:r>
    </w:p>
    <w:p>
      <w:pPr>
        <w:pStyle w:val="NNormal"/>
        <w:rPr>
          <w:rStyle w:val="ECNormal"/>
          <w:lang w:eastAsia="ca-ES"/>
        </w:rPr>
      </w:pPr>
      <w:r>
        <w:rPr>
          <w:rStyle w:val="ECNormal"/>
          <w:lang w:eastAsia="ca-ES"/>
        </w:rPr>
        <w:t>j) Continuar millorant les iniciatives de transport a demanda al conjunt de les àrees rurals i poc poblades, i estudiar si cal redissenyar el conjunt de línies, freqüències, horaris i tarifes del transport en autobús en aquestes zones, amb criteris d’assequibilitat, eficàcia i intermodalitat.</w:t>
      </w:r>
    </w:p>
    <w:p>
      <w:pPr>
        <w:pStyle w:val="NNormal"/>
        <w:rPr>
          <w:rStyle w:val="ECNormal"/>
          <w:lang w:eastAsia="ca-ES"/>
        </w:rPr>
      </w:pPr>
      <w:r>
        <w:rPr>
          <w:rStyle w:val="ECNormal"/>
          <w:lang w:eastAsia="ca-ES"/>
        </w:rPr>
        <w:t>k) Continuar desplegant el projecte d’extensió de la xarxa de fibra òptica de titularitat pública a tots els nuclis de població de Catalunya, i facilitar i afavorir una cobertura adequada dels serveis de telefonia mòbil a tots els nuclis de població i a totes les zones d’activitat econòmica. Així mateix, s’han d’establir mecanismes de col·laboració amb els operadors per a garantir l’últim quilòmetre en la distribució de la fibra òptica i per a millorar la cobertura i la qualitat del servei de telefonia mòbil al conjunt del territori.</w:t>
      </w:r>
    </w:p>
    <w:p>
      <w:pPr>
        <w:pStyle w:val="PData"/>
        <w:rPr>
          <w:rStyle w:val="ECNormal"/>
        </w:rPr>
      </w:pPr>
      <w:r>
        <w:rPr>
          <w:rStyle w:val="ECNormal"/>
        </w:rPr>
        <w:t>Palau del Parlament, 18 de novembre de 2021</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FFFB2-F709-4A2C-BBAB-B56F1A03D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81</Words>
  <Characters>5025</Characters>
  <CharactersWithSpaces>5895</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7:00Z</dcterms:created>
  <dc:creator>Famadas Torres, Elisenda</dc:creator>
  <dc:description/>
  <dc:language>en-US</dc:language>
  <cp:lastModifiedBy>Famadas Torres, Elisenda</cp:lastModifiedBy>
  <cp:lastPrinted>2018-05-09T15:01:00Z</cp:lastPrinted>
  <dcterms:modified xsi:type="dcterms:W3CDTF">2021-11-2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