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3/XIV del Parlament de Catalunya, sobre el desenvolupament indust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7, 18.11.2021, DSPC-P 31</w:t>
      </w:r>
    </w:p>
    <w:p>
      <w:pPr>
        <w:pStyle w:val="CTramnm"/>
        <w:rPr/>
      </w:pPr>
      <w:r>
        <w:rPr/>
        <w:t>Publicació: BOPC 16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8 de novembre de 2021, d’acord amb l’article 161 del Reglament, ha debatut la Moció subsegüent a la interpel·lació al Govern sobre l’evolució de l’economia (tram. 302-00052/13), presentada per la diputada Eva Parera i Escrichs, del Grup Mixt, i les esmenes presentades pel Grup Parlamentari de Junts per Catalunya i el Grup Parlamentari d’Esquerra Republicana (reg. 2182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plegar el Pacte Nacional per a la Indústria com a eina per a impulsar el desenvolupament industrial, amb mesures que permetin donar resposta tant als reptes conjunturals com als estructurals, fent un èmfasi especial en la internacionalització empresa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Mantenir el procés d’actualització i adequació dels programes de formació professional per a millorar les habilitats dels professionals en la indústria 4.0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CD58C-8392-48C1-853B-B13CD37EF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7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1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