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42/XIV del Parlament de Catalunya, sobre el futur d’Europ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51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17, 18.11.2021, DSPC-P 31</w:t>
      </w:r>
    </w:p>
    <w:p>
      <w:pPr>
        <w:pStyle w:val="CTramnm"/>
        <w:rPr/>
      </w:pPr>
      <w:r>
        <w:rPr/>
        <w:t>Publicació: BOPC 167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8 de novembre de 2021, d’acord amb l’article 161 del Reglament, ha debatut la Moció subsegüent a la interpel·lació al Govern sobre el futur d’Europa (tram. 302-00051/13), presentada pel diputat Francesc de Dalmases i Thió, del Grup Parlamentari de Junts per Catalunya, i les esmenes presentades pel Grup Parlamentari de Ciutadans (reg. 21819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expressa el seu suport als actes que el Govern organitza en el marc de la Conferència sobre el Futur d’Europa per a projectar, amb veu pròpia i com a subjecte polític, una visió de Catalunya sobre la Unió Europea, com a territori europeista i compromès amb els valors democràtics, els drets humans i el respecte per les minori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constata la necessitat d’acostar la ciutadania al projecte europeu i de fomentar la participació en els actes relatius a la Conferència sobre el Futur d’Europa que organitza el Govern, i es compromet a participar-hi activam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. El Parlament de Catalunya reconeix la tasca del Self-determination Caucus, grup format per eurodiputats de nacions sense estat i de nacions amb disputes territorials que advoquen perquè aquestes comunitats puguin exercir lliurement i democràticament el dret a l’autodeterminació d’una manera legalment reconegud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. El Parlament de Catalunya dona suport a les accions de les institucions de la Unió Europea envers Polònia pels seus reiterats incompliments dels valors i la normativa comunitaris i les encoratja a aplicar el mateix tracte a tots els estats membres que tinguin un comportament simila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5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Incorporar a les jornades que se celebrin en el marc de la Conferència sobre el Futur d’Europa, com a eix temàtic, el reconeixement del català i la defensa de la seva oficialitat a Europ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Explicar en seu parlamentària les conclusions de la Conferència sobre el Futur d’Europa, fruit de la deliberació i la participació ciutadanes, mitjançant la compareixença d’un alt càrrec del Departament d’Acció Exterior i Govern Obert davant la comissió parlamentària corresponent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8 de novembre de 2021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segona, Aurora Madaula i Giménez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3E1A98-302F-48EF-B5BA-AA970914D3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377</Words>
  <Characters>2152</Characters>
  <CharactersWithSpaces>2524</CharactersWithSpaces>
  <Paragraphs>5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07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21-11-23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