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1/XIV del Parlament de Catalunya, de suport al Cos de Mossos d’Esquad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7, 18.11.2021, DSPC-P 31</w:t>
      </w:r>
    </w:p>
    <w:p>
      <w:pPr>
        <w:pStyle w:val="CTramnm"/>
        <w:rPr/>
      </w:pPr>
      <w:r>
        <w:rPr/>
        <w:t>Publicació: BOPC 16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novembre de 2021, d’acord amb l’article 161 del Reglament, ha debatut la Moció subsegüent a la interpel·lació al Govern sobre els mecanismes de control del Cos de Mossos d’Esquadra (tram. 302-00050/13), presentada pel diputat Ramon Espadaler Parcerisas, del Grup Parlamentari Socialistes i Units per Avançar, i les esmenes presentades pel Grup Parlamentari d’Esquerra Republicana i el Grup Parlamentari de Junts per Catalunya (reg. 21825 i 2189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suport al Cos de Mossos d’Esquadra en l’exercici de totes les funcions que té atribuïdes per la normativa i insta el Govern a promoure les accions necessàries per a restituir i reforçar l’autoritat de la Policia de la Generalitat - Mossos d’Esquad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avaluar i, si escau, incrementar els recursos humans i pressupostaris de la Divisió d’Afers Interns, adscrita a la Direcció General de la Policia, per tal de continuar garantint-ne l’eficiè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nov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F7EAD-8A40-4048-BCA4-6FA2B5208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7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1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