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9/XIV del Parlament de Catalunya, sobre el deute de la Generalitat amb el món loc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7, 18.11.2021, DSPC-P 31</w:t>
      </w:r>
    </w:p>
    <w:p>
      <w:pPr>
        <w:pStyle w:val="CTramnm"/>
        <w:rPr/>
      </w:pPr>
      <w:r>
        <w:rPr/>
        <w:t>Publicació: BOPC 16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8 de novembre de 2021, d’acord amb l’article 161 del Reglament, ha debatut la Moció subsegüent a la interpel·lació al Govern sobre el deute de la Generalitat amb el món local (tram. 302-00049/13), presentada per la diputada Marta Moreta Rovira, del Grup Parlamentari Socialistes i Units per Avançar, i les esmenes presentades pel Grup Parlamentari de Junts per Catalunya i el Grup Parlamentari d’Esquerra Republicana (reg. 21818) i pel Grup Parlamentari de Ciutadans (reg. 2182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Signar un nou contracte programa per al període 2022-2025 que entri en vigor a partir de l’1 de gener de 2022 i s’adeqüi a les necessitats actuals detectades i al seu finançament. El Govern ha d’informar els ajuntaments de la data en què es preveu aprovar-lo, que hauria d’ésser abans del 31 de desembre de 2021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iciar la reforma de la Cartera de serveis socials el 202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mplir els compromisos financers que estableix la Llei 12/2007, de l’11 d’octubre, de serveis socials, i assegurar el compliment del 66% de finançament per part de la Generalitat i el 34% per les entitats municipal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crementar substancialment el preu per hora amb serveis d’atenció domiciliària de manera progressiva durant els propers quatre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crementar el Contracte programa de serveis socials entorn de setanta milions d’euros, per a dotar els ajuntaments i els consells comarcals de més capacitat financera per a poder afrontar les necessitats act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splegar el Pla estratègic de serveis socials 2021-202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laborar i aprovar, durant aquesta legislatura, la proposta de llei de governs i finançament local de Catalunya, tal com estableix l’Estatut d’autonom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Millorar, en el web del departament competent en matèria d’economia, l’accessibilitat a la informació sobre els deutes que la Generalitat manté amb cada ajuntamen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8 de nov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0701A-BA5C-43F6-BFA6-8ECAB7044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7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1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