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2/XIV del Parlament de Catalunya, sobre la situació de la gent jov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5, 21.10.2021, DSPC-P 26</w:t>
      </w:r>
    </w:p>
    <w:p>
      <w:pPr>
        <w:pStyle w:val="CTramnm"/>
        <w:rPr/>
      </w:pPr>
      <w:r>
        <w:rPr/>
        <w:t>Publicació: BOPC 1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’octubre de 2021, d’acord amb l’article 161 del Reglament, ha debatut la Moció subsegüent a la interpel·lació al Govern sobre la situació de la gent jove (tram. 302-00039/13), presentada per la diputada Jéssica González Herrera, del Grup Parlamentari d’En Comú Podem, i les esmenes presentades pel Grup Parlamentari Socialistes i Units per Avançar (reg. 18595), pel Grup Parlamentari de Ciutadans (reg. 18631) i pel Grup Parlamentari de Junts per Catalunya i el Grup Parlamentari d’Esquerra Republicana (reg. 1863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la necessitat d’abordar la situació de la gent jove i les seves necessitats per mitjà de la celebració d’un debat específic en el Ple, abans del 24 de desembre de 2021, davant l’increment de factors de desigualtat i discriminació en l’accés als drets i als recursos que ha comportat la pandèmia i que agreugen la situació de precar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necessitat d’incrementar els recursos per a les polítiques públiques adreçades a la gent jove de manera transversal, especialment en els àmbits de l’ocupació, l’habitatge, l’educació, la cultura, el foment de l’associacionisme juvenil i la salut m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manifesta la necessitat de treballar per un pacte generacional a escala global i local que abordi els grans reptes de futur, com la crisi climàtica i les desigualtats econòmiques i socials, des d’una perspectiva de justícia gener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constata que allò que s’ha descrit com l’expressió del malestar de la gent jove, derivat de la situació de precarietat i de manca d’expectatives positives, de la decepció amb les decisions polítiques que afecten llur futur i dels efectes de les restriccions per la pandèmia, requereix la màxima atenció de les institucions públiques i el màxim rigor en l’anàlisi d’una realitat que és complexa. En aquest sentit, el Parlament condemna l’estigmatització del jovent, l’ús partidista dels aldarulls i la criminalització de col·lectius de joves migr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trasllada al Consell de l’Audiovisual de Catalunya l’encàrrec d’elaborar un informe sobre la imatge que es projecta de la gent jove i l’estigmatització que en fa el tractament informatiu, i una guia per a millorar la representativitat de la gent jove als mitjans de comunicació en tota la seva pluralitat i diver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programes culturals i alternatives de lleure juvenil en cooperació amb el món local, amb la participació de la gent jove a través del teixit associatiu i d’altres formes d’organització i de mobilització juvenil col·lectiva, i impulsar també les polítiques de joventut amb els objectius de garantir l’accés al lleure juvenil, diversificar l’oferta diürna i nocturna i fer compatible el lleure juvenil amb la cura i el descans de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programes de lleure alternatiu arreu del territori, com a forma de gaudir i relacionar-se des d’hàbits saludables i amb continguts més diversos, i fer-los accessibles a la gent més jov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nar suport a l’impuls d’equipaments culturals, educatius i esportius, d’ateneus i d’espais juvenils com a espais de lleure alternatiu, i a la creació d’espais autogestionats per la gent jove i, particularment, pel teixit associatiu lo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operar amb el món local i la gent jove per a estudiar alternatives de lleure juvenil allà on la celebració de botellots hagi provocat problemes en la gestió de l’espai públic i la convivència amb el veïn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omentar l’associacionisme juvenil, reconeixent-ne el compromís transformador i enfortint els suports i recursos per als seus projectes a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 el Pla de drogues i addiccions comportamentals 2019-2023, posant un èmfasi especial en les actuacions en l’àmbit dels joves i del lleure nocturn i potenciant i reforçant el vessant preventiu i d’acció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, en el termini de tres mesos, un pla de reforç de l’atenció a la salut mental infantil i juvenil per a garantir l’atenció pública i gratuïta a adolescents i joves, especialment per a atendre els trastorns de la conducta alimentària i la prevenció del suïcidi, organitzant una campanya de conscienciació, sensibilització, formació i promoció de la salut mental i d’erradicació dels estigme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mpulsar un pla de xoc contra la desocupació juvenil que prevegi mesures concretes amb relació a la desocupació de les dones joves i de les joves migrades, que tenen uns índexs de desocupació més elevats, i també orientar els programes de garantia juvenil perquè fomentin el treball de qualitat i estiguin enfocats a reduir les taxes de desocupació entre joves que ni estudien ni treball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Garantir el compliment de la normativa laboral i impulsar la regulació necessària per a reduir l’alta temporalitat i parcialitat dels contractes en la gent jove i els abusos amb els falsos bec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omoure una eina que centralitzi totes les informacions referents a les pràctiques laborals per a joves, en coordinació amb els departaments d’Empresa i Treball, de Recerca i Universitats i d’Educació, i liderada pel Departament de Dret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Garantir l’accés dels joves a l’educació superior posant-hi tots els recursos necess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Incrementar el pressupost per a l’habitatge públic de lloguer destinat a joves de menys de trenta-cinc anys i crear nova oferta pública d’habitatges amb formes de tinença alternatives a la compra i el lloguer, en cessió d’ús i mantenint la propietat pública de l’habitatge, per a joves de fins a trenta-cinc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Establir, en el marc de la integració tarifària del transport públic de tot Catalunya, una política de preus bonificats per a la gent jove que sigui comuna per a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Demanar a l’oficina de la prova pilot de la renda bàsica universal la inclusió d’una perspectiva jove i prioritzar la prova en aquest col·lectiu establint una participació de com a mínim el 30% de joves de fins a vint-i-nou any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C4115-D55F-4965-A194-A20731F28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963</Words>
  <Characters>5493</Characters>
  <CharactersWithSpaces>6444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0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