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1/XIV del Parlament de Catalunya, sobre l’escola inclusiva i la lluita contra la segregació escolar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3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5, 21.10.2021, DSPC-P 26</w:t>
      </w:r>
    </w:p>
    <w:p>
      <w:pPr>
        <w:pStyle w:val="CTramnm"/>
        <w:rPr/>
      </w:pPr>
      <w:r>
        <w:rPr/>
        <w:t>Publicació: BOPC 140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1 d’octubre de 2021, d’acord amb l’article 161 del Reglament, ha debatut la Moció subsegüent a la interpel·lació al Govern sobre l’escola inclusiva i la lluita contra la segregació escolar (tram. 302-00038/13), presentada pel diputat Carles Riera Albert, del Grup Parlamentari de la Candidatura d’Unitat Popular - Un Nou Cicle per Guanyar, i les esmenes presentades pel Grup Parlamentari d’En Comú Podem (reg. 18404), pel Grup Parlamentari Socialistes i Units per Avançar (reg. 18594), pel Grup Parlamentari de Ciutadans (reg. 18632) i pel Grup Parlamentari d’Esquerra Republicana i el Grup Parlamentari de Junts per Catalunya (reg. 1864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Orientar la reforma curricular de totes les etapes educatives de manera que inclogui els sabers de la cura i el treball, i els valors d’una cultura feminista, antifeixista i antiracista, per a un ensenyament democràtic i crí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omentar l’ús social de la llengua catalana en l’àmbit escolar i incrementar la dotació de recursos destinats a la formació de professorat, l’edició de materials i la recerca i innovació, per a augmentar aquest ús social en el marc multilingüe actual de la societat catalana, i incorporar la Recomanació del Consell, del 22 de maig de 2019, relativa a un enfocament global de l’ensenyament i l’aprenentatge d’idiomes (2019/C 189/0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la llengua catalana com a llengua vehicular i d’aprenentatge en el sistema educatiu, tal com estableix el títol II, «Del règim lingüístic del sistema educatiu de Catalunya», de la Llei 12/2009, del 10 de juliol, d’educació, i també de comunicació institucional i oficial en el si de la comunitat educativa de les esco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oveir els centres escolars públics de tots els recursos educatius i de professorat necessaris, per a garantir-hi la inclusió, d’acord amb els objectius i criteris del Decret 150/2017, del 17 d’octubre, de l’atenció educativa a l’alumnat en el marc d’un sistema educatiu inclus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Garantir a tots els alumnes que ho sol·licitin una plaça en un centre de titularitat pública en llur entorn de proximitat i evitar el tancament de grups públics de P3 i P4 aplicant reduccions de ràtios per a eludir una sobreoferta, amb l’augment consegüent de recursos de professorat que comportaran aquestes reduc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Garantir una plaça pública i gratuïta a tots els alumnes que la sol·licitin en l’etapa escolar de 0 a 3 anys, posant a disposició els recursos necessaris a aquest efecte en el proper exercici pressupost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Emprendre les accions necessàries i assegurar els recursos suficients per a garantir a tots els alumnes que ho sol·licitin una plaça de P2 a centres de titularitat pública, municipals o del Departament d’Educ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Garantir l’accés universal dels alumnes al servei de menjador escolar, recuperant progressivament aquest servei a tots els instituts, sense exclusions per raons econòmiques i sense discriminacions per raons de diversitat, amb els suports escaients per a garantir-ne la inclus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Garantir l’accés universal dels alumnes a les activitats extraescolars organitzades dins del marc dels plans educatius d’entorn i a les activitats organitzades pels centres mateixos dins del Pla de millora d’oportunitats educatives, sense exclusions per raons econòmiques i sense discriminacions per raons de diversitat en les activitats extraescolars del conjunt dels centres escolars públics, i amb la col·laboració dels ajuntaments i altres institucions que tenen competències en aquest àmbi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Presentar un pla de construcció i reforma d’edificis escolars que incorpori les funcionalitats per a una pedagogia i una organització escolar no escolàstiques, i amb atenció als patis, els quals resulten especialment intrasegregadors entre els infants, i que prevegi mecanismes per a garantir l’autoconsum, la sostenibilitat i l’eficiència energètic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1 d’octu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Pau Juvillà Ballester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53824-5A27-4201-AFC2-BF91C9BD4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47</Words>
  <Characters>3690</Characters>
  <CharactersWithSpaces>4329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3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1-10-2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