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0/XIV del Parlament de Catalunya, sobre l’acompanyament i l’atenció a les dones víctimes de violència masclista</w:t>
      </w:r>
    </w:p>
    <w:p>
      <w:pPr>
        <w:pStyle w:val="CTramnm"/>
        <w:rPr>
          <w:rStyle w:val="ECNormal"/>
        </w:rPr>
      </w:pPr>
      <w:r>
        <w:rPr>
          <w:rStyle w:val="ECNormal"/>
        </w:rPr>
        <w:t>302-00036/13</w:t>
      </w:r>
    </w:p>
    <w:p>
      <w:pPr>
        <w:pStyle w:val="CTrmit"/>
        <w:rPr>
          <w:rStyle w:val="ECNormal"/>
        </w:rPr>
      </w:pPr>
      <w:r>
        <w:rPr>
          <w:rStyle w:val="ECNormal"/>
        </w:rPr>
        <w:t>Aprovació</w:t>
      </w:r>
    </w:p>
    <w:p>
      <w:pPr>
        <w:pStyle w:val="CTrmitdades"/>
        <w:rPr>
          <w:rStyle w:val="ECNormal"/>
        </w:rPr>
      </w:pPr>
      <w:r>
        <w:rPr>
          <w:rStyle w:val="ECNormal"/>
        </w:rPr>
        <w:t>Ple del Parlament, sessió 15, 21.10.2021, DSPC-P 26</w:t>
      </w:r>
    </w:p>
    <w:p>
      <w:pPr>
        <w:pStyle w:val="CTramnm"/>
        <w:rPr/>
      </w:pPr>
      <w:r>
        <w:rPr/>
        <w:t>Publicació: BOPC 140</w:t>
      </w:r>
    </w:p>
    <w:p>
      <w:pPr>
        <w:pStyle w:val="NNormalespai"/>
        <w:rPr>
          <w:rStyle w:val="ECNormal"/>
          <w:lang w:eastAsia="ca-ES"/>
        </w:rPr>
      </w:pPr>
      <w:r>
        <w:rPr>
          <w:rStyle w:val="ECNormal"/>
          <w:lang w:eastAsia="ca-ES"/>
        </w:rPr>
        <w:t>El Ple del Parlament, en la sessió tinguda el 21 d’octubre de 2021, d’acord amb l’article 161 del Reglament, ha debatut la Moció subsegüent a la interpel·lació al Govern sobre la solitud i la indefensió de les dones víctimes de violència masclista (tram. 302-00036/13), presentada per la diputada Gemma Lienas Massot, del Grup Parlamentari Socialistes i Units per Avançar, i les esmenes presentades pel Grup Parlamentari de Ciutadans (reg. 18633) i pel Grup Parlamentari d’Esquerra Republicana i el Grup Parlamentari de Junts per Catalunya (reg. 1863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oporcionar una formació obligatòria i continuada que proporcioni les eines necessàries per a saber detectar la violència masclista a tots els professionals que hi treballen: serveis socials, serveis sanitaris, cossos de seguretat, personal de l’Administració de justícia i de l’àmbit de l’execució penal i personal de l’ensenyament.</w:t>
      </w:r>
    </w:p>
    <w:p>
      <w:pPr>
        <w:pStyle w:val="NNormal"/>
        <w:rPr>
          <w:rStyle w:val="ECNormal"/>
          <w:lang w:eastAsia="ca-ES"/>
        </w:rPr>
      </w:pPr>
      <w:r>
        <w:rPr>
          <w:rStyle w:val="ECNormal"/>
          <w:lang w:eastAsia="ca-ES"/>
        </w:rPr>
        <w:t>b) Difondre l’existència dels serveis d’informació i atenció a les dones (SIAD) i els serveis d’informació especialitzada en violència masclista (SIE) per tal que les dones coneguin els serveis que tenen a l’abast.</w:t>
      </w:r>
    </w:p>
    <w:p>
      <w:pPr>
        <w:pStyle w:val="NNormal"/>
        <w:rPr>
          <w:rStyle w:val="ECNormal"/>
          <w:lang w:eastAsia="ca-ES"/>
        </w:rPr>
      </w:pPr>
      <w:r>
        <w:rPr>
          <w:rStyle w:val="ECNormal"/>
          <w:lang w:eastAsia="ca-ES"/>
        </w:rPr>
        <w:t>c) Continuar garantint que, tant a les comissaries dels Mossos d’Esquadra com de les policies locals, les dones víctimes de violència masclista tinguin el dret que un advocat d’ofici sigui present al moment de la denúncia, perquè posteriorment les pugui acompanyar també durant el judici. Incorporar a totes les comissaries els mitjans telemàtics suficients perquè l’advocat d’ofici, en cas que no hi pugui arribar al cap d’una hora o abans, pugui tenir el primer contacte amb la víctima telemàticament. El temps d’espera de la víctima per a tenir el contacte presencial amb l’advocat d’ofici no pot excedir les tres hores.</w:t>
      </w:r>
    </w:p>
    <w:p>
      <w:pPr>
        <w:pStyle w:val="NNormal"/>
        <w:rPr>
          <w:rStyle w:val="ECNormal"/>
          <w:lang w:eastAsia="ca-ES"/>
        </w:rPr>
      </w:pPr>
      <w:r>
        <w:rPr>
          <w:rStyle w:val="ECNormal"/>
          <w:lang w:eastAsia="ca-ES"/>
        </w:rPr>
        <w:t>d) Garantir que l’espera d’una dona maltractada a les comissaries dels Mossos d’Esquadra o de les policies locals es faci en espais dignes en què les dones víctimes de la violència masclista, llurs fills i la persona de referència puguin esperar l’advocat d’ofici.</w:t>
      </w:r>
    </w:p>
    <w:p>
      <w:pPr>
        <w:pStyle w:val="NNormal"/>
        <w:rPr>
          <w:rStyle w:val="ECNormal"/>
          <w:lang w:eastAsia="ca-ES"/>
        </w:rPr>
      </w:pPr>
      <w:r>
        <w:rPr>
          <w:rStyle w:val="ECNormal"/>
          <w:lang w:eastAsia="ca-ES"/>
        </w:rPr>
        <w:t>e) Disposar a les comissaries d’un servei de traducció per a les dones víctimes de violència masclista, d’acord amb el que estableix la Llei de l’Estat 4/2015, del 27 d’abril, de l’Estatut de la víctima del delicte.</w:t>
      </w:r>
    </w:p>
    <w:p>
      <w:pPr>
        <w:pStyle w:val="NNormal"/>
        <w:rPr>
          <w:rStyle w:val="ECNormal"/>
          <w:lang w:eastAsia="ca-ES"/>
        </w:rPr>
      </w:pPr>
      <w:r>
        <w:rPr>
          <w:rStyle w:val="ECNormal"/>
          <w:lang w:eastAsia="ca-ES"/>
        </w:rPr>
        <w:t>f) Elaborar un estudi sobre les ordres de protecció i els drets de les dones que han patit violència masclista a Catalunya, i analitzar els obstacles per a una protecció efectiva que també tingui en compte l’efecte de l’eina de valoració de risc en l’atorgament d’aquestes ordres.</w:t>
      </w:r>
    </w:p>
    <w:p>
      <w:pPr>
        <w:pStyle w:val="NNormal"/>
        <w:rPr>
          <w:rStyle w:val="ECNormal"/>
          <w:lang w:eastAsia="ca-ES"/>
        </w:rPr>
      </w:pPr>
      <w:r>
        <w:rPr>
          <w:rStyle w:val="ECNormal"/>
          <w:lang w:eastAsia="ca-ES"/>
        </w:rPr>
        <w:t>g) Revisar els indicadors de valoració de risc de les comissaries i incloure-hi la violència psicològica, la sexual i l’econòmica.</w:t>
      </w:r>
    </w:p>
    <w:p>
      <w:pPr>
        <w:pStyle w:val="NNormal"/>
        <w:rPr>
          <w:rStyle w:val="ECNormal"/>
          <w:lang w:eastAsia="ca-ES"/>
        </w:rPr>
      </w:pPr>
      <w:r>
        <w:rPr>
          <w:rStyle w:val="ECNormal"/>
          <w:lang w:eastAsia="ca-ES"/>
        </w:rPr>
        <w:t>h) Establir als jutjats un espai separat, segur i còmode per a les dones víctimes de violència masclista, llurs fills i la persona de referència, en què les víctimes es puguin esperar sense haver-se de trobar amb l’agressor. Preveure, en aquest sentit, l’establiment d’itineraris de circulació per les dependències judicials i de portes d’entrada i sortida diferents per a les dones víctimes de violència masclista i llurs agressors.</w:t>
      </w:r>
    </w:p>
    <w:p>
      <w:pPr>
        <w:pStyle w:val="NNormal"/>
        <w:rPr>
          <w:rStyle w:val="ECNormal"/>
          <w:lang w:eastAsia="ca-ES"/>
        </w:rPr>
      </w:pPr>
      <w:r>
        <w:rPr>
          <w:rStyle w:val="ECNormal"/>
          <w:lang w:eastAsia="ca-ES"/>
        </w:rPr>
        <w:t>i) Fer noves instal·lacions i remodelacions, i dur a terme les tasques de manteniment necessàries, de manera progressiva, a tots els jutjats que no compleixen les condicions adequades, per humitats o per problemes estructurals, com ara esquerdes, amb manca d’espai per a desar els expedients acumulats o amb espais d’espera poc adequats, amb l’objectiu de preservar la intimitat i la dignitat de les víctimes. S’insta el Govern a començar pels jutjats de Martorell, de Sabadell i de Rubí, que són els que es troben en el pitjor estat, i a abordar amb urgència una renovació general de tots els edificis judicials per a condicionar-los i dignificar-los.</w:t>
      </w:r>
    </w:p>
    <w:p>
      <w:pPr>
        <w:pStyle w:val="NNormal"/>
        <w:rPr>
          <w:rStyle w:val="ECNormal"/>
          <w:lang w:eastAsia="ca-ES"/>
        </w:rPr>
      </w:pPr>
      <w:r>
        <w:rPr>
          <w:rStyle w:val="ECNormal"/>
          <w:lang w:eastAsia="ca-ES"/>
        </w:rPr>
        <w:t>j) Sol·licitar un informe a la Fiscalia per conèixer el nombre condemnes en què s’ha suspès la pena privativa de llibertat i el nombre de polseres per als maltractadors concedides els dos darrers anys.</w:t>
      </w:r>
    </w:p>
    <w:p>
      <w:pPr>
        <w:pStyle w:val="NNormal"/>
        <w:rPr>
          <w:rStyle w:val="ECNormal"/>
          <w:lang w:eastAsia="ca-ES"/>
        </w:rPr>
      </w:pPr>
      <w:r>
        <w:rPr>
          <w:rStyle w:val="ECNormal"/>
          <w:lang w:eastAsia="ca-ES"/>
        </w:rPr>
        <w:t>k) Elaborar un informe per a determinar l’ús escàs de les polseres per maltractadors i incrementar-ne l’ús, i, en cas que sigui un problema pressupostari, augmentar-ne la dotació.</w:t>
      </w:r>
    </w:p>
    <w:p>
      <w:pPr>
        <w:pStyle w:val="NNormal"/>
        <w:rPr>
          <w:rStyle w:val="ECNormal"/>
          <w:lang w:eastAsia="ca-ES"/>
        </w:rPr>
      </w:pPr>
      <w:r>
        <w:rPr>
          <w:rStyle w:val="ECNormal"/>
          <w:lang w:eastAsia="ca-ES"/>
        </w:rPr>
        <w:t>l) Comunicar a les víctimes de violència masclista els canvis en la situació penitenciària de l’agressor, garantir a les víctimes el seguiment del cas i una valoració del risc i, en els casos amb un risc més elevat, oferir-los un sistema de protecció quan els maltractadors surten de la presó.</w:t>
      </w:r>
    </w:p>
    <w:p>
      <w:pPr>
        <w:pStyle w:val="NNormal"/>
        <w:rPr>
          <w:rStyle w:val="ECNormal"/>
          <w:lang w:eastAsia="ca-ES"/>
        </w:rPr>
      </w:pPr>
      <w:r>
        <w:rPr>
          <w:rStyle w:val="ECNormal"/>
          <w:lang w:eastAsia="ca-ES"/>
        </w:rPr>
        <w:t>m) Establir que els serveis públics de salut facin el seguiment, amb la freqüència adequada, de la salut física i psíquica de les dones víctimes de violència masclista.</w:t>
      </w:r>
    </w:p>
    <w:p>
      <w:pPr>
        <w:pStyle w:val="NNormal"/>
        <w:rPr>
          <w:rStyle w:val="ECNormal"/>
          <w:lang w:eastAsia="ca-ES"/>
        </w:rPr>
      </w:pPr>
      <w:r>
        <w:rPr>
          <w:rStyle w:val="ECNormal"/>
          <w:lang w:eastAsia="ca-ES"/>
        </w:rPr>
        <w:t>n) Actualitzar el protocol marc per a l’abordatge de les violències masclistes amb l’objectiu d’harmonitzar tots els plans i protocols departamentals i sectorials, i també el protocol de feminicidis i els protocols de mutilació genital femenina i matrimonis forçats, tot això en funció de les necessitats de les dones pel que fa a acollida i habitatge i de la recuperació de la salut física i psíquica de les dones víctimes de violència masclista i de llurs fills, coordinadament amb la Comissió Nacional contra la Violència Masclista, com a òrgan màxim de coordinació de les polítiques per a l’abordatge de les violències masclistes.</w:t>
      </w:r>
    </w:p>
    <w:p>
      <w:pPr>
        <w:pStyle w:val="NNormal"/>
        <w:rPr>
          <w:rStyle w:val="ECNormal"/>
          <w:lang w:eastAsia="ca-ES"/>
        </w:rPr>
      </w:pPr>
      <w:r>
        <w:rPr>
          <w:rStyle w:val="ECNormal"/>
          <w:lang w:eastAsia="ca-ES"/>
        </w:rPr>
        <w:t>o) Garantir a les dones víctimes de violència masclista i a llurs fills un tractament físic i psicològic al llarg del temps, tenint en compte que es tracta de processos complexos i de llarga evolució, que es poden cronificar, i que és sabut que els maltractadors no aturen el maltractament, encara que siguin a la presó o estiguin allunyats de la dona maltractada, la qual, per tant, hi continua exposada.</w:t>
      </w:r>
    </w:p>
    <w:p>
      <w:pPr>
        <w:pStyle w:val="NNormal"/>
        <w:rPr>
          <w:rStyle w:val="ECNormal"/>
          <w:lang w:eastAsia="ca-ES"/>
        </w:rPr>
      </w:pPr>
      <w:r>
        <w:rPr>
          <w:rStyle w:val="ECNormal"/>
          <w:lang w:eastAsia="ca-ES"/>
        </w:rPr>
        <w:t>p) Impulsar la formació de referents territorials per a l’atenció a les víctimes de violència sexual i valorar l’extensió del model de l’Hospital Clínic de Barcelona a un hospital de cada regió sanitària de Catalunya, a partir de la definició del nou model d’abordatge de les violències sexuals a Catalunya que consta en el Pla de Govern i de l’Estratègia d’atenció a la salut de les dones que pateixen o han patit violència sexual.</w:t>
      </w:r>
    </w:p>
    <w:p>
      <w:pPr>
        <w:pStyle w:val="NNormal"/>
        <w:rPr>
          <w:rStyle w:val="ECNormal"/>
          <w:lang w:eastAsia="ca-ES"/>
        </w:rPr>
      </w:pPr>
      <w:r>
        <w:rPr>
          <w:rStyle w:val="ECNormal"/>
          <w:lang w:eastAsia="ca-ES"/>
        </w:rPr>
        <w:t>q) Estudiar i garantir, amb els professionals de la salut i la xarxa d’especialització, el tractament adequat a les dones víctimes de violència masclista que pateixen una disfunció posttraumàtica.</w:t>
      </w:r>
    </w:p>
    <w:p>
      <w:pPr>
        <w:pStyle w:val="NNormal"/>
        <w:rPr>
          <w:rStyle w:val="ECNormal"/>
          <w:lang w:eastAsia="ca-ES"/>
        </w:rPr>
      </w:pPr>
      <w:r>
        <w:rPr>
          <w:rStyle w:val="ECNormal"/>
          <w:lang w:eastAsia="ca-ES"/>
        </w:rPr>
        <w:t>r) Iniciar l’elaboració d’un nou mapa de recursos per a l’atenció a les dones víctimes de violència masclista més clar i intuïtiu que l’actual, tenint sempre en compte les qüestions de seguretat.</w:t>
      </w:r>
    </w:p>
    <w:p>
      <w:pPr>
        <w:pStyle w:val="NNormal"/>
        <w:rPr>
          <w:rStyle w:val="ECNormal"/>
          <w:lang w:eastAsia="ca-ES"/>
        </w:rPr>
      </w:pPr>
      <w:r>
        <w:rPr>
          <w:rStyle w:val="ECNormal"/>
          <w:lang w:eastAsia="ca-ES"/>
        </w:rPr>
        <w:t>s) Augmentar els serveis d’acollida i recuperació per tal de que les dones disposin de més serveis arreu de Catalunya. Aquestes cases d’acollida han de tenir una disposició dels espais que permeti que una dona víctima de violència masclista i els seus fills puguin desenvolupar-hi una vida familiar.</w:t>
      </w:r>
    </w:p>
    <w:p>
      <w:pPr>
        <w:pStyle w:val="NNormal"/>
        <w:rPr>
          <w:rStyle w:val="ECNormal"/>
          <w:lang w:eastAsia="ca-ES"/>
        </w:rPr>
      </w:pPr>
      <w:r>
        <w:rPr>
          <w:rStyle w:val="ECNormal"/>
          <w:lang w:eastAsia="ca-ES"/>
        </w:rPr>
        <w:t>t) Basar totes les accions per a les dones víctimes de violència masclista en el Conveni d’Istanbul i en la Llei 4/2015, del 27 d’abril, de l’Estatut de la víctima del delicte, tenint en compte que la violència contra les dones és fruit de l’educació d’un sistema patriarcal.</w:t>
      </w:r>
    </w:p>
    <w:p>
      <w:pPr>
        <w:pStyle w:val="PData"/>
        <w:rPr>
          <w:rStyle w:val="ECNormal"/>
        </w:rPr>
      </w:pPr>
      <w:r>
        <w:rPr>
          <w:rStyle w:val="ECNormal"/>
        </w:rPr>
        <w:t>Palau del Parlament, 21 d’octubre de 2021</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6F019-CB00-4C30-8A36-5DFF3B550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117</Words>
  <Characters>6371</Characters>
  <CharactersWithSpaces>7474</CharactersWithSpaces>
  <Paragraphs>1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Famadas Torres, Elisenda</dc:creator>
  <dc:description/>
  <dc:language>en-US</dc:language>
  <cp:lastModifiedBy>Famadas Torres, Elisenda</cp:lastModifiedBy>
  <cp:lastPrinted>2018-05-09T15:01:00Z</cp:lastPrinted>
  <dcterms:modified xsi:type="dcterms:W3CDTF">2021-10-2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