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spacing w:before="454" w:after="0"/>
        <w:rPr>
          <w:rStyle w:val="ECNormal"/>
        </w:rPr>
      </w:pPr>
      <w:bookmarkStart w:id="0" w:name="_GoBack"/>
      <w:bookmarkEnd w:id="0"/>
      <w:r>
        <w:rPr>
          <w:rStyle w:val="ECNormal"/>
        </w:rPr>
        <w:t>Moció 29/XIV del Parlament de Catalunya, sobre la discriminació de Catalunya per part de l’Estat i de rebuig a la decisió del Tribunal de Comptes relativa als avals del Fons Complementari de Riscos de la Generalitat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35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15, 21.10.2021, DSPC-P 26</w:t>
      </w:r>
    </w:p>
    <w:p>
      <w:pPr>
        <w:pStyle w:val="CTramnm"/>
        <w:rPr/>
      </w:pPr>
      <w:r>
        <w:rPr/>
        <w:t>Publicació: BOPC 140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1 d’octubre de 2021, d’acord amb l’article 161 del Reglament, ha debatut la Moció subsegüent a la interpel·lació al Govern sobre la fiscalitat a Catalunya (tram. 302-00035/13), presentada pel diputat Joan Canadell i Bruguera, del Grup Parlamentari de Junts per Catalunya, i les esmenes presentades pel Grup Parlamentari d’En Comú Podem (reg. 18420) i pel Grup Parlamentari d’Esquerra Republicana (reg. 18629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insta el Govern a quantificar la discriminació acumulada d’inversions en infraestructures de l’Estat a Catalunya i a reclamar-les com a deute històric de l’Estat amb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constata que hi ha hagut una discriminació dels governs de l’Estat envers Catalunya independentment del partit que governé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.</w:t>
      </w:r>
      <w:r>
        <w:rPr>
          <w:rStyle w:val="ECCursiva"/>
          <w:iCs/>
          <w:lang w:eastAsia="ca-ES"/>
        </w:rPr>
        <w:t xml:space="preserve"> </w:t>
      </w:r>
      <w:r>
        <w:rPr>
          <w:rStyle w:val="ECNormal"/>
          <w:lang w:eastAsia="ca-ES"/>
        </w:rPr>
        <w:t>El Parlament de Catalunya reprova i rebutja la decisió del Tribunal de Comptes sobre els avals del Fons Complementari de Riscos de la Generalitat de Catalunya, i la denuncia com una decisió que ignora la plena vigència del Decret 15/2021, la legalitat del qual ha estat avalada pel Consell de Garanties Estatutàries, i que té l’objectiu d’expropiar trenta-quatre servidors públics per motius purament polític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1 d’octubre de 2021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Ferran Pedret i Santos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DD3AC5-E46F-4B16-9130-E4C9800777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263</Words>
  <Characters>1505</Characters>
  <CharactersWithSpaces>1765</CharactersWithSpaces>
  <Paragraphs>3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23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1-10-26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