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26/XIV del Parlament de Catalunya, sobre l’exercici de la competència de la seguretat pública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034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15, 21.10.2021, DSPC-P 26</w:t>
      </w:r>
    </w:p>
    <w:p>
      <w:pPr>
        <w:pStyle w:val="CTramnm"/>
        <w:rPr/>
      </w:pPr>
      <w:r>
        <w:rPr/>
        <w:t>Publicació: BOPC 140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21 d’octubre de 2021, d’acord amb l’article 161 del Reglament, ha debatut la Moció subsegüent a la interpel·lació al Govern sobre l’exercici de la competència de la seguretat pública (tram. 302-00034/13), presentada pel diputat Matías Alonso Ruiz, del Grup Parlamentari de Ciutadans, i les esmenes presentades pel Grup Parlamentari Socialistes i Units per Avançar (reg. 18592), pel Grup Parlamentari de VOX en Cataluña (reg. 18612) i pel Grup Parlamentari d’Esquerra Republicana i el Grup Parlamentari de Junts per Catalunya (reg. 18640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. El Parlament de Catalunya reconeix la importància de la seguretat pública com a servei essencial i com a eina fonamental en la protecció del lliure exercici dels drets i les llibertats públiques de la ciutadania. En aquest sentit, el Parlament insta el Govern, que disposa de la Policia de la Generalitat - Mossos d’Esquadra com a policia integral per a garantir el manteniment de la seguretat pública, a exercir les competències en seguretat reconegudes per l’Estatut d’autonomia de Catalunya i reflectides en la Llei 10/1994, de l’11 de juliol, de la Policia de la Generalitat - Mossos d’Esquadr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2. 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Incloure en els pressupostos de la Generalitat els recursos necessaris per a dotar la Policia de la Generalitat - Mossos d’Esquadra dels mitjans i els equipaments que, d’acord amb l’anàlisi de les necessitats i les dotacions pressupostàries, s’ha valorat que són adequats perquè pugui acomplir les seves tasques amb la màxima eficàcia. Esmerçar els recursos econòmics necessaris per a assegurar unes condicions òptimes en un servei essencial com la seguretat pública és una obligació ineludible per a qualsevol govern democràtic, ja que la seguretat pública permet a la ciutadania desenvolupar els seus projectes de vida en pau i llibertat, gaudint plenament dels drets i les llibertats públiqu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Analitzar i revisar les mesures de prevenció i control dels desordres públics, actes vandàlics i fets delictius relacionats amb les concentracions descontrolades i el consum massiu de begudes alcohòliques al carrer, que es produeixen reiteradament a diverses ciutats catalanes. En aquest sentit, cal reforçar la presència policial i millorar la coordinació amb altres forces i cossos de seguretat, especialment la Guàrdia Urbana de Barcelona i les altres policies locals; controlar la venda ambulant i sedentària de begudes alcohòliques per a assegurar que no se’n dispensen a menors, i executar, en col·laboració amb els ajuntaments, campanyes informatives específiques que alertin els joves sobre els perills que comporta per a llur salut la ingesta descontrolada d’alcohol i el consum de qualsevol mena de substància psicotròpic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Informar-lo en un termini de trenta dies sobre el grau de tramitació de les actes aixecades pels agents de policia i l’obertura dels expedients corresponents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21 d’octubre de 2021</w:t>
      </w:r>
    </w:p>
    <w:p>
      <w:pPr>
        <w:pStyle w:val="PSignatura"/>
        <w:rPr>
          <w:rStyle w:val="ECNormal"/>
        </w:rPr>
      </w:pPr>
      <w:r>
        <w:rPr>
          <w:rStyle w:val="ECNormal"/>
        </w:rPr>
        <w:t>La secretària segona, Aurora Madaula i Giménez; la presidenta, Laura Borràs i Castanye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4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EA62A9-3E7A-4DA1-8275-223EF6A63A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1</Pages>
  <Words>501</Words>
  <Characters>2860</Characters>
  <CharactersWithSpaces>3355</CharactersWithSpaces>
  <Paragraphs>6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23:00Z</dcterms:created>
  <dc:creator>Famadas Torres, Elisenda</dc:creator>
  <dc:description/>
  <dc:language>en-US</dc:language>
  <cp:lastModifiedBy>Famadas Torres, Elisenda</cp:lastModifiedBy>
  <cp:lastPrinted>2018-05-09T15:01:00Z</cp:lastPrinted>
  <dcterms:modified xsi:type="dcterms:W3CDTF">2021-10-26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