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6/2023, del 3 de maig, de modificació de la Llei 8/2022, sobre l’ús i l’aprenentatge de les llengües oficials en l’ensenyament no universitari</w:t>
      </w:r>
    </w:p>
    <w:p>
      <w:pPr>
        <w:pStyle w:val="CTramnm"/>
        <w:rPr>
          <w:rStyle w:val="ECNormal"/>
        </w:rPr>
      </w:pPr>
      <w:r>
        <w:rPr>
          <w:rStyle w:val="ECNormal"/>
        </w:rPr>
        <w:t>202-00052/13</w:t>
      </w:r>
    </w:p>
    <w:p>
      <w:pPr>
        <w:pStyle w:val="CTrmit"/>
        <w:rPr>
          <w:rStyle w:val="ECNormal"/>
        </w:rPr>
      </w:pPr>
      <w:r>
        <w:rPr>
          <w:rStyle w:val="ECNormal"/>
        </w:rPr>
        <w:t>Aprovació</w:t>
      </w:r>
    </w:p>
    <w:p>
      <w:pPr>
        <w:pStyle w:val="CTrmitdades"/>
        <w:rPr>
          <w:rStyle w:val="ECNormal"/>
        </w:rPr>
      </w:pPr>
      <w:r>
        <w:rPr>
          <w:rStyle w:val="ECNormal"/>
        </w:rPr>
        <w:t>Ple del Parlament, sessió 50, 19.04.2023, DSPC-P 106</w:t>
      </w:r>
    </w:p>
    <w:p>
      <w:pPr>
        <w:pStyle w:val="CTramnm"/>
        <w:rPr/>
      </w:pPr>
      <w:r>
        <w:rPr/>
        <w:t>Publicació: BOPC 563, DOGC 8909, 05.05.2023</w:t>
      </w:r>
      <w:bookmarkStart w:id="0" w:name="_GoBack"/>
      <w:bookmarkEnd w:id="0"/>
    </w:p>
    <w:p>
      <w:pPr>
        <w:pStyle w:val="NNormal"/>
        <w:rPr>
          <w:rStyle w:val="ECNormal"/>
          <w:lang w:eastAsia="ca-ES"/>
        </w:rPr>
      </w:pPr>
      <w:r>
        <w:rPr>
          <w:rStyle w:val="ECNormal"/>
          <w:lang w:eastAsia="ca-ES"/>
        </w:rPr>
        <w:t>El Ple del Parlament, en la sessió tinguda el dia 19 d’abril de 2023, ha debatut el Dictamen de la Comissió d’Afers Institucionals referent a la Proposició de llei de modificació de la disposició addicional de la Llei 8/2022, del 9 de juny, sobre l’ús i l’aprenentatge de les llengües oficials en l’ensenyament no universitari (tram. 202-00052/13).</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secundari"/>
        <w:rPr>
          <w:rStyle w:val="ECNormal"/>
        </w:rPr>
      </w:pPr>
      <w:r>
        <w:rPr>
          <w:rStyle w:val="ECNormal"/>
        </w:rPr>
        <w:t>Lei de modificacion dera Lei 8/2022, sus er us e er aprendissatge des lengües oficiaus en ensenhament non universitari</w:t>
      </w:r>
    </w:p>
    <w:p>
      <w:pPr>
        <w:pStyle w:val="NTtolsecundari"/>
        <w:rPr>
          <w:rStyle w:val="ECNormal"/>
        </w:rPr>
      </w:pPr>
      <w:r>
        <w:rPr>
          <w:rStyle w:val="ECNormal"/>
        </w:rPr>
        <w:t>Preambul</w:t>
      </w:r>
    </w:p>
    <w:p>
      <w:pPr>
        <w:pStyle w:val="NNormal"/>
        <w:rPr>
          <w:rStyle w:val="ECNormal"/>
          <w:lang w:eastAsia="ca-ES"/>
        </w:rPr>
      </w:pPr>
      <w:r>
        <w:rPr>
          <w:rStyle w:val="ECNormal"/>
          <w:lang w:eastAsia="ca-ES"/>
        </w:rPr>
        <w:t>Aran ei ua realitat occitana dotada d’ua identitat pròpria, damb diferentes manifestacions, entre es quaus era identitat lingüistica, ja que er Estatut d’autonomia de Catalonha reconeish er aranés coma lengua deth sòn territòri. Aguesta singularitat ei objècte d’ua particulara proteccion per miei deth regim juridic especiau qu’establissen es articles 11.2, 36.3 e 94.1 der Estatut. Aguest mandat estatutari se complic damb era aprobacion dera Lei 35/2010, der 1 d’octobre, der occitan, aranés en Aran, e era Lei 1/2015, deth 5 de hereuèr, deth regim especiau d’Aran.</w:t>
      </w:r>
    </w:p>
    <w:p>
      <w:pPr>
        <w:pStyle w:val="NNormal"/>
        <w:rPr>
          <w:rStyle w:val="ECNormal"/>
          <w:lang w:eastAsia="ca-ES"/>
        </w:rPr>
      </w:pPr>
      <w:r>
        <w:rPr>
          <w:rStyle w:val="ECNormal"/>
          <w:lang w:eastAsia="ca-ES"/>
        </w:rPr>
        <w:t xml:space="preserve">Era Lei 35/2010, ena sua disposicion addicionau prumèra, establís qu’a eth caractèr de lei de desvolopament basic der Estatut e s’intègre, en aquerò qu’a relacion damb Aran, en regim especiau d’aguest territòri as quaus hèn referéncia es articles 11 e 94 der Estatut. Atau madeish, per çò que hè ara lengua aranesa, er article 1.1 determine qu’er objècte dera dita lei ei era proteccion en Catalonha der occitan, nomentat </w:t>
      </w:r>
      <w:r>
        <w:rPr>
          <w:rStyle w:val="ECCursiva"/>
          <w:iCs/>
          <w:lang w:eastAsia="ca-ES"/>
        </w:rPr>
        <w:t>aranés</w:t>
      </w:r>
      <w:r>
        <w:rPr>
          <w:rStyle w:val="ECNormal"/>
          <w:lang w:eastAsia="ca-ES"/>
        </w:rPr>
        <w:t xml:space="preserve"> en Aran, coma lengua pròpria d’aguest territòri, en toti es domenis e sectors, eth foment, era difusion e eth coneishement d’aguesta lengua e era regulacion deth sòn us oficiau. Er article 13.1 afirme qu’er aranés, com a lengua pròpria d’Aran, ei era lengua veïculara e d’aprendissatge abituau enes centres educatius d’Aran, d’acòrd damb aquerò qu’establís era normativa generau d’educacion.</w:t>
      </w:r>
      <w:r>
        <w:rPr>
          <w:rStyle w:val="ECCursiva"/>
          <w:iCs/>
          <w:lang w:eastAsia="ca-ES"/>
        </w:rPr>
        <w:t xml:space="preserve"> </w:t>
      </w:r>
      <w:r>
        <w:rPr>
          <w:rStyle w:val="ECNormal"/>
          <w:lang w:eastAsia="ca-ES"/>
        </w:rPr>
        <w:t>Er article 14.1 dispòse qu’era administracion competenta en matèria d’educacion a de regular e organizar er us dera lengua pròpria d’Aran coma lengua veïculara e d’aprendissatge abituau der ensenhament infantil en Aran, en encastre dera normativa generau d’educacion dera Generalitat. E er article 14.2 corrobòre qu’er aranés s’a d’emplegar normaument coma lengua veïculara e d’aprendissatge abituau ena educacion primària e segondària en Aran, d’acòrd damb era normativa generau d’educacion dera Generalitat.</w:t>
      </w:r>
    </w:p>
    <w:p>
      <w:pPr>
        <w:pStyle w:val="NNormal"/>
        <w:rPr>
          <w:rStyle w:val="ECNormal"/>
          <w:lang w:eastAsia="ca-ES"/>
        </w:rPr>
      </w:pPr>
      <w:r>
        <w:rPr>
          <w:rStyle w:val="ECNormal"/>
          <w:lang w:eastAsia="ca-ES"/>
        </w:rPr>
        <w:t>Era Lei 1/2015, en preambul, establís qu’er occitan, ena sua varianta aranesa, ei era lengua pròpria d’Aran e ei un des pilars e un des trèts fondamentaus que configuren era identitat aranesa, e l’includís laguens deth hèt nacionau occitan. Eth trèt caracteristic der aranés coma lengua veïculara descrit ena Lei 35/2010 torne a èster present ena Lei 1/2015. Concrètament, er article 8.1.</w:t>
      </w:r>
      <w:r>
        <w:rPr>
          <w:rStyle w:val="ECCursiva"/>
          <w:iCs/>
          <w:lang w:eastAsia="ca-ES"/>
        </w:rPr>
        <w:t>c</w:t>
      </w:r>
      <w:r>
        <w:rPr>
          <w:rStyle w:val="ECNormal"/>
          <w:lang w:eastAsia="ca-ES"/>
        </w:rPr>
        <w:t xml:space="preserve"> establís qu’ei era lengua normaument emplegada coma lengua veïculara e d’aprendissatge enes centres educatius d’Aran.</w:t>
      </w:r>
    </w:p>
    <w:p>
      <w:pPr>
        <w:pStyle w:val="NNormal"/>
        <w:rPr>
          <w:rStyle w:val="ECNormal"/>
          <w:lang w:eastAsia="ca-ES"/>
        </w:rPr>
      </w:pPr>
      <w:r>
        <w:rPr>
          <w:rStyle w:val="ECNormal"/>
          <w:lang w:eastAsia="ca-ES"/>
        </w:rPr>
        <w:t xml:space="preserve">Era normativa generau d’educacion de Catalonha tanben reconeish er aranés coma lengua veïculara e d’aprendissatge. Concrètament, era Lei 12/2009, deth 10 de seteme, d’educacion, qu’en article 11.1 establís, coma règla generau, qu’eth catalan, coma lengua pròpria de Catalonha, ei era lengua normaument emplegada coma lengua veïculara e d’aprendissatge, tanben regule exprèssament er aranés. Er article 17.1 dispòse qu’er occitan, nomentat </w:t>
      </w:r>
      <w:r>
        <w:rPr>
          <w:rStyle w:val="ECCursiva"/>
          <w:iCs/>
          <w:lang w:eastAsia="ca-ES"/>
        </w:rPr>
        <w:t>aranés</w:t>
      </w:r>
      <w:r>
        <w:rPr>
          <w:rStyle w:val="ECNormal"/>
          <w:lang w:eastAsia="ca-ES"/>
        </w:rPr>
        <w:t xml:space="preserve"> en Aran, ei era lengua pròpria d’aguest territòri, d’acòrd damb er article 6.5 der Estatut, e coma tau ei era lengua veïculara e d’aprendissatge abituau enes centres educatius d’Aran. Complementàriament, er article 17.2 hig que totes es referéncies que hè eth títol II dera Lei 12/2009 ath catalan coma lengua pròpria d’ensenhament en Catalonha s’an d’esténer ar aranés entàs centres educatius d’Aran.</w:t>
      </w:r>
    </w:p>
    <w:p>
      <w:pPr>
        <w:pStyle w:val="NNormal"/>
        <w:rPr>
          <w:rStyle w:val="ECNormal"/>
          <w:lang w:eastAsia="ca-ES"/>
        </w:rPr>
      </w:pPr>
      <w:r>
        <w:rPr>
          <w:rStyle w:val="ECNormal"/>
          <w:lang w:eastAsia="ca-ES"/>
        </w:rPr>
        <w:t>Era normativa catalana aprovada recentament tanben incidís en us des lengües en ensenhament non universitari. Eth Decrèt lei 6/2022, deth 30 de mai, ena exposicion de motius, relhèue era importància deth projècte lingüistic des centres educatius, enquiath punt de considerar-lo er element centrau deth modèl lingüistic escolar, e, ath delà, recuelh aquerò qu’establís er article 14 dera Lei 12/2009, que determine qu’es centres publics e es centres privats sostengudi damb fons publics an d’elaborar, coma part deth projècte educatiu, un projècte lingüistic qu’includisque eth tractament des lengües en centre. En tot tier en compde aguest contèxte, eth dit decrèt lei a coma objectiu fixar es critèris aplicables ara elaboracion, era aprobacion, era validacion e era revision des projèctes lingüistics des centres educatius publics e des centres educatius privats sostengudi damb fons publics, entà establir es ahèrs relatius ara organizacion der ensenhament e ar us des lengües oficiaus en cada centre. Ena regulacion d’aguesti critèris a presenta era singularitat d’Aran des dera perspectiva lingüistica e s’i referís en article 3.3 e ena disposicion addicionau tresau, qu’establís qu’en territòri d’Aran es projèctes lingüistics an de tier en compde er aranés, coma lengua veïculara pròpria d’Aran e coma lengua veïculara e d’aprendissatge abituau enes sòns centres educatius, d’acòrd damb era normativa reguladora. Er tractament que hè der aranès, donques, coïncidís totaument damb eth des leis deth regim especiau d’Aran e der occitan e d’educacion: era qualificacion der aranés, en territòri d’Aran, coma lengua pròpria e, per adesion, coma lengua veïculara e d’aprendissatge abituau enes sòns centres educatius.</w:t>
      </w:r>
    </w:p>
    <w:p>
      <w:pPr>
        <w:pStyle w:val="NNormal"/>
        <w:rPr>
          <w:rStyle w:val="ECNormal"/>
          <w:lang w:eastAsia="ca-ES"/>
        </w:rPr>
      </w:pPr>
      <w:r>
        <w:rPr>
          <w:rStyle w:val="ECNormal"/>
          <w:lang w:eastAsia="ca-ES"/>
        </w:rPr>
        <w:t>Eth Parlament de Catalonha aprovèc era Lei 8/2022, de 9 de junh, sus er us e er aprendissatge des lengües oficiaus en ensenhament non universitari. Er article 2.1 dera dita lei dispòse qu’eth catalan, coma lengua pròpria de Catalonha, ei era lengua normaument emplegada coma lengua veïculara e d’aprendissatge deth sistèma educatiu, e era d’us normau ena acuelhuda der escolanat nauvengut. Era Lei 8/2022 tanben a en compde era singularitat lingüistica d’Aran, de manèra qu’ena disposicion addicionau unica determine qu’enes centres educatius d’Aran es projèctes lingüistics an de garantir er aprendissatge e er us curricular e educatiu abituau der aranés, lengua pròpria d’aguest territòri, d’acòrd damb çò qu’establís era normativa. Totun, es trèts caracteristics der aranés que se desprenen dera Lei 8/2002 diferissen parciaument des remassadi ena normativa nomentada enes paragrafs anteriors, includit eth Decrèt lei 6/2022. Era dita lei non reconeish exprèssament era condicion der aranés coma lengua veïculara e d’aprendissatge abituau en ensenhament des centres educatius d’Aran, ja que non explicite eth tradicionau ligam qu’era legislacion catalana que s’a analisat establís entre era reconeishença deth caractèr de lengua pròpria der aranés e eth sòn caractèr de lengua veïculara e d’aprendissatge abituau en domeni der ensenhament.</w:t>
      </w:r>
    </w:p>
    <w:p>
      <w:pPr>
        <w:pStyle w:val="NNormal"/>
        <w:rPr>
          <w:rStyle w:val="ECNormal"/>
          <w:lang w:eastAsia="ca-ES"/>
        </w:rPr>
      </w:pPr>
      <w:r>
        <w:rPr>
          <w:rStyle w:val="ECNormal"/>
          <w:lang w:eastAsia="ca-ES"/>
        </w:rPr>
        <w:t>Per açò, entà garantir era seguretat juridica e evitar interpretacions erronèes en relacion ara pervivéncia der aranés coma lengua veïculara e d’aprendissatge abituau enes centres educatius d’Aran, se considère necessari modificar era Lei 8/2022 ena referéncia especifica ar us e aprendissatge der aranès en ensenhament non universitari.</w:t>
      </w:r>
    </w:p>
    <w:p>
      <w:pPr>
        <w:pStyle w:val="NTtolsecundari"/>
        <w:rPr>
          <w:rStyle w:val="ECNormal"/>
        </w:rPr>
      </w:pPr>
      <w:r>
        <w:rPr>
          <w:rStyle w:val="ECNormal"/>
        </w:rPr>
        <w:t xml:space="preserve">Article unic. Modificacion dera disposicion addicionau dera Lei 8/2022 </w:t>
      </w:r>
    </w:p>
    <w:p>
      <w:pPr>
        <w:pStyle w:val="NNormal"/>
        <w:rPr>
          <w:rStyle w:val="ECNormal"/>
          <w:lang w:eastAsia="ca-ES"/>
        </w:rPr>
      </w:pPr>
      <w:r>
        <w:rPr>
          <w:rStyle w:val="ECNormal"/>
          <w:lang w:eastAsia="ca-ES"/>
        </w:rPr>
        <w:t xml:space="preserve">Se modifique era disposicion addicionau dera Lei 8/2022, deth 9 de junh, sus er us e er aprendissatge des lengües oficiaus en ensenhament non universitari, que demore redigida dera manèra següenta: </w:t>
      </w:r>
    </w:p>
    <w:p>
      <w:pPr>
        <w:pStyle w:val="NNormal"/>
        <w:rPr>
          <w:rStyle w:val="ECNormal"/>
          <w:lang w:eastAsia="ca-ES"/>
        </w:rPr>
      </w:pPr>
      <w:r>
        <w:rPr>
          <w:rStyle w:val="ECNormal"/>
          <w:lang w:eastAsia="ca-ES"/>
        </w:rPr>
        <w:t>«Enes centres educatius d’Aran, es projèctes lingüistics an de garantir er aprendissatge e er us curricular e educatiu abituau der aranés, coma lengua pròpria d’aguest territòri e coma lengua veïculara, de conformitat damb çò qu’establís era normativa aplicabla.»</w:t>
      </w:r>
    </w:p>
    <w:p>
      <w:pPr>
        <w:pStyle w:val="NTtolprincipal"/>
        <w:rPr>
          <w:rStyle w:val="ECNormal"/>
        </w:rPr>
      </w:pPr>
      <w:r>
        <w:rPr>
          <w:rStyle w:val="ECNormal"/>
        </w:rPr>
        <w:t>Disposicions finaus</w:t>
      </w:r>
    </w:p>
    <w:p>
      <w:pPr>
        <w:pStyle w:val="NTtolsecundari"/>
        <w:rPr>
          <w:rStyle w:val="ECNormal"/>
        </w:rPr>
      </w:pPr>
      <w:r>
        <w:rPr>
          <w:rStyle w:val="ECNormal"/>
        </w:rPr>
        <w:t>Prumèra. Efèctes economics e pressupostaris</w:t>
      </w:r>
    </w:p>
    <w:p>
      <w:pPr>
        <w:pStyle w:val="NNormal"/>
        <w:rPr>
          <w:rStyle w:val="ECNormal"/>
          <w:lang w:eastAsia="ca-ES"/>
        </w:rPr>
      </w:pPr>
      <w:r>
        <w:rPr>
          <w:rStyle w:val="ECNormal"/>
          <w:lang w:eastAsia="ca-ES"/>
        </w:rPr>
        <w:t>Es precèptes qu’eventuaument compòrten despenes damb cargue enes pressupòsti dera Generalitat o ua diminucion des ingrèssi produsissen efèctes a compdar dera entrada en vigor dera lei de pressupòsti corresponenta ar exercici pressupostari immediatament posterior ara entrada en vigor d’aguesta lei.</w:t>
      </w:r>
    </w:p>
    <w:p>
      <w:pPr>
        <w:pStyle w:val="NTtolsecundari"/>
        <w:rPr>
          <w:rStyle w:val="ECNormal"/>
        </w:rPr>
      </w:pPr>
      <w:r>
        <w:rPr>
          <w:rStyle w:val="ECNormal"/>
        </w:rPr>
        <w:t>Dusau. Entrada en vigor</w:t>
      </w:r>
    </w:p>
    <w:p>
      <w:pPr>
        <w:pStyle w:val="NNormal"/>
        <w:rPr>
          <w:rStyle w:val="ECNormal"/>
          <w:lang w:eastAsia="ca-ES"/>
        </w:rPr>
      </w:pPr>
      <w:r>
        <w:rPr>
          <w:rStyle w:val="ECNormal"/>
          <w:lang w:eastAsia="ca-ES"/>
        </w:rPr>
        <w:t xml:space="preserve">Aguesta lei entre en vigor londeman d’auer estat publicada en </w:t>
      </w:r>
      <w:r>
        <w:rPr>
          <w:rStyle w:val="ECCursiva"/>
          <w:iCs/>
          <w:lang w:eastAsia="ca-ES"/>
        </w:rPr>
        <w:t>Diari Oficial de la Generalitat de Catalunya</w:t>
      </w:r>
      <w:r>
        <w:rPr>
          <w:rStyle w:val="ECNormal"/>
          <w:lang w:eastAsia="ca-ES"/>
        </w:rPr>
        <w:t>.</w:t>
      </w:r>
    </w:p>
    <w:p>
      <w:pPr>
        <w:pStyle w:val="NNormal"/>
        <w:rPr/>
      </w:pPr>
      <w:r>
        <w:rPr/>
      </w:r>
    </w:p>
    <w:p>
      <w:pPr>
        <w:pStyle w:val="NNormal"/>
        <w:spacing w:before="170" w:after="100"/>
        <w:rPr>
          <w:rStyle w:val="ECNormal"/>
          <w:lang w:eastAsia="ca-ES"/>
        </w:rPr>
      </w:pPr>
      <w:r>
        <w:rPr>
          <w:rStyle w:val="ECNormal"/>
          <w:lang w:eastAsia="ca-ES"/>
        </w:rPr>
        <w:t xml:space="preserve">La Mesa del Parlament, en la sessió tinguda el dia 25 d’abril de 2023, ha aprovat la versió en català de la Llei: </w:t>
      </w:r>
    </w:p>
    <w:p>
      <w:pPr>
        <w:pStyle w:val="NTtolsecundari"/>
        <w:rPr>
          <w:rStyle w:val="ECNormal"/>
        </w:rPr>
      </w:pPr>
      <w:r>
        <w:rPr>
          <w:rStyle w:val="ECNormal"/>
        </w:rPr>
        <w:t>Llei de modificació de la Llei 8/2022, sobre l’ús i l’aprenentatge de les llengües oficials en l’ensenyament no universitari</w:t>
      </w:r>
    </w:p>
    <w:p>
      <w:pPr>
        <w:pStyle w:val="NTtolsecundari"/>
        <w:rPr>
          <w:rStyle w:val="ECNormal"/>
        </w:rPr>
      </w:pPr>
      <w:r>
        <w:rPr>
          <w:rStyle w:val="ECNormal"/>
        </w:rPr>
        <w:t>Preàmbul</w:t>
      </w:r>
    </w:p>
    <w:p>
      <w:pPr>
        <w:pStyle w:val="NNormal"/>
        <w:rPr>
          <w:rStyle w:val="ECNormal"/>
          <w:lang w:eastAsia="ca-ES"/>
        </w:rPr>
      </w:pPr>
      <w:r>
        <w:rPr>
          <w:rStyle w:val="ECNormal"/>
          <w:lang w:eastAsia="ca-ES"/>
        </w:rPr>
        <w:t>Aran és una realitat occitana dotada d’una identitat pròpia, amb diferents manifestacions, entre les quals la identitat lingüística, ja que l’Estatut d’autonomia de Catalunya reconeix l’aranès com a llengua del seu territori. Aquesta singularitat és objecte d’una particular protecció per mitjà del règim jurídic especial que estableixen els articles 11.2, 36.3 i 94.1 de l’Estatut. Aquest mandat estatutari es va complir amb l’aprovació de la Llei 35/2010, de l’1 d’octubre, de l’occità, aranès a l’Aran, i la Llei 1/2015, del 5 de febrer, del règim especial d’Aran.</w:t>
      </w:r>
    </w:p>
    <w:p>
      <w:pPr>
        <w:pStyle w:val="NNormal"/>
        <w:rPr>
          <w:rStyle w:val="ECNormal"/>
          <w:lang w:eastAsia="ca-ES"/>
        </w:rPr>
      </w:pPr>
      <w:r>
        <w:rPr>
          <w:rStyle w:val="ECNormal"/>
          <w:lang w:eastAsia="ca-ES"/>
        </w:rPr>
        <w:t xml:space="preserve">La Llei 35/2010, en la disposició addicional primera, estableix que té el caràcter de llei de desenvolupament bàsic de l’Estatut i s’integra, en allò relatiu a Aran, en el règim especial d’aquest territori a què fan referència els articles 11 i 94 de l’Estatut. Així mateix, pel que fa a la llengua aranesa, l’article 1.1 determina que l’objecte de la dita llei és la protecció a Catalunya de l’occità, denominat </w:t>
      </w:r>
      <w:r>
        <w:rPr>
          <w:rStyle w:val="ECCursiva"/>
          <w:iCs/>
          <w:lang w:eastAsia="ca-ES"/>
        </w:rPr>
        <w:t>aranès</w:t>
      </w:r>
      <w:r>
        <w:rPr>
          <w:rStyle w:val="ECNormal"/>
          <w:lang w:eastAsia="ca-ES"/>
        </w:rPr>
        <w:t xml:space="preserve"> a Aran, com a llengua pròpia d’aquest territori, en tots els àmbits i sectors, el foment, la difusió i el coneixement d’aquesta llengua i la regulació del seu ús oficial. L’article 13.1 afirma que l’aranès, com a llengua pròpia d’Aran, és la llengua vehicular i d’aprenentatge habitual als centres educatius d’Aran, d’acord amb el que estableix la normativa general d’educació. L’article 14.1 disposa que l’administració competent en matèria d’educació ha de regular i organitzar l’ús de la llengua pròpia d’Aran com a llengua vehicular i d’aprenentatge habitual de l’ensenyament infantil a Aran, en el marc de la normativa general d’educació de la Generalitat. I l’article 14.2 corrobora que l’aranès s’ha d’emprar normalment com a llengua vehicular i d’aprenentatge habitual en l’educació primària i secundària a Aran, d’acord amb la normativa general d’educació de la Generalitat.</w:t>
      </w:r>
    </w:p>
    <w:p>
      <w:pPr>
        <w:pStyle w:val="NNormal"/>
        <w:rPr>
          <w:rStyle w:val="ECNormal"/>
          <w:lang w:eastAsia="ca-ES"/>
        </w:rPr>
      </w:pPr>
      <w:r>
        <w:rPr>
          <w:rStyle w:val="ECNormal"/>
          <w:lang w:eastAsia="ca-ES"/>
        </w:rPr>
        <w:t>La Llei 1/2015, en el preàmbul, estableix que l’occità, en la seva variant aranesa, és la llengua pròpia d’Aran i és un dels pilars i un dels trets fonamentals que configuren la identitat aranesa, i l’inclou dins el fet nacional occità. El tret característic de l’aranès com a llengua vehicular descrit en la Llei 35/2010 torna a ésser present en la Llei 1/2015. Concretament, l’article 8.1.</w:t>
      </w:r>
      <w:r>
        <w:rPr>
          <w:rStyle w:val="ECCursiva"/>
          <w:iCs/>
          <w:lang w:eastAsia="ca-ES"/>
        </w:rPr>
        <w:t>c</w:t>
      </w:r>
      <w:r>
        <w:rPr>
          <w:rStyle w:val="ECNormal"/>
          <w:lang w:eastAsia="ca-ES"/>
        </w:rPr>
        <w:t xml:space="preserve"> estableix que és la llengua normalment emprada com a llengua vehicular i d’aprenentatge als centres educatius d’Aran.</w:t>
      </w:r>
    </w:p>
    <w:p>
      <w:pPr>
        <w:pStyle w:val="NNormal"/>
        <w:rPr>
          <w:rStyle w:val="ECNormal"/>
          <w:lang w:eastAsia="ca-ES"/>
        </w:rPr>
      </w:pPr>
      <w:r>
        <w:rPr>
          <w:rStyle w:val="ECNormal"/>
          <w:lang w:eastAsia="ca-ES"/>
        </w:rPr>
        <w:t xml:space="preserve">La normativa general d’educació de Catalunya també reconeix l’aranès com a llengua vehicular i d’aprenentatge. Concretament, la Llei 12/2009, del 10 de setembre, d’educació, que en l’article 11.1 estableix, com a regla general, que el català, com a llengua pròpia de Catalunya, és la llengua normalment emprada com a llengua vehicular i d’aprenentatge, també regula expressament l’aranès. L’article 17.1 disposa que l’occità, denominat </w:t>
      </w:r>
      <w:r>
        <w:rPr>
          <w:rStyle w:val="ECCursiva"/>
          <w:iCs/>
          <w:lang w:eastAsia="ca-ES"/>
        </w:rPr>
        <w:t>aranès</w:t>
      </w:r>
      <w:r>
        <w:rPr>
          <w:rStyle w:val="ECNormal"/>
          <w:lang w:eastAsia="ca-ES"/>
        </w:rPr>
        <w:t xml:space="preserve"> a Aran, és la llengua pròpia d’aquest territori, d’acord amb l’article 6.5 de l’Estatut, i com a tal és la llengua vehicular i d’aprenentatge habitual als centres educatius d’Aran. Complementàriament, l’article 17.2 afegeix que totes les referències que fa el títol II de la Llei 12/2009 al català com a llengua pròpia de l’ensenyament a Catalunya s’han d’estendre a l’aranès per als centres educatius d’Aran.</w:t>
      </w:r>
    </w:p>
    <w:p>
      <w:pPr>
        <w:pStyle w:val="NNormal"/>
        <w:rPr>
          <w:rStyle w:val="ECNormal"/>
          <w:lang w:eastAsia="ca-ES"/>
        </w:rPr>
      </w:pPr>
      <w:r>
        <w:rPr>
          <w:rStyle w:val="ECNormal"/>
          <w:lang w:eastAsia="ca-ES"/>
        </w:rPr>
        <w:t>La normativa catalana aprovada recentment també incideix en l’ús de les llengües en l’ensenyament no universitari. El Decret llei 6/2022, del 30 de maig, en l’exposició de motius, posa en relleu la importància del projecte lingüístic dels centres educatius, fins al punt de considerar-lo l’element central del model lingüístic escolar, i, a més, recull el que estableix l’article 14 de la Llei 12/2009, que determina que els centres públics i els centres privats sostinguts amb fons públics han d’elaborar, com a part del projecte educatiu, un projecte lingüístic que inclogui el tractament de les llengües al centre. Tenint en compte aquest context, el dit decret llei té com a objectiu fixar els criteris aplicables a l’elaboració, l’aprovació, la validació i la revisió dels projectes lingüístics dels centres educatius públics i dels centres educatius privats sostinguts amb fons públics, per a establir els afers relatius a l’organització de l’ensenyament i a l’ús de les llengües oficials a cada centre. En la regulació d’aquests criteris té present la singularitat d’Aran des de la perspectiva lingüística i s’hi refereix en l’article 3.3 i en la disposició addicional tercera, que estableix que al territori d’Aran els projectes lingüístics han de tenir en compte l’aranès, com a llengua vehicular pròpia d’Aran i com a llengua vehicular i d’aprenentatge habitual als seus centres educatius, d’acord amb la normativa reguladora. El tractament que fa de l’aranès, doncs, coincideix totalment amb el de les lleis del règim especial d’Aran, de l’occità i d’educació: la qualificació de l’aranès, al territori d’Aran, com a llengua pròpia i, per adhesió, com a llengua vehicular i d’aprenentatge habitual als seus centres educatius.</w:t>
      </w:r>
    </w:p>
    <w:p>
      <w:pPr>
        <w:pStyle w:val="NNormal"/>
        <w:rPr>
          <w:rStyle w:val="ECNormal"/>
          <w:lang w:eastAsia="ca-ES"/>
        </w:rPr>
      </w:pPr>
      <w:r>
        <w:rPr>
          <w:rStyle w:val="ECNormal"/>
          <w:lang w:eastAsia="ca-ES"/>
        </w:rPr>
        <w:t>El Parlament de Catalunya va aprovar la Llei 8/2022, del 9 de juny, sobre l’ús i l’aprenentatge de les llengües oficials en l’ensenyament no universitari. L’article 2.1 de la dita llei disposa que el català, com a llengua pròpia de Catalunya, és la llengua normalment emprada com a llengua vehicular i d’aprenentatge del sistema educatiu, i la d’ús normal en l’acollida de l’alumnat nouvingut. La Llei 8/2022 també té en compte la singularitat lingüística d’Aran, de manera que en la disposició addicional única determina que als centres educatius d’Aran els projectes lingüístics han de garantir l’aprenentatge i l’ús curricular i educatiu habitual de l’aranès, llengua pròpia d’aquest territori, d’acord amb el que estableix la normativa. Tanmateix, els trets característics de l’aranès que es desprenen de la Llei 8/2022 difereixen parcialment dels de la normativa esmentada en els paràgrafs anteriors, inclòs el Decret llei 6/2022. La dita llei no reconeix expressament la condició de l’aranès com a llengua vehicular i d’aprenentatge habitual en l’ensenyament dels centres educatius d’Aran, ja que no explicita el tradicional lligam que la legislació catalana que s’ha analitzat estableix entre el reconeixement del caràcter de llengua pròpia de l’aranès i el seu caràcter de llengua vehicular i d’aprenentatge habitual en l’àmbit de l’ensenyament.</w:t>
      </w:r>
    </w:p>
    <w:p>
      <w:pPr>
        <w:pStyle w:val="NNormal"/>
        <w:rPr>
          <w:rStyle w:val="ECNormal"/>
          <w:lang w:eastAsia="ca-ES"/>
        </w:rPr>
      </w:pPr>
      <w:r>
        <w:rPr>
          <w:rStyle w:val="ECNormal"/>
          <w:lang w:eastAsia="ca-ES"/>
        </w:rPr>
        <w:t>Per això, per a garantir la seguretat jurídica i evitar interpretacions errònies amb relació a la pervivència de l’aranès com a llengua vehicular i d’aprenentatge habitual als centres educatius d’Aran, es considera necessari modificar la Llei 8/2022 en la referència específica a l’ús i l’aprenentatge de l’aranès en l’ensenyament no universitari.</w:t>
      </w:r>
    </w:p>
    <w:p>
      <w:pPr>
        <w:pStyle w:val="NTtolsecundari"/>
        <w:rPr>
          <w:rStyle w:val="ECNormal"/>
        </w:rPr>
      </w:pPr>
      <w:r>
        <w:rPr>
          <w:rStyle w:val="ECNormal"/>
        </w:rPr>
        <w:t xml:space="preserve">Article únic. Modificació de la disposició addicional de la Llei 8/2022 </w:t>
      </w:r>
    </w:p>
    <w:p>
      <w:pPr>
        <w:pStyle w:val="NNormal"/>
        <w:rPr>
          <w:rStyle w:val="ECNormal"/>
          <w:lang w:eastAsia="ca-ES"/>
        </w:rPr>
      </w:pPr>
      <w:r>
        <w:rPr>
          <w:rStyle w:val="ECNormal"/>
          <w:lang w:eastAsia="ca-ES"/>
        </w:rPr>
        <w:t xml:space="preserve">Es modifica la disposició addicional de la Llei 8/2022, del 9 de juny, sobre l’ús i l’aprenentatge de les llengües oficials en l’ensenyament no universitari, que resta redactada de la manera següent: </w:t>
      </w:r>
    </w:p>
    <w:p>
      <w:pPr>
        <w:pStyle w:val="NNormal"/>
        <w:rPr>
          <w:rStyle w:val="ECNormal"/>
          <w:lang w:eastAsia="ca-ES"/>
        </w:rPr>
      </w:pPr>
      <w:r>
        <w:rPr>
          <w:rStyle w:val="ECNormal"/>
          <w:lang w:eastAsia="ca-ES"/>
        </w:rPr>
        <w:t>«Als centres educatius d’Aran, els projectes lingüístics han de garantir l’aprenentatge i l’ús curricular i educatiu habitual de l’aranès, com a llengua pròpia d’aquest territori i com a llengua vehicular, de conformitat amb el que estableix la normativa aplicable.»</w:t>
      </w:r>
    </w:p>
    <w:p>
      <w:pPr>
        <w:pStyle w:val="NTtolprincipal"/>
        <w:rPr>
          <w:rStyle w:val="ECNormal"/>
        </w:rPr>
      </w:pPr>
      <w:r>
        <w:rPr>
          <w:rStyle w:val="ECNormal"/>
        </w:rPr>
        <w:t>Disposicions finals</w:t>
      </w:r>
    </w:p>
    <w:p>
      <w:pPr>
        <w:pStyle w:val="NTtolsecundari"/>
        <w:rPr>
          <w:rStyle w:val="ECNormal"/>
        </w:rPr>
      </w:pPr>
      <w:r>
        <w:rPr>
          <w:rStyle w:val="ECNormal"/>
        </w:rPr>
        <w:t>Primera. Efectes econòmics i pressupostaris</w:t>
      </w:r>
    </w:p>
    <w:p>
      <w:pPr>
        <w:pStyle w:val="NNormal"/>
        <w:rPr>
          <w:rStyle w:val="ECNormal"/>
          <w:lang w:eastAsia="ca-ES"/>
        </w:rPr>
      </w:pPr>
      <w:r>
        <w:rPr>
          <w:rStyle w:val="ECNormal"/>
          <w:lang w:eastAsia="ca-ES"/>
        </w:rPr>
        <w:t>Els preceptes que eventualment comportin despeses amb càrrec als pressupostos de la Generalitat o una disminució d’ingressos produeixen efectes a partir de l’entrada en vigor de la llei de pressupostos corresponent a l’exercici pressupostari immediatament posterior a l’entrada en vigor d’aquesta llei.</w:t>
      </w:r>
    </w:p>
    <w:p>
      <w:pPr>
        <w:pStyle w:val="NTtolsecundari"/>
        <w:rPr>
          <w:rStyle w:val="ECNormal"/>
        </w:rPr>
      </w:pPr>
      <w:r>
        <w:rPr>
          <w:rStyle w:val="ECNormal"/>
        </w:rPr>
        <w:t>Segon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25 d’abril de 2023</w:t>
      </w:r>
    </w:p>
    <w:p>
      <w:pPr>
        <w:pStyle w:val="PSignatura"/>
        <w:rPr>
          <w:rStyle w:val="ECNormal"/>
        </w:rPr>
      </w:pPr>
      <w:r>
        <w:rPr>
          <w:rStyle w:val="ECNormal"/>
        </w:rPr>
        <w:t>El secretari tercer, Carles Riera Albert;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10"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5</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5</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2C17E-63A9-48DC-932D-FDD05C8E9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493</Words>
  <Characters>14216</Characters>
  <CharactersWithSpaces>16676</CharactersWithSpaces>
  <Paragraphs>3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2:00Z</dcterms:created>
  <dc:creator>Ubach Mas, Josep</dc:creator>
  <dc:description/>
  <dc:language>en-US</dc:language>
  <cp:lastModifiedBy>Serramia i Cendra, Jordi</cp:lastModifiedBy>
  <cp:lastPrinted>2018-05-09T15:01:00Z</cp:lastPrinted>
  <dcterms:modified xsi:type="dcterms:W3CDTF">2023-05-10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