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3/XII del Parlament de Catalunya, sobre la feminització de la pobres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72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6, 07.03.2019, DSPC-P 43</w:t>
      </w:r>
    </w:p>
    <w:p>
      <w:pPr>
        <w:pStyle w:val="CTramnm"/>
        <w:rPr/>
      </w:pPr>
      <w:r>
        <w:rPr/>
        <w:t>Publicació: BOPC 282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e març de 2019, d’acord amb l’article 161 del Reglament, ha debatut la Moció subsegüent a la interpel·lació al Govern sobre la feminització de la pobresa (tram. 302-00072/12), presentada per la diputada Natàlia Sànchez Dipp, del Subgrup Parlamentari de la Candidatura d’Unitat Popular - Crida Constituent, i les esmenes presentades pel Grup Parlamentari Socialistes i Units per Avançar (reg. 31604), pel Grup Parlamentari de Junts per Catalunya i el Grup Parlamentari Republicà (reg. 31620) i pel Grup Parlamentari de Ciutadans (reg. 3162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insta el Govern a recuperar de manera immediata els articles en matèria laboral de la Llei 17/2015, del 21 de juliol, d’igualtat efectiva de dones i homes, anul·lats pel Tribunal Constitu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pel que fa a les desigualtats en el món laboral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rear un equip específic en la Inspecció de Treball de Catalunya per a combatre totes les desigualtats que afecten les dones treballadores: l’assetjament sexual, la bretxa salarial, les ofertes laborals sexistes i que cosifiquen les dones, i les jornades laborals parcials o fragment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er, per mitjà de la Inspecció de Treball de Catalunya, una campanya específica per a la igualtat salarial entre dones i homes, que vetlli perquè les empreses amb salaris desiguals entre dones i homes acreditin la raó que ho justifiqui; demanar a les empreses en què el salari dels homes sigui major que el de les dones un informe que justifiqui aquesta situació, i fer que, si no tenen cap justificació legal per a fer-ho, se’ls incoï un procediment d’infracció, sanció i demanda d’ofici davant la jurisdicció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Actualitzar l’estudi </w:t>
      </w:r>
      <w:r>
        <w:rPr>
          <w:rStyle w:val="ECCursiva"/>
          <w:iCs/>
          <w:lang w:eastAsia="ca-ES"/>
        </w:rPr>
        <w:t>Qualificació econòmica del treball domèstic i de cura de persones no remunerat a Catalunya</w:t>
      </w:r>
      <w:r>
        <w:rPr>
          <w:rStyle w:val="ECNormal"/>
          <w:lang w:eastAsia="ca-ES"/>
        </w:rPr>
        <w:t xml:space="preserve"> fins al 2018 amb una atenció especial en les conseqüències del desmantellament dels serveis públics i en la manera com afecta les dones treballado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 impulsar una campanya específica de la Inspecció de Treball de Catalunya sobre els drets i els deures tant de les persones que es dediquen als treballs de la llar com de les persones que les contracten, que inclogui, entre altres mesures, l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mplir l’obligatorietat que tots els contractes de treball siguin per escrit, per a garantir els drets laborals de totes les persones que es dediquen als treballs de la llar i, especialment, per a facilitar-los l’accés a la regularització administrativa i evitar la irregularitat sobrevingu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issenyar un protocol específic per a informar sobre les accions que cal emprendre en cas de maltractaments i assetjaments sexuals que es puguin produir a les llars on treball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Oferir un servei d’atenció telefònica específic que informi sobre els drets i els deures dels contractants i dels treballadors, i que pugui atendre i derivar denúncies per explotació laboral, violació dels drets laborals i abús sex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insta el Govern a iniciar un pla de lluita contra les formes de violència estructural i sistèmica que no permeten les condicions materials per a l’emancipació de les d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, pel que fa a la universalització i la gestió pública dels serveis de cura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Garantir les prestacions econòmiques vinculades al servei de cura per a totes les persones en situació de dependència severa amb menys recursos econòmics, i garantir la percepció de la prestació derivada de la Llei de l’Estat 39/2006, del 14 de desembre, de promoció de l’autonomia personal i atenció a les persones en situació de dependència, a les dinou mil persones que hi tenen reconegut el dre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mpliar les places residencials per a persones amb discapacitat física o psíquica o malaltia men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Oferir una solució immediata a les disset mil persones en llista d’espera per a accedir a una plaça pública de residència i ampliar el pressupost per als serveis d’ajuda a domicili, psicosocials i psicoeduca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laborar, en el termini de noranta dies, un informe detallat sobre les condicions laborals dels treballadors de les empreses contractades per la Generalitat que operen en l’àmbit de la intervenció social i el suport a les persones que requereixen atenció i cures, acotant l’anàlisi a les empreses o els conglomerats amb més de dos-cents cinquanta treballad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6. El Parlament de Catalunya, en matèria de subvencions a organitzacion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-li, en el si de la Comissió d’Igualtat de les Persones, en el termini de trenta dies, un informe detallat sobre totes les subvencions públiques atorgades per la Generalitat a organitzacions fonamentalistes com Pro Vida Catalunya, que neguen el dret a les dones a decidir sobre el propi cos, i sol·licitar a la resta d’ens públics –ajuntaments, consells comarcals i diputacions– informes en el mateix sentit, en el termini de noranta d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ixar d’atorgar subvencions a qualsevol entitat, organització o col·lectiu religiós que negui el dret de les dones a decidir sobre el propi cos, que negui l’existència de la violència masclista o que defensi posicions que impliquin alguna retallada de drets contra les d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. El Parlament de Catalunya reprova públicament l’arquebisbe de Tarragona, Jaume Pujol, per les declaracions que justificaven els casos de pederàstia en alguns estaments de l’Església catòl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8. El Parlament de Catalunya, pel que fa a les campanyes publicitàrie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ur a terme tots els tràmits i gestions necessaris per a garantir que no s’atorguen ni llicències ni permisos per a publicitat fixa o mòbil (autobusos) a organitzacions que difonguin missatges que vulnerin els drets de les dones, lesbianes i transsexuals a decidir sobre el propi cos i a lluitar per llurs drets i contra la violència mascl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ctuar d’ofici per a no permetre campanyes que promoguin l’odi o la discriminació contra persones i col·lectius en funció de llur origen, orientació sexual, creences, gènere, classe social o altres circumstàncies emparades per la Carta internacional dels drets humans de les Nacions Unides, i convidar la resta de governs dels Països Catalans a actuar coordinadament en aquest sent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9. El Parlament de Catalunya insta el Govern a complir, en el termini de seixanta dies, la Resolució 92/XII del Parlament de Catalunya, sobre la priorització de l’agenda social i la recuperació de la convivència, amb relació a la Llei 1/2006, del 16 de febrer, de la iniciativa legislativa popular, modificada per la Llei 7/2014, del 25 juny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0. El Parlament de Catalunya, pel que fa al sistema penitenciari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formar, en el període d’un any, el sistema penitenciari vigent des d’un punt de vista feminista, atès que, segons l’informe anual de la Coordinadora per a la Prevenció i la Denúncia de la Tortura, s’han detectat negligències en la salvaguarda del dret a la salut i a la integritat física de les persones sota custòdia i en llurs condicions higièniques i sanit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osar a disposició dels presos i de les organitzacions que treballen per la defensa dels drets humans, dels drets dels presos i dels col·lectius feministes tots els recursos institucionals i administratius disponibles, siguin recursos tècnics, d’infraestructura, de difusió o de qualsevol altra naturalesa, amb la finalitat que puguin disposar de les eines necessàries per a poder desenvolupar un procés d’anàlisi i detecció de necessitats que permeti d’obrir un debat que conclogui en una veritable transformació del sistema penitenci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, en el termini de trenta dies, l’accés gratuït i sense limitacions a tots els productes d’higiene a les internes del sistema penitenciari català, donant-los l’oportunitat que puguin escollir entre les diferents alternatives exist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Garantir l’atenció sanitària i psicològica adequada i especialitzada a totes de les dones privades de llibertat que hagin estat víctimes de violència mascl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1. El Parlament de Catalunya insta el Govern a elaborar un estudi comparatiu sobre les resolucions de l’Institut Català d’Avaluacions Mèdiques des d’una perspectiva de gène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2. El Parlament de Catalunya insta el Govern a establir una coordinació estable amb els governs de les Illes Balears i de la Generalitat Valenciana per a crear l’Observatori de les violències masclistes als Països Catalan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e març de 2019</w:t>
      </w:r>
    </w:p>
    <w:p>
      <w:pPr>
        <w:pStyle w:val="PSignatura"/>
        <w:rPr/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997B6-8CA8-4EC4-B9E9-1F3DC6B2F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1316</Words>
  <Characters>7505</Characters>
  <CharactersWithSpaces>8804</CharactersWithSpaces>
  <Paragraphs>1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3-1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